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У СПО «Саранский государственный промышленно-эконом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й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техн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а и одобрена на заседании предметной (цикловой)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х и естественнонауч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____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(Ц)К________Ёркина А.Н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______________А.В.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201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Программа составлена на основе примерной программы учебной дисциплины «Математика» для профессий начального профессионального образования и специальностей среднего профессионального образования, рекомендованной экспертным советом ФГУ «Федеральный институт развития образования» (авторы: Башмаков М.И., академик РАО, доктор физ-мат. педагогических наук, профессор; Луканкин А.Г., кандидат физико-математических наук, доцент. </w:t>
      </w:r>
    </w:p>
    <w:p>
      <w:pPr>
        <w:pStyle w:val="Normal"/>
        <w:ind w:left="720" w:hanging="0"/>
        <w:jc w:val="both"/>
        <w:rPr/>
      </w:pPr>
      <w:r>
        <w:rPr>
          <w:spacing w:val="-4"/>
        </w:rPr>
        <w:t>Рецензенты:</w:t>
      </w:r>
      <w:r>
        <w:rPr>
          <w:sz w:val="28"/>
          <w:szCs w:val="28"/>
        </w:rPr>
        <w:t xml:space="preserve"> </w:t>
      </w:r>
      <w:r>
        <w:rPr/>
        <w:t>Колягин Ю.М., академик РАО, заслуженный деятель</w:t>
      </w:r>
      <w:r>
        <w:rPr>
          <w:sz w:val="28"/>
          <w:szCs w:val="28"/>
        </w:rPr>
        <w:t xml:space="preserve"> </w:t>
      </w:r>
      <w:r>
        <w:rPr/>
        <w:t>науки РФ, заслуженный учитель; Шведова О.М., методист отдела качества общеобразовательной подготовки и ЕГЭ ГОУ ДПО Учебно-методический центр по профессиональному образованию Департамента образования  г. Москв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Финакова И.Ю., преподаватель математики СГПЭ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Ненашева Г.Г., заместитель директора по научно-методической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боте, преподаватель математики СГПЭК</w:t>
      </w:r>
      <w:r>
        <w:br w:type="page"/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ДИСЦИПЛИНЫ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«Математика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мате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ставлена на основ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>примерной программы учебной дисциплины Математик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>для профессий начального профессионального образования и  специальностей среднего профессионального образ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 математика 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 xml:space="preserve"> и среднего профессионального образования </w:t>
      </w:r>
      <w:r>
        <w:rPr>
          <w:sz w:val="28"/>
          <w:szCs w:val="28"/>
        </w:rPr>
        <w:t xml:space="preserve">изучается с учетом профиля  получаемого профессиона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Утверждена директором Департамента государственной политики и нормативно-правового регулирования в сфере образования Минобрнауки России 16 апреля 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>овладение математическими знаниями и умениями,</w:t>
      </w:r>
      <w:r>
        <w:rPr>
          <w:sz w:val="28"/>
          <w:szCs w:val="28"/>
        </w:rPr>
        <w:t xml:space="preserve"> необходимыми в повседневной жизни, для изучения смежных естественнонаучных дисциплин на базовом уровне и дисциплин профессионального цикла, для получения образования в областях, не требующих углублё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ебраическая линия</w:t>
      </w:r>
      <w:r>
        <w:rPr>
          <w:sz w:val="28"/>
          <w:szCs w:val="28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к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функциональная линия</w:t>
      </w:r>
      <w:r>
        <w:rPr>
          <w:sz w:val="28"/>
          <w:szCs w:val="28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ия уравнений и неравенств</w:t>
      </w:r>
      <w:r>
        <w:rPr>
          <w:sz w:val="28"/>
          <w:szCs w:val="28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ческая линия</w:t>
      </w:r>
      <w:r>
        <w:rPr>
          <w:sz w:val="28"/>
          <w:szCs w:val="28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хастическая линия</w:t>
      </w:r>
      <w:r>
        <w:rPr>
          <w:sz w:val="28"/>
          <w:szCs w:val="28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содержательных линий сопровождено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сформирована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обращено внимание студентов на её прикладной характер. Программа ориентирована на приоритетную роль процессуальных характеристик учебной работы, акцентировано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90 часов для специальностей технического и социально-экономического профиля (из них 90 часов отведено на практические занятия). Исходя из объёма времени, предусмотренного на изучение дисциплины, внесены изменения: на 22 часа увеличено время на изучение темы «Начала математического анализа» за счёт сокращения часов на изучение тем «Координаты вектора» (6 ч), «Основы тригонометрии» (10 ч), «Многогранники» (6 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оверки знаний и умений студентов в программе указано, по окончании изучения каких разделов следует рубежный контроль. Формы рубежного контроля – индивидуальные задания, контрольные работы, тестирование. В программе курсивом выделен материал, который при изучении контролю не подлежит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грамме изменена предлагаемая последовательность изучения учебного материала. При этом учтена логическая обоснованность следования разделов и тем, их профессиональная значимость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b w:val="false"/>
          <w:sz w:val="28"/>
          <w:szCs w:val="28"/>
        </w:rPr>
        <w:t>С целью</w:t>
      </w:r>
      <w:r>
        <w:rPr/>
        <w:t xml:space="preserve"> </w:t>
      </w:r>
      <w:r>
        <w:rPr>
          <w:b w:val="false"/>
          <w:sz w:val="28"/>
          <w:szCs w:val="28"/>
        </w:rPr>
        <w:t>систематизации и закрепления полученных теоретических знаний и практических умений для студентов в программе указаны виды самостоятельной работы. Представлены темы рефератов и исследовательских работ. Разработаны материалы для обязательных контрольных работ, для срезов остаточных знаний за первый и второй семестры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учебным планом форма промежуточной и итоговой аттестации – экзамен (по окончании первого и второго семестр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иске основной и дополнительной литературы указаны учебники и учебные пособия для студентов и преподавател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20"/>
        <w:gridCol w:w="1440"/>
        <w:gridCol w:w="1320"/>
        <w:gridCol w:w="1277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  <w:p>
            <w:pPr>
              <w:pStyle w:val="Normal"/>
              <w:jc w:val="center"/>
              <w:rPr/>
            </w:pPr>
            <w:r>
              <w:rPr/>
              <w:t>нагрузка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. работа студентов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актич. заняти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Действительные чис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Развитие понятия о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 Корни и степ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Уравнения и неравенства первой и второй степ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Степенная, показательная и логарифмическая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Функция, её свойства и граф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Степенная фун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Показательная фун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Логарифмическая фун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бежный контроль по разделам 1 и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Тригонометрически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Основы тригономет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Свойства и графики тригонометрически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Тригонометрические уравнения и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по разделу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Дифференциальное исчис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Предел последовательности. Предел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Производная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 Исследование функции с помощью производ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Интегральное исчис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 Неопределённый интегр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Определённый интегр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бежный контроль по разделам 4 и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 Координаты и век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Векторы в простран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бежный контроль по разделу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 Прямые и плоскости в простран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1 Начальные понятия стереометрии. Взаимное расположение прямых и плоск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 Двугранные уг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бежный контроль по разделу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8 Многогранники и тела вра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 Многогран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 Тела и поверхности вра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9 Измерения в геомет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9.1 Площади поверх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 Объёмы геометрических т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по раздеам8 и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 Комбинаторика, теория вероятностей, математическая стат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Элементы комбинатор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 Элементы теории вероят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Элементы математической статис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3</w:t>
      </w:r>
      <w:r>
        <w:rPr/>
        <w:t xml:space="preserve"> </w:t>
      </w:r>
      <w:r>
        <w:rPr>
          <w:b/>
          <w:sz w:val="28"/>
          <w:szCs w:val="28"/>
        </w:rPr>
        <w:t>СОДЕРЖАНИЕ УЧЕБНОЙ ДИСЦИПЛИНЫ</w:t>
      </w:r>
    </w:p>
    <w:p>
      <w:pPr>
        <w:pStyle w:val="21"/>
        <w:tabs>
          <w:tab w:val="clear" w:pos="708"/>
          <w:tab w:val="left" w:pos="4200" w:leader="none"/>
        </w:tabs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.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ДЕЙСТВИТЕЛЬНЫЕ ЧИСЛА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7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7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находить значения корня, степени, 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применяя формулы, связанные со свойствами степеней</w:t>
      </w:r>
    </w:p>
    <w:p>
      <w:pPr>
        <w:pStyle w:val="Normal"/>
        <w:spacing w:lineRule="auto" w:line="228" w:before="240" w:after="0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28" w:before="60" w:after="0"/>
        <w:jc w:val="both"/>
        <w:rPr/>
      </w:pPr>
      <w:r>
        <w:rPr>
          <w:sz w:val="28"/>
          <w:szCs w:val="28"/>
        </w:rPr>
        <w:t>для практических расчетов по формулам, включая формулы, содержащие степени, радикалы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7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решать рациональные уравнения, сводящиеся к линейным и квадратным, а также аналогичные неравенства и сист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Развитие понятия о чис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ые и рациональные числа. Действительные числа. Приближённые вычисления. </w:t>
      </w:r>
      <w:r>
        <w:rPr>
          <w:i/>
          <w:sz w:val="28"/>
          <w:szCs w:val="28"/>
        </w:rPr>
        <w:t>Приближённое значение величины и погрешности приближ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плексные числа</w:t>
      </w:r>
      <w:r>
        <w:rPr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е действий над действительными числами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олнение приближённых вычислен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</w:t>
      </w:r>
    </w:p>
    <w:p>
      <w:pPr>
        <w:pStyle w:val="TextBody"/>
        <w:rPr/>
      </w:pPr>
      <w:r>
        <w:rPr>
          <w:sz w:val="28"/>
          <w:szCs w:val="28"/>
        </w:rPr>
        <w:t>Выполнение действий над комплексными числам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Корни и степени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Корни и степен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рни натуральной степени из числа и их свойства. </w:t>
      </w:r>
      <w:r>
        <w:rPr>
          <w:b w:val="false"/>
          <w:iCs/>
          <w:sz w:val="28"/>
          <w:szCs w:val="28"/>
        </w:rPr>
        <w:t>Степени с рациональными показателями, их свойства.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Степени с действительными показателями.</w:t>
      </w:r>
      <w:r>
        <w:rPr>
          <w:b w:val="false"/>
          <w:i/>
          <w:iCs/>
          <w:sz w:val="28"/>
          <w:szCs w:val="28"/>
        </w:rPr>
        <w:t xml:space="preserve"> Свойства степени с действительным показателем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йствия с корнями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степеней с действительными показателями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олнение тождественных преобразований над алгебраическими выражениям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Уравнения и неравенства первой и второй степе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нейные уравнения и неравенства с одной переменной. Квадратные уравнения и неравенства. Иррациональные уравнения и неравенства. Системы неравенств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7</w:t>
      </w:r>
    </w:p>
    <w:p>
      <w:pPr>
        <w:pStyle w:val="TextBody"/>
        <w:rPr/>
      </w:pPr>
      <w:r>
        <w:rPr>
          <w:sz w:val="28"/>
          <w:szCs w:val="28"/>
        </w:rPr>
        <w:t>Решение уравнений и неравенств первой и второй степени. Решение иррациональных уравнений и неравен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2 СТЕПЕННАЯ, ПОКАЗАТЕЛЬНАЯ, ЛОГАРИФМИЧЕСКАЯ ФУНКЦИИ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00" w:leader="none"/>
        </w:tabs>
        <w:spacing w:lineRule="auto" w:line="240" w:before="0" w:after="0"/>
        <w:rPr/>
      </w:pPr>
      <w:r>
        <w:rPr>
          <w:sz w:val="28"/>
          <w:szCs w:val="28"/>
        </w:rPr>
        <w:t>определение и свойства логарифм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степенной, показательной и логарифмической функций, их свой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567" w:leader="none"/>
          <w:tab w:val="left" w:pos="92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онятие функции для описания и анализа зависимостей величин;</w:t>
      </w:r>
    </w:p>
    <w:p>
      <w:pPr>
        <w:pStyle w:val="Normal"/>
        <w:spacing w:lineRule="auto" w:line="228" w:before="240" w:after="0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28" w:before="60" w:after="0"/>
        <w:ind w:left="567" w:hanging="567"/>
        <w:jc w:val="both"/>
        <w:rPr/>
      </w:pPr>
      <w:r>
        <w:rPr>
          <w:sz w:val="28"/>
          <w:szCs w:val="28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8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решать показательные, логарифм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8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графический метод решения уравнений и неравен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ка рефератов по истории логарифм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Функции, их свойства и граф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</w:r>
      <w:r>
        <w:rPr>
          <w:b w:val="false"/>
          <w:spacing w:val="-2"/>
          <w:sz w:val="28"/>
          <w:szCs w:val="28"/>
        </w:rPr>
        <w:t>Примеры функциональных зависимостей в реальных процессах и явлениях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Обратные функции. </w:t>
      </w:r>
      <w:r>
        <w:rPr>
          <w:b w:val="false"/>
          <w:i/>
          <w:sz w:val="28"/>
          <w:szCs w:val="28"/>
        </w:rPr>
        <w:t>Область определения и область значений обратной функции.</w:t>
      </w:r>
      <w:r>
        <w:rPr>
          <w:b w:val="false"/>
          <w:sz w:val="28"/>
          <w:szCs w:val="28"/>
        </w:rPr>
        <w:t xml:space="preserve"> График обратной функци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Арифметические операции над функциями. Сложная функция (композиция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Степенная функц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Определение функций, её свойства и графики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b w:val="false"/>
          <w:i/>
          <w:sz w:val="28"/>
          <w:szCs w:val="28"/>
          <w:lang w:val="en-US"/>
        </w:rPr>
        <w:t>y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= </w:t>
      </w:r>
      <w:r>
        <w:rPr>
          <w:b w:val="false"/>
          <w:i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, растяжение и сжатие вдоль осей координат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стейшие преобразования графиков функц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Показательная функц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Определение функций, её свойства и график. Показательные уравнения и системы. Основные приемы их решения. Показательные </w:t>
      </w:r>
      <w:r>
        <w:rPr>
          <w:b w:val="false"/>
          <w:iCs/>
          <w:sz w:val="28"/>
          <w:szCs w:val="28"/>
        </w:rPr>
        <w:t>неравенства</w:t>
      </w:r>
      <w:r>
        <w:rPr>
          <w:b w:val="false"/>
          <w:sz w:val="28"/>
          <w:szCs w:val="28"/>
        </w:rPr>
        <w:t>. Основные приемы их решения. Использование свойств и графиков функций при решении уравнений и неравенств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показательных уравнен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показательных неравенст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Логарифмическая функц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Логариф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Логарифм числа. </w:t>
      </w:r>
      <w:r>
        <w:rPr>
          <w:b w:val="false"/>
          <w:i/>
          <w:sz w:val="28"/>
          <w:szCs w:val="28"/>
        </w:rPr>
        <w:t xml:space="preserve">Основное логарифмическое тождество. </w:t>
      </w:r>
      <w:r>
        <w:rPr>
          <w:b w:val="false"/>
          <w:sz w:val="28"/>
          <w:szCs w:val="28"/>
        </w:rPr>
        <w:t xml:space="preserve">Десятичные и натуральные логарифмы. Правила действий с логарифмами. </w:t>
      </w:r>
      <w:r>
        <w:rPr>
          <w:b w:val="false"/>
          <w:i/>
          <w:sz w:val="28"/>
          <w:szCs w:val="28"/>
        </w:rPr>
        <w:t>Переход к новому основанию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образование логарифмических выражений.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логарифмической функций, её свойства и граф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огарифмические уравнения. Основные приемы их решения. Логарифмические </w:t>
      </w:r>
      <w:r>
        <w:rPr>
          <w:iCs/>
          <w:sz w:val="28"/>
          <w:szCs w:val="28"/>
        </w:rPr>
        <w:t>неравенства</w:t>
      </w:r>
      <w:r>
        <w:rPr>
          <w:sz w:val="28"/>
          <w:szCs w:val="28"/>
        </w:rPr>
        <w:t>. Основные приемы их решения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образование и вычисление значений логарифмических выражен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2</w:t>
      </w:r>
    </w:p>
    <w:p>
      <w:pPr>
        <w:pStyle w:val="TextBody"/>
        <w:rPr/>
      </w:pPr>
      <w:r>
        <w:rPr>
          <w:sz w:val="28"/>
          <w:szCs w:val="28"/>
        </w:rPr>
        <w:t>Решение логарифмических уравнен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3</w:t>
      </w:r>
    </w:p>
    <w:p>
      <w:pPr>
        <w:pStyle w:val="TextBody"/>
        <w:rPr/>
      </w:pPr>
      <w:r>
        <w:rPr>
          <w:sz w:val="28"/>
          <w:szCs w:val="28"/>
        </w:rPr>
        <w:t>Решение логарифмических неравенств.</w:t>
      </w:r>
    </w:p>
    <w:p>
      <w:pPr>
        <w:pStyle w:val="TextBody"/>
        <w:rPr/>
      </w:pPr>
      <w:r>
        <w:rPr>
          <w:b/>
          <w:sz w:val="28"/>
          <w:szCs w:val="28"/>
        </w:rPr>
        <w:t>Рубежный контроль по разделам 1 и 2 (Контрольная работа №1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ТРИГОНОМЕТРИЧЕСКИЕ ФУНКЦИИ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21"/>
        <w:tabs>
          <w:tab w:val="clear" w:pos="708"/>
          <w:tab w:val="left" w:pos="42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ubtitle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синуса, косинуса, тангенса и котангенса;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тригонометрические тождества;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улы корней простейших тригонометрических уравнений;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ения тригонометрических функций, их свойства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21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ить значения тригонометрических выражений;  </w:t>
      </w:r>
    </w:p>
    <w:p>
      <w:pPr>
        <w:pStyle w:val="Subtitle"/>
        <w:numPr>
          <w:ilvl w:val="0"/>
          <w:numId w:val="21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преобразования выражений, применяя формулы, связанные со свойствами тригонометрических функций;</w:t>
      </w:r>
    </w:p>
    <w:p>
      <w:pPr>
        <w:pStyle w:val="Subtitle"/>
        <w:numPr>
          <w:ilvl w:val="0"/>
          <w:numId w:val="21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решать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TextBody"/>
        <w:numPr>
          <w:ilvl w:val="0"/>
          <w:numId w:val="21"/>
        </w:numPr>
        <w:rPr/>
      </w:pPr>
      <w:r>
        <w:rPr>
          <w:sz w:val="28"/>
          <w:szCs w:val="28"/>
        </w:rPr>
        <w:t>строить графики тригонометрических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rPr/>
      </w:pPr>
      <w:r>
        <w:rPr>
          <w:sz w:val="28"/>
          <w:szCs w:val="28"/>
        </w:rPr>
        <w:t>Подготовка рефератов по истории тригонометрии, составление кроссвордов, мини-справочников. Подготовка презентаций и сообщений «Биографии математиков».</w:t>
      </w:r>
    </w:p>
    <w:p>
      <w:pPr>
        <w:pStyle w:val="Subtitle"/>
        <w:spacing w:lineRule="auto" w:line="240"/>
        <w:ind w:firstLine="708"/>
        <w:rPr/>
      </w:pPr>
      <w:r>
        <w:rPr>
          <w:sz w:val="28"/>
          <w:szCs w:val="28"/>
        </w:rPr>
        <w:t>Тема 3.1 Основы тригонометрии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ианная мера угла. Вращательное движение. Синус, косинус, тангенс и котанген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а. Основные тригонометрические тождества, формулы приведения. Синус, косинус и тангенс суммы и разности двух углов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нус и косинус двойного угла.</w:t>
      </w:r>
      <w:r>
        <w:rPr>
          <w:b w:val="false"/>
          <w:i/>
          <w:sz w:val="28"/>
          <w:szCs w:val="28"/>
        </w:rPr>
        <w:t xml:space="preserve"> Формулы половинного угл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b w:val="false"/>
          <w:sz w:val="28"/>
          <w:szCs w:val="28"/>
        </w:rPr>
        <w:t>Преобразования простейших тригонометрических выражен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значений тригонометрических выражен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образования простейших тригонометрических выражен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войства и графики тригонометрических функций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тригонометрических функций, их свойства и графики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ение графиков тригонометрических функций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3 Тригонометрические уравнения и неравенства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Простейшие тригонометрические уравнения. Решение тригонометрических уравнений. </w:t>
      </w:r>
      <w:r>
        <w:rPr>
          <w:b w:val="false"/>
          <w:i/>
          <w:sz w:val="28"/>
          <w:szCs w:val="28"/>
        </w:rPr>
        <w:t>Простейшие тригонометрическ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еравенств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Арк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косинус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арктангенс числа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7</w:t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простейших тригонометрических уравнен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8</w:t>
      </w:r>
    </w:p>
    <w:p>
      <w:pPr>
        <w:pStyle w:val="Subtitle"/>
        <w:spacing w:lineRule="auto" w:line="240" w:before="0" w:after="120"/>
        <w:ind w:firstLine="720"/>
        <w:jc w:val="both"/>
        <w:rPr/>
      </w:pPr>
      <w:r>
        <w:rPr>
          <w:b w:val="false"/>
          <w:sz w:val="28"/>
          <w:szCs w:val="28"/>
        </w:rPr>
        <w:t>Различные способы ре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ригонометрических уравнени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 по разделу 3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4 ДИФФЕРЕНЦИАЛЬНОЕ ИСЧИС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производной, её физический и геометрический смысл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блицу производных, правила дифференцирования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spacing w:lineRule="auto" w:line="228" w:before="240" w:after="0"/>
        <w:ind w:left="600" w:hanging="33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ка рефератов по истории дифференциального исчисления; составление мини-справочников. Подготовка презентаций и сообщений «Биографии математиков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Предел последовательности. Предел функци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оследовательности. Способы задания и свойства числовых последовательностей. </w:t>
      </w:r>
      <w:r>
        <w:rPr>
          <w:b w:val="false"/>
          <w:i/>
          <w:sz w:val="28"/>
          <w:szCs w:val="28"/>
        </w:rPr>
        <w:t>Понятие о пределе последовательност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Существование предела монотонной ограниченной последовательности. </w:t>
      </w:r>
      <w:r>
        <w:rPr>
          <w:b w:val="false"/>
          <w:sz w:val="28"/>
          <w:szCs w:val="28"/>
        </w:rPr>
        <w:t>Суммирование последовательностей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сконечно убывающая геометрическая прогрессия и ее сумма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Понятие о непрерывности функции</w:t>
      </w:r>
      <w:r>
        <w:rPr>
          <w:b w:val="false"/>
          <w:iCs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19</w:t>
      </w:r>
    </w:p>
    <w:p>
      <w:pPr>
        <w:pStyle w:val="TextBody"/>
        <w:rPr/>
      </w:pPr>
      <w:r>
        <w:rPr>
          <w:sz w:val="28"/>
          <w:szCs w:val="28"/>
        </w:rPr>
        <w:t>Вычисление пределов функц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Производная функции</w:t>
      </w:r>
    </w:p>
    <w:p>
      <w:pPr>
        <w:pStyle w:val="Subtitle"/>
        <w:spacing w:lineRule="auto" w:line="240"/>
        <w:ind w:firstLine="709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Производная.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b w:val="false"/>
          <w:i/>
          <w:sz w:val="28"/>
          <w:szCs w:val="28"/>
        </w:rPr>
        <w:t xml:space="preserve"> Производные обратной функции и композиции функции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хождение производных функци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1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ение с помощью дифференциала значений функц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Исследование функции с помощью производной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 с помощью производно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3</w:t>
      </w:r>
    </w:p>
    <w:p>
      <w:pPr>
        <w:pStyle w:val="TextBody"/>
        <w:rPr/>
      </w:pPr>
      <w:r>
        <w:rPr>
          <w:sz w:val="28"/>
          <w:szCs w:val="28"/>
        </w:rPr>
        <w:t>Решение прикладных задач на нахождение наибольших и наименьших значений</w:t>
      </w:r>
      <w:r>
        <w:rPr/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ИНТЕГРАЛЬНОЕ ИСЧИС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первообразной, неопределённого интеграла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у Ньютона-Лейбница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ометрический смысл определённого интеграла;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блицу интегралов, методы интегрирования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числять в простейших случаях площади и объемы с использованием определенного интегр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ка рефератов по истории интегрального исчисления; составление мини-справочников. Подготовка презентаций и сообщений «Биографии математик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Неопределённый интегр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ообразная. Неопределённый интеграл и его свойства. Нахождение неопределённого интеграла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4</w:t>
      </w:r>
    </w:p>
    <w:p>
      <w:pPr>
        <w:pStyle w:val="TextBody"/>
        <w:rPr/>
      </w:pPr>
      <w:r>
        <w:rPr>
          <w:sz w:val="28"/>
          <w:szCs w:val="28"/>
        </w:rPr>
        <w:t>Вычисление неопределённых интегралов методом непосредственного интегрирования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неопределённых интегралов методом подстановки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хождение первообразной, удовлетворяющей заданным начальным условия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Определённый интегр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ределённый интеграл и его геометрический смысл. Основные свойства определённого интеграла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определённого интеграла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8</w:t>
      </w:r>
    </w:p>
    <w:p>
      <w:pPr>
        <w:pStyle w:val="TextBody"/>
        <w:rPr/>
      </w:pPr>
      <w:r>
        <w:rPr>
          <w:sz w:val="28"/>
          <w:szCs w:val="28"/>
        </w:rPr>
        <w:t>Вычисление площадей плоских фигур с помощью определённого интеграла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объёмов тел вращения с помощью определённого интегра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 по разделам 5 и 6 (Контрольная работа №2)</w:t>
      </w:r>
    </w:p>
    <w:p>
      <w:pPr>
        <w:pStyle w:val="Subtitle"/>
        <w:spacing w:lineRule="auto" w:line="240"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6  КООРДИНАТЫ И ВЕКТ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вектора; </w:t>
      </w:r>
    </w:p>
    <w:p>
      <w:pPr>
        <w:pStyle w:val="TextBody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ила выполнения действий над вектор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улы для вычисления длины вектора, расстояния между векторами, угла между векторам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точки в прямоугольной системе координат в пространств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ействия над векторам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длину вектора, угол между векто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готовка рефератов по истории аналитической геометри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 6.1 Векторы в пространстве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b w:val="false"/>
          <w:i/>
          <w:sz w:val="28"/>
          <w:szCs w:val="28"/>
        </w:rPr>
        <w:t>плоск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 прямой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координат и векторов при решении математических и прикладных задач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полнение действий над векторами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задач в координатах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ьзование координат и векторов при решении математических и прикладных задач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 по разделу 6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7  ПРЯМЫЕ И ПЛОСКОСТИ В ПРОСТРАНСТ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ксиомы стереометрии и следствия из них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лучаи взаимного расположения прямых и плоскостей в пространстве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ределение двугранного угла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10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0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8"/>
          <w:szCs w:val="28"/>
        </w:rPr>
        <w:t>аргументировать свои суждения об этом расположении</w:t>
      </w:r>
      <w:r>
        <w:rPr>
          <w:b w:val="false"/>
          <w:sz w:val="28"/>
          <w:szCs w:val="28"/>
        </w:rPr>
        <w:t>;</w:t>
      </w:r>
    </w:p>
    <w:p>
      <w:pPr>
        <w:pStyle w:val="Subtitle"/>
        <w:numPr>
          <w:ilvl w:val="0"/>
          <w:numId w:val="10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);</w:t>
      </w:r>
    </w:p>
    <w:p>
      <w:pPr>
        <w:pStyle w:val="Subtitle"/>
        <w:numPr>
          <w:ilvl w:val="0"/>
          <w:numId w:val="10"/>
        </w:numPr>
        <w:spacing w:lineRule="auto" w:line="228"/>
        <w:jc w:val="both"/>
        <w:rPr/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0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 Изготовление геометрических моделей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 7.1 Начальные понятия стереометрии. Взаимное расположение прямых и плоскостей в пространств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араллельное проектирование. </w:t>
      </w:r>
      <w:r>
        <w:rPr>
          <w:b w:val="false"/>
          <w:i/>
          <w:sz w:val="28"/>
          <w:szCs w:val="28"/>
        </w:rPr>
        <w:t>Площадь ортогональной проекции</w:t>
      </w:r>
      <w:r>
        <w:rPr>
          <w:b w:val="false"/>
          <w:sz w:val="28"/>
          <w:szCs w:val="28"/>
        </w:rPr>
        <w:t>. Изображение пространственных фигур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задач на взаимное расположение прямых и плоскосте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4</w:t>
      </w:r>
    </w:p>
    <w:p>
      <w:pPr>
        <w:pStyle w:val="Subtitle"/>
        <w:spacing w:lineRule="auto" w:line="240"/>
        <w:jc w:val="both"/>
        <w:rPr/>
      </w:pPr>
      <w:r>
        <w:rPr>
          <w:b w:val="false"/>
          <w:sz w:val="28"/>
          <w:szCs w:val="28"/>
        </w:rPr>
        <w:t>Решение задач на нахождение углов и расстояний в пространств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 7.2 Двугранные углы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угранный угол. Угол между плоскостями. Перпендикулярность двух плоскостей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двугранных угл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 по разделу 7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8  МНОГОГРАННИКИ И ТЕЛА ВРА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ределения многогранников, их основные элементы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пределения тел вращения, их основные элементы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строить простейшие сечения куб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ризмы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пирамиды</w:t>
      </w:r>
      <w:r>
        <w:rPr>
          <w:b w:val="false"/>
          <w:sz w:val="28"/>
          <w:szCs w:val="28"/>
        </w:rPr>
        <w:t>.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28"/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28"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(моделирования) несложных практических ситуаций на основе изученных формул и свойств фигу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 Изготовление моделей многогранников и тел вра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 8.1 Многогранн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ершины, ребра, грани многогранника. </w:t>
      </w:r>
      <w:r>
        <w:rPr>
          <w:b w:val="false"/>
          <w:i/>
          <w:sz w:val="28"/>
          <w:szCs w:val="28"/>
        </w:rPr>
        <w:t>Развертк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Многогранные углы. Выпуклые многогранники. Теорема Эйлера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ризма. Прямая и </w:t>
      </w:r>
      <w:r>
        <w:rPr>
          <w:b w:val="false"/>
          <w:i/>
          <w:sz w:val="28"/>
          <w:szCs w:val="28"/>
        </w:rPr>
        <w:t>наклонная</w:t>
      </w:r>
      <w:r>
        <w:rPr>
          <w:b w:val="false"/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Пирамида. Правильная пирамида. </w:t>
      </w:r>
      <w:r>
        <w:rPr>
          <w:b w:val="false"/>
          <w:i/>
          <w:sz w:val="28"/>
          <w:szCs w:val="28"/>
        </w:rPr>
        <w:t>Усеченная пирамида</w:t>
      </w:r>
      <w:r>
        <w:rPr>
          <w:b w:val="false"/>
          <w:sz w:val="28"/>
          <w:szCs w:val="28"/>
        </w:rPr>
        <w:t>. Тетраэдр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Симметрии в кубе, в параллелепипеде, в </w:t>
      </w:r>
      <w:r>
        <w:rPr>
          <w:b w:val="false"/>
          <w:i/>
          <w:sz w:val="28"/>
          <w:szCs w:val="28"/>
        </w:rPr>
        <w:t>призме и пирамиде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чения куба, призмы и пирамиды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хождение основных элементов призм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7</w:t>
      </w:r>
    </w:p>
    <w:p>
      <w:pPr>
        <w:pStyle w:val="TextBody"/>
        <w:rPr/>
      </w:pPr>
      <w:r>
        <w:rPr>
          <w:sz w:val="28"/>
          <w:szCs w:val="28"/>
        </w:rPr>
        <w:t>Нахождение основных элементов пирамид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ение сечений многогранников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3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площадей сечен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 Тела и поверхности вращения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Цилиндр и конус. </w:t>
      </w:r>
      <w:r>
        <w:rPr>
          <w:b w:val="false"/>
          <w:i/>
          <w:sz w:val="28"/>
          <w:szCs w:val="28"/>
        </w:rPr>
        <w:t>Усеченный конус</w:t>
      </w:r>
      <w:r>
        <w:rPr>
          <w:b w:val="false"/>
          <w:sz w:val="28"/>
          <w:szCs w:val="28"/>
        </w:rPr>
        <w:t xml:space="preserve">. Основание, высота, боковая поверхность, образующая, развертка. </w:t>
      </w:r>
      <w:r>
        <w:rPr>
          <w:b w:val="false"/>
          <w:i/>
          <w:sz w:val="28"/>
          <w:szCs w:val="28"/>
        </w:rPr>
        <w:t>Осевые сечения и сечения, параллельные основанию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Шар и сфера, их сечения. </w:t>
      </w:r>
      <w:r>
        <w:rPr>
          <w:b w:val="false"/>
          <w:i/>
          <w:sz w:val="28"/>
          <w:szCs w:val="28"/>
        </w:rPr>
        <w:t>Касательная плоскость к сфере</w:t>
      </w:r>
      <w:r>
        <w:rPr>
          <w:b w:val="false"/>
          <w:sz w:val="28"/>
          <w:szCs w:val="28"/>
        </w:rPr>
        <w:t>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40</w:t>
      </w:r>
    </w:p>
    <w:p>
      <w:pPr>
        <w:pStyle w:val="TextBody"/>
        <w:rPr/>
      </w:pPr>
      <w:r>
        <w:rPr>
          <w:sz w:val="28"/>
          <w:szCs w:val="28"/>
        </w:rPr>
        <w:t>Нахождение основных элементов конуса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41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ждение основных элементов цилинд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  ИЗМЕРЕНИЯ В ГЕОМЕТ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поверхностей многогранников;</w:t>
      </w:r>
    </w:p>
    <w:p>
      <w:pPr>
        <w:pStyle w:val="TextBody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поверхностей тел вращения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16"/>
        </w:numPr>
        <w:tabs>
          <w:tab w:val="clear" w:pos="708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планиметрические и простейшие стереометрические задачи на нахождение площадей, объемов;</w:t>
      </w:r>
    </w:p>
    <w:p>
      <w:pPr>
        <w:pStyle w:val="Normal"/>
        <w:spacing w:lineRule="auto" w:line="228" w:before="24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 9.1 Площади поверхностей</w:t>
      </w:r>
    </w:p>
    <w:p>
      <w:pPr>
        <w:pStyle w:val="Subtitle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Формулы площади поверхностей призмы, пирамиды, цилиндра, сферы и конуса. Подобие тел. Отношения площадей поверхностей подобных тел. 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4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площадей поверхностей геометрических те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2 Объёмы геометрических тел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его измерение. Интегральная формула объема.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объема шара. Отношения объемов подобных тел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4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ение объёмов геометрических тел.</w:t>
      </w:r>
    </w:p>
    <w:p>
      <w:pPr>
        <w:pStyle w:val="TextBody"/>
        <w:rPr/>
      </w:pPr>
      <w:r>
        <w:rPr>
          <w:b/>
          <w:sz w:val="28"/>
          <w:szCs w:val="28"/>
        </w:rPr>
        <w:t>Рубежный контроль по разделам 8и 9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здел 10 </w:t>
      </w:r>
      <w:r>
        <w:rPr>
          <w:b/>
        </w:rPr>
        <w:t xml:space="preserve"> </w:t>
      </w:r>
      <w:r>
        <w:rPr>
          <w:b/>
          <w:sz w:val="28"/>
          <w:szCs w:val="28"/>
        </w:rPr>
        <w:t>КОМБИНАТОРИКА, ТЕОРИЯ ВЕРОЯТНОСТЕЙ, МАТЕМАТИЧЕСКАЯ СТАТИСТ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размещения, перестановки, сочетания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вероя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b w:val="false"/>
          <w:sz w:val="28"/>
          <w:szCs w:val="28"/>
        </w:rPr>
        <w:t>вычислять в простейших случаях вероятности событий на основе подсчё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/>
      </w:pPr>
      <w:r>
        <w:rPr>
          <w:sz w:val="28"/>
          <w:szCs w:val="28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: повторение теоретического материала, решение упражнений, работа со справочной литератур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1 Элементы комбинаторик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iCs/>
          <w:sz w:val="28"/>
          <w:szCs w:val="28"/>
        </w:rPr>
        <w:t>Основные понятия комбинаторики. Задачи на подсчет числа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4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задач на подсчёт числа размещений, перестановок, сочетаний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</w:rPr>
        <w:t xml:space="preserve"> </w:t>
      </w:r>
      <w:r>
        <w:rPr>
          <w:b/>
          <w:sz w:val="28"/>
          <w:szCs w:val="28"/>
        </w:rPr>
        <w:t>10.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менты теории вероятностей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Событие, вероятность события, сложение и умножение вероятностей.</w:t>
      </w:r>
      <w:r>
        <w:rPr>
          <w:b w:val="false"/>
          <w:i/>
          <w:iCs/>
          <w:sz w:val="28"/>
          <w:szCs w:val="28"/>
        </w:rPr>
        <w:t xml:space="preserve">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 </w:t>
      </w:r>
    </w:p>
    <w:p>
      <w:pPr>
        <w:pStyle w:val="Subtitle"/>
        <w:spacing w:lineRule="auto" w:line="240"/>
        <w:ind w:firstLine="709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Subtitl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45</w:t>
      </w:r>
    </w:p>
    <w:p>
      <w:pPr>
        <w:pStyle w:val="TextBody"/>
        <w:rPr/>
      </w:pPr>
      <w:r>
        <w:rPr>
          <w:sz w:val="28"/>
          <w:szCs w:val="28"/>
        </w:rPr>
        <w:t>Решение задач с применением вероятностных методов.</w:t>
      </w:r>
    </w:p>
    <w:p>
      <w:pPr>
        <w:pStyle w:val="Subtitl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20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Тема 10.3 </w:t>
      </w:r>
      <w:r>
        <w:rPr>
          <w:iCs/>
          <w:sz w:val="28"/>
          <w:szCs w:val="28"/>
        </w:rPr>
        <w:t>Элементы математической статистики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iCs/>
          <w:sz w:val="28"/>
          <w:szCs w:val="28"/>
        </w:rPr>
        <w:t>Представление данных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(таблицы, диаграммы, графики),</w:t>
      </w:r>
      <w:r>
        <w:rPr>
          <w:b w:val="false"/>
          <w:i/>
          <w:iCs/>
          <w:sz w:val="28"/>
          <w:szCs w:val="28"/>
        </w:rPr>
        <w:t xml:space="preserve"> генеральная совокупность, выборка, среднее арифметическое, медиана</w:t>
      </w:r>
      <w:r>
        <w:rPr>
          <w:b w:val="false"/>
          <w:iCs/>
          <w:sz w:val="28"/>
          <w:szCs w:val="28"/>
        </w:rPr>
        <w:t xml:space="preserve">. </w:t>
      </w:r>
      <w:r>
        <w:rPr>
          <w:b w:val="false"/>
          <w:i/>
          <w:iCs/>
          <w:sz w:val="28"/>
          <w:szCs w:val="28"/>
        </w:rPr>
        <w:t xml:space="preserve">Понятие о задачах математической статистики. </w:t>
      </w:r>
    </w:p>
    <w:p>
      <w:pPr>
        <w:pStyle w:val="Subtitle"/>
        <w:spacing w:lineRule="auto" w:line="240"/>
        <w:ind w:firstLine="72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Выполнение действий над действительными числам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ыполнение приближённых вычислений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ействий над комплексными числ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йствия с корням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степеней с действительными показателям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- Выполнение тождественных преобразований над  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гебраическими выражени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уравнений и неравенств 1 и 2 степени. Решение  иррациональных уравнений и неравен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ейшие преобразования графиков функц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оказательных уравнений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оказательных неравен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ание и вычисление значений логарифмических выражений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Решение логарифмических уравнений.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логарифмических неравен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Тема 3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ычисление значений тригонометрических выражений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ания простейших тригонометрических выраж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графиков тригонометрических функц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ешение простейших тригонометрических уравнений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личные способы решения тригонометрических уравн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пределов функц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хождение производных функций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числение с помощью дифференциала значений функц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графиков функций с помощью производной.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икладных задач на нахождение наибольших и наименьших значений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ычисление неопределённых интегралов методом непосредственного интегрирова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неопределённых интегралов методом подстановк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хождение первообразной, удовлетворяющей заданным начальным условиям.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ычисление определённого интеграла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ычисление площадей плоских фигур с помощью определённого интеграл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объёмов тел вращения с помощью определённого интегр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Тема 6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ействий над векторам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Решение задач в координатах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координат и векторов при решении математических и прикладных задач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Решение задач на взаимное расположение прямых и плоскостей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ешение задач на нахождение углов и расстояний в пространств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на нахождение двугранных угл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Тема 8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хождение основных элементов призм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хождение основных элементов пирамид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остроение сечений многогранников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площадей сеч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хождение основных элементов конус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ждение основных элементов цилинд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Тема 9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площадей поверхностей геометрических т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е объёмов геометрических те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Тема 10.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на подсчёт числа размещений, перестановок, сочет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с применением вероятностных методов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мов Ш.А. и др. Алгебра и начала анализа. 10 (11) кл.  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анасян Л.С. и др. Геометрия. 10 (11) кл. – М., 2000.</w:t>
      </w:r>
    </w:p>
    <w:p>
      <w:pPr>
        <w:pStyle w:val="Style16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Алгебра и начала математического анализа (базовый уровень). 10 кл. – М.,  2005.</w:t>
      </w:r>
    </w:p>
    <w:p>
      <w:pPr>
        <w:pStyle w:val="Subtitle"/>
        <w:spacing w:lineRule="auto" w:line="240"/>
        <w:ind w:left="708" w:firstLine="1"/>
        <w:jc w:val="both"/>
        <w:rPr/>
      </w:pPr>
      <w:r>
        <w:rPr>
          <w:b w:val="false"/>
          <w:color w:val="000000"/>
          <w:sz w:val="28"/>
          <w:szCs w:val="28"/>
        </w:rPr>
        <w:t>Башмаков М.И. Алгебра и начала математического анализа (базовый уровень). 11 кл. – М., 2005.</w:t>
      </w:r>
      <w:r>
        <w:rPr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И. Математика (базовый уровень). 10—11 кл. – М.,  2005.</w:t>
      </w:r>
    </w:p>
    <w:p>
      <w:pPr>
        <w:pStyle w:val="TextBody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10 кл. Сборник задач: учеб. пособие. – М., 200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 М.И. Математика: учебник для 10 кл. – М., 2004.</w:t>
      </w:r>
    </w:p>
    <w:p>
      <w:pPr>
        <w:pStyle w:val="TextBody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 Практические занятия по математике: учеб. пособие для средних спец.учеб. заведений. – М., 2004.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Глейзер Г.Д. Геометрия: Учеб. пособие для ст. классов общеобразоват. и среднеспец. учеб. заведений. – М., 1994.</w:t>
      </w:r>
    </w:p>
    <w:p>
      <w:pPr>
        <w:pStyle w:val="TextBody"/>
        <w:spacing w:before="0" w:after="0"/>
        <w:ind w:left="708" w:firstLine="1"/>
        <w:jc w:val="both"/>
        <w:rPr/>
      </w:pPr>
      <w:r>
        <w:rPr>
          <w:sz w:val="28"/>
          <w:szCs w:val="28"/>
        </w:rPr>
        <w:t>Дадаян А.А. Математика: Учебник. – М., 2007.</w:t>
      </w:r>
    </w:p>
    <w:p>
      <w:pPr>
        <w:pStyle w:val="TextBody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Дадаян А.А. Сборник задач по математике.–М., 2007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Колмогоров А.Н. и др. Алгебра и начала анализа. 10 (11) кл.</w:t>
      </w:r>
      <w:r>
        <w:rPr>
          <w:b w:val="false"/>
          <w:sz w:val="28"/>
          <w:szCs w:val="28"/>
        </w:rPr>
        <w:t xml:space="preserve"> – М., 2000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1).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ягин Ю.М. и др. Математика (Книга 2). – М., 2003.</w:t>
      </w:r>
    </w:p>
    <w:p>
      <w:pPr>
        <w:pStyle w:val="Subtitle"/>
        <w:spacing w:lineRule="auto" w:line="240"/>
        <w:ind w:left="708" w:firstLine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 Математика: учебник.  – М., 2003.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рнова И.М. Геометрия. 10 (11) кл. – М., 2000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Яковлев Г.Н. и др. Алгебра и начала анализа (Часть 1). – М., 1981.</w:t>
      </w:r>
    </w:p>
    <w:p>
      <w:pPr>
        <w:pStyle w:val="TextBody"/>
        <w:rPr/>
      </w:pPr>
      <w:r>
        <w:rPr>
          <w:sz w:val="28"/>
          <w:szCs w:val="28"/>
        </w:rPr>
        <w:tab/>
        <w:t>Яковлев Г.Н. и др. Алгебра и начала анализа (Часть 2). – М., 1981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подавателей</w:t>
      </w:r>
    </w:p>
    <w:p>
      <w:pPr>
        <w:pStyle w:val="Style16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А.Д., Вернер А.Л., Рыжик В.И. Геометрия (базовый и профильный уровни). 10—11 кл. 2005.</w:t>
      </w:r>
    </w:p>
    <w:p>
      <w:pPr>
        <w:pStyle w:val="Style16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TextBody"/>
        <w:spacing w:before="0" w:after="0"/>
        <w:ind w:left="708"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6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6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гин И.Ф. Геометрия (базовый уровень) 10—11 кл. – 2005.</w:t>
      </w:r>
      <w:r>
        <w:br w:type="page"/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емы 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исследовательских работ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епрерывные дроби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менение сложных процентов в экономических расчетах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раллельное проектирование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редние значения и их применение в статистике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екторное задание прямых и плоскостей в пространстве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ложение гармонических колебаний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рафическое решение уравнений и неравенств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авильные и полуправильные многогранники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нические сечения и их применение в технике.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1200" w:leader="none"/>
        </w:tabs>
        <w:ind w:left="1080" w:hanging="1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нятие дифференциала и его приложения.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хемы Бернулли повторных испытаний.</w:t>
      </w:r>
    </w:p>
    <w:p>
      <w:pPr>
        <w:pStyle w:val="Subtitle"/>
        <w:numPr>
          <w:ilvl w:val="0"/>
          <w:numId w:val="18"/>
        </w:numPr>
        <w:jc w:val="both"/>
        <w:rPr/>
      </w:pPr>
      <w:r>
        <w:rPr>
          <w:b w:val="false"/>
          <w:sz w:val="32"/>
          <w:szCs w:val="32"/>
        </w:rPr>
        <w:t>Исследование уравнений и неравенств с параметром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знь и научная деятельность учёных- математик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истории логарифм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матическая символика (радикалы, проценты, степени)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истории дифференциального и интегрального исчисле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не Декарт – основоположник аналитической геометр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ческое приложение производной и интегра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37:00Z</dcterms:created>
  <dc:creator>Ирина</dc:creator>
  <dc:description/>
  <cp:keywords/>
  <dc:language>en-US</dc:language>
  <cp:lastModifiedBy>Ирина</cp:lastModifiedBy>
  <dcterms:modified xsi:type="dcterms:W3CDTF">2011-06-09T16:14:00Z</dcterms:modified>
  <cp:revision>37</cp:revision>
  <dc:subject/>
  <dc:title>1 ПОЯСНИТЕЛЬНАЯ ЗАПИСКА</dc:title>
</cp:coreProperties>
</file>