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\\\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1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«Технология машиностроения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>Рекомендована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№____________  от «____»__________20__ г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12"/>
          <w:szCs w:val="16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Технология машиностроения</w:t>
      </w:r>
      <w:r>
        <w:rPr/>
        <w:t>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математический и естественнонауч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сложные функции и строить их граф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ять действия над комплексными числ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числять значения геометрических велич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операции над матрицами и определител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ать задачи на вычисление вероятности с использованием элементов комбинатор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ешать прикладные задачи с использованием элементов дифференциального и интегрального исчис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шать системы линейных уравнений различными метод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сновные математические методы решения прикладных задач в области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сновные понятия и методы математического анализа, линейной алгебры, теорию комплексных чисел, теории вероятностей и математической статис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основы интегрального и дифференциального исчис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роль и место математики в современном мире при освоении профессиональных дисциплин и в сфере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7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48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24 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4</w:t>
            </w:r>
          </w:p>
        </w:tc>
      </w:tr>
      <w:tr>
        <w:trPr>
          <w:trHeight w:val="223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и работа в Интернете;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конспектов;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й;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россвордов;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;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актических задач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аттестация: дифференцированный зачёт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 xml:space="preserve">2.2. Примерный тематический план и содержание учебной дисциплины </w:t>
      </w:r>
      <w:r>
        <w:rPr>
          <w:b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54"/>
        <w:gridCol w:w="360"/>
        <w:gridCol w:w="9485"/>
        <w:gridCol w:w="1306"/>
        <w:gridCol w:w="2011"/>
      </w:tblGrid>
      <w:tr>
        <w:trPr>
          <w:trHeight w:val="2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ём час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мет и задачи курса. Роль математики и математических знаний в подготовке специалистов избранной профессии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математического анализа</w:t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ерывность фун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ч</w:t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предела функции в точке и на бесконечности. Основные теоремы о пределах. Вычисление пределов функций. Два замечательных предел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2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непрерывности функции в точке и на промежутке. Точки разрыва функции, типы разрывов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исание конспектов, выполнение упражнений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ифференциальное исчисл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производной функции. Правила дифференцирования. Таблица производных. Производная сложной функции. Дифференцирование элементарных функци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2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ал функции. Вторая производная и производные высших порядко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имптоты графика функции. Применение второй производной. Направление выпуклости графика функции. Точки перегиб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хема исследования функци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функции по общей схеме. Построение графиков функци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конспектов, выполнение упражнений, подготовка сообщений, составление кроссворд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нтеграль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чис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ч</w:t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пределенный интеграл, его свойства. Таблица интегралов. Непосредственное интегрировани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ённый интеграл и его свойства. Формула Ньютона – Лейбница для вычисления определённого интеграл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ение неопределённых интегралов методом подстановки и методом интегрирования по частя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лижённые методы вычисления определённых интеграло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контрольной работе. Контрольная работа по разделу 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конспектов, выполнение упражнений, подготовка сообщений, составление кроссворд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лементы теории вероятностей, математической статистики </w:t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лементы теории вероятност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тановки, размещения, сочетания и их свойства.  Классическое определение вероятност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ения вероятности по теореме сложения вероятносте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написание конспектов, выполнение упражнений, решение практических задач с применением вероятностных методо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математической статис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ч</w:t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неральная совокупность, выборка. Мода, медиана, среднее. Относительная частота события. Статистическая вероятность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исание докладов, выполнение презентаций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линейной алгебры и теории комплексных чисел</w:t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линейной алгеб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ч</w:t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рицы. Виды матриц. Действия над матрицам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ители второго и третьего порядка. Свойства определителе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 Крамера решения систем линейных уравнений с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 xml:space="preserve"> неизвестным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 Гаусса решения систем линейных уравнений с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 xml:space="preserve"> неизвестным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стем линейных уравнений различными мето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написание конспектов, выполнение упражнений, подготовка сообщений, составление кроссворд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ные чис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комплексного числа. Действия над комплексными числам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метрическая интерпретация комплексного числа. Тригонометрическая форма комплексного числа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я над комплексными числами, заданными в тригонометрической форм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конспектов, выполнение упражнений, подготовка сообщ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8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 xml:space="preserve">1. – ознакомительный (узнавание ранее изученных объектов, свойств);                                                                           </w:t>
      </w:r>
      <w:r>
        <w:rPr>
          <w:b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ма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орудование учебного кабинета математики: столы аудиторные, стулья, стол преподавателя, стул преподавателя, шкаф для книг, таблицы по математике, дидактические материалы, учебная литература для обучающихся, доска, чертёжные принадлежности, раздаточный материал, комплект геометрических т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Дадаян А.А. Математика. Учебник 2-е издание М.Форум. 2008 Профессиональное образование.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2. Дадаян А.А. Сборник задач по математике. Учебное пособие. – Форум - Инфра-М. 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ехлецкий И.Д. Математика. Учебник для студентов общеобразовательных учреждений СПО-4-е издание. М. Издательский центр. Академия. 2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4. Богомолов Н.В. Практические занятия по математике. М.Форум.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Григорьев В.Г. Сабурова Т.Н. “Сборник задач по высшей математике” АКАДЕМИЯ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”Теория вероятности и математическая статистика” Спирина М.С.Спирин П.А. Издательский центр “АКАДЕМИЯ”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 </w:t>
      </w:r>
      <w:r>
        <w:rPr>
          <w:sz w:val="28"/>
          <w:szCs w:val="28"/>
        </w:rPr>
        <w:t>Математика Григорьева С.Г. Задулина С.В. Под редакцией В.А. Гусева Издательский центр “АКАДЕМИЯ”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ind w:left="72" w:hanging="0"/>
        <w:rPr>
          <w:bCs/>
          <w:color w:val="000000"/>
          <w:spacing w:val="-8"/>
          <w:kern w:val="2"/>
          <w:sz w:val="28"/>
          <w:szCs w:val="28"/>
        </w:rPr>
      </w:pPr>
      <w:r>
        <w:rPr>
          <w:bCs/>
          <w:sz w:val="28"/>
          <w:szCs w:val="28"/>
        </w:rPr>
        <w:t>1.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http://www.youtube.com/watch?v=TxFmRLiSpKo</w:t>
        </w:r>
      </w:hyperlink>
      <w:r>
        <w:rPr>
          <w:bCs/>
          <w:color w:val="000000"/>
          <w:sz w:val="28"/>
          <w:szCs w:val="28"/>
        </w:rPr>
        <w:t xml:space="preserve"> (Геометрический смысл производной)</w:t>
      </w:r>
    </w:p>
    <w:p>
      <w:pPr>
        <w:pStyle w:val="Normal"/>
        <w:ind w:left="72" w:hanging="0"/>
        <w:rPr/>
      </w:pPr>
      <w:r>
        <w:rPr>
          <w:bCs/>
          <w:color w:val="000000"/>
          <w:sz w:val="28"/>
          <w:szCs w:val="28"/>
        </w:rPr>
        <w:t>2.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http://www.youtube.com/watch?v=1546Q24djU4&amp;feature=channel</w:t>
        </w:r>
      </w:hyperlink>
      <w:r>
        <w:rPr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pacing w:val="-8"/>
          <w:kern w:val="2"/>
          <w:sz w:val="28"/>
          <w:szCs w:val="28"/>
        </w:rPr>
        <w:t>Основные сведения о рациональных функциях)</w:t>
      </w:r>
    </w:p>
    <w:p>
      <w:pPr>
        <w:pStyle w:val="Normal"/>
        <w:ind w:left="72" w:hanging="0"/>
        <w:rPr/>
      </w:pPr>
      <w:r>
        <w:rPr>
          <w:bCs/>
          <w:color w:val="000000"/>
          <w:spacing w:val="-8"/>
          <w:kern w:val="2"/>
          <w:sz w:val="28"/>
          <w:szCs w:val="28"/>
        </w:rPr>
        <w:t>3.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http://www.youtube.com/watch?v=PbbyP8oEv-g</w:t>
        </w:r>
      </w:hyperlink>
      <w:r>
        <w:rPr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pacing w:val="-8"/>
          <w:kern w:val="2"/>
          <w:sz w:val="28"/>
          <w:szCs w:val="28"/>
        </w:rPr>
        <w:t>Первообразная и неопределенный интеграл)</w:t>
      </w:r>
    </w:p>
    <w:p>
      <w:pPr>
        <w:pStyle w:val="TextBody"/>
        <w:spacing w:before="0" w:after="0"/>
        <w:ind w:left="72" w:hanging="0"/>
        <w:rPr>
          <w:bCs/>
          <w:color w:val="000000"/>
          <w:spacing w:val="-8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http://www.youtube.com/watch?v=2N-1jQ_T798&amp;feature=channel</w:t>
        </w:r>
      </w:hyperlink>
      <w:r>
        <w:rPr>
          <w:color w:val="000000"/>
          <w:sz w:val="28"/>
          <w:szCs w:val="28"/>
        </w:rPr>
        <w:t xml:space="preserve"> (</w:t>
      </w:r>
      <w:r>
        <w:rPr>
          <w:color w:val="000000"/>
          <w:spacing w:val="-8"/>
          <w:kern w:val="2"/>
          <w:sz w:val="28"/>
          <w:szCs w:val="28"/>
        </w:rPr>
        <w:t xml:space="preserve">Интегрирование по частям) </w:t>
      </w:r>
    </w:p>
    <w:p>
      <w:pPr>
        <w:pStyle w:val="TextBody"/>
        <w:spacing w:before="0" w:after="0"/>
        <w:ind w:left="72" w:hanging="0"/>
        <w:rPr>
          <w:bCs/>
          <w:color w:val="000000"/>
          <w:spacing w:val="-8"/>
          <w:kern w:val="2"/>
          <w:sz w:val="28"/>
          <w:szCs w:val="28"/>
        </w:rPr>
      </w:pPr>
      <w:r>
        <w:rPr>
          <w:color w:val="000000"/>
          <w:spacing w:val="-8"/>
          <w:kern w:val="2"/>
          <w:sz w:val="28"/>
          <w:szCs w:val="28"/>
        </w:rPr>
        <w:t xml:space="preserve"> </w:t>
      </w:r>
      <w:r>
        <w:rPr>
          <w:color w:val="000000"/>
          <w:spacing w:val="-8"/>
          <w:kern w:val="2"/>
          <w:sz w:val="28"/>
          <w:szCs w:val="28"/>
        </w:rPr>
        <w:t>5.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http://www.youtube.com/watch?v=3qGZQW36M8k&amp;feature=channel</w:t>
        </w:r>
      </w:hyperlink>
      <w:r>
        <w:rPr>
          <w:color w:val="000000"/>
          <w:sz w:val="28"/>
          <w:szCs w:val="28"/>
        </w:rPr>
        <w:t xml:space="preserve"> (</w:t>
      </w:r>
      <w:r>
        <w:rPr>
          <w:color w:val="000000"/>
          <w:spacing w:val="-8"/>
          <w:kern w:val="2"/>
          <w:sz w:val="28"/>
          <w:szCs w:val="28"/>
        </w:rPr>
        <w:t xml:space="preserve">Таблица основных интегралов) </w:t>
      </w:r>
    </w:p>
    <w:p>
      <w:pPr>
        <w:pStyle w:val="TextBody"/>
        <w:spacing w:before="0" w:after="0"/>
        <w:ind w:left="72" w:hanging="0"/>
        <w:rPr/>
      </w:pPr>
      <w:r>
        <w:rPr>
          <w:bCs/>
          <w:color w:val="000000"/>
          <w:sz w:val="28"/>
          <w:szCs w:val="28"/>
        </w:rPr>
        <w:t>6.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http://www.youtube.com/watch?v=dU_FMq_lss0&amp;feature=channel</w:t>
        </w:r>
      </w:hyperlink>
      <w:r>
        <w:rPr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pacing w:val="-8"/>
          <w:kern w:val="2"/>
          <w:sz w:val="28"/>
          <w:szCs w:val="28"/>
        </w:rPr>
        <w:t>Понятие определенного интеграла).</w:t>
      </w:r>
    </w:p>
    <w:p>
      <w:pPr>
        <w:pStyle w:val="TextBody"/>
        <w:spacing w:before="0" w:after="0"/>
        <w:ind w:left="72" w:hanging="0"/>
        <w:rPr/>
      </w:pPr>
      <w:r>
        <w:rPr>
          <w:bCs/>
          <w:color w:val="000000"/>
          <w:sz w:val="28"/>
          <w:szCs w:val="28"/>
        </w:rPr>
        <w:t>7.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>http://www.youtube.com/watch?v=dZPRzB1Nj08</w:t>
        </w:r>
      </w:hyperlink>
      <w:r>
        <w:rPr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pacing w:val="-8"/>
          <w:kern w:val="2"/>
          <w:sz w:val="28"/>
          <w:szCs w:val="28"/>
        </w:rPr>
        <w:t>Комплексные числа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color w:val="000000"/>
          <w:spacing w:val="-8"/>
          <w:kern w:val="2"/>
          <w:sz w:val="28"/>
          <w:szCs w:val="28"/>
        </w:rPr>
      </w:pPr>
      <w:r>
        <w:rPr>
          <w:b/>
          <w:bCs/>
          <w:caps/>
          <w:color w:val="000000"/>
          <w:spacing w:val="-8"/>
          <w:kern w:val="2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результате освоения учебной дисциплины обучающийся должен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меть: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очные и самостоятельные работы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фференцированный зач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сложные функции и строить их граф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действия над комплексными числ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числять значения геометрических велич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ить операции над матрицами и определител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шать задачи на вычисление вероятности с использованием элементов комбинатори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прикладные задачи с использованием элементов дифференциального и интегрального исчис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ать системы линейных уравнений различными методами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результате освоения учебной дисциплины обучающийся должен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математические методы решения прикладных задач в области профессиональной деятельности;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-основные понятия и методы математического анализа, линейной алгебры, теорию комплексных чисел, теории вероятностей и математической статистики;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ы интегрального и дифференциального исчис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оль и место математики в современном мире при освоении профессиональных дисциплин и в сфере профессиональной деятель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4D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youtube.com/watch?v=TxFmRLiSpKo" TargetMode="External"/><Relationship Id="rId5" Type="http://schemas.openxmlformats.org/officeDocument/2006/relationships/hyperlink" Target="http://www.youtube.com/watch?v=1546Q24djU4&amp;feature=channel" TargetMode="External"/><Relationship Id="rId6" Type="http://schemas.openxmlformats.org/officeDocument/2006/relationships/hyperlink" Target="http://www.youtube.com/watch?v=PbbyP8oEv-g" TargetMode="External"/><Relationship Id="rId7" Type="http://schemas.openxmlformats.org/officeDocument/2006/relationships/hyperlink" Target="http://www.youtube.com/watch?v=2N-1jQ_T798&amp;feature=channel" TargetMode="External"/><Relationship Id="rId8" Type="http://schemas.openxmlformats.org/officeDocument/2006/relationships/hyperlink" Target="http://www.youtube.com/watch?v=3qGZQW36M8k&amp;feature=channel" TargetMode="External"/><Relationship Id="rId9" Type="http://schemas.openxmlformats.org/officeDocument/2006/relationships/hyperlink" Target="http://www.youtube.com/watch?v=dU_FMq_lss0&amp;feature=channel" TargetMode="External"/><Relationship Id="rId10" Type="http://schemas.openxmlformats.org/officeDocument/2006/relationships/hyperlink" Target="http://www.youtube.com/watch?v=dZPRzB1Nj08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04:00Z</dcterms:created>
  <dc:creator>BLINOV</dc:creator>
  <dc:description/>
  <cp:keywords/>
  <dc:language>en-US</dc:language>
  <cp:lastModifiedBy>Ирина</cp:lastModifiedBy>
  <cp:lastPrinted>2011-03-11T18:23:00Z</cp:lastPrinted>
  <dcterms:modified xsi:type="dcterms:W3CDTF">2011-11-14T19:44:00Z</dcterms:modified>
  <cp:revision>40</cp:revision>
  <dc:subject/>
  <dc:title>ПРОЕКТ</dc:title>
</cp:coreProperties>
</file>