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\\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«Экономика и бухгалтерский учё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кономика и бухгалтерский учёт</w:t>
      </w:r>
      <w:r>
        <w:rPr/>
        <w:t>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может быть использована в профессиональной подготовке по специальности прикладного  бакалавриата «Экономика и бухгалтерский учёт», а также при разработке программ дополнительного профессионального образования в сфере экономиче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математический и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шать прикладные задачи в области профессиональной деятельности;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чение математики в профессиональной деятельности и при освоении основной профессиональной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ы интегрального и дифференциального ис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4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>
          <w:trHeight w:val="223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и работа в Интернете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ов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: дифференцированный зачёт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4"/>
        <w:gridCol w:w="360"/>
        <w:gridCol w:w="9485"/>
        <w:gridCol w:w="1306"/>
        <w:gridCol w:w="2011"/>
      </w:tblGrid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ём ча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и задачи курса. Роль математики и математических знаний в подготовке специалистов избранной професси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атематического анализа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ерывность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ела функции в точке и на бесконечности. Основные теоремы о пределах. Вычисление пределов функций. Два замечательных преде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непрерывности функции в точке и на промежутке. Точки разрыва функции, типы разрывов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конспектов, выполнение упражнен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альное исчис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оизводной функции. Правила дифференцирования. Таблица производных. Производная сложной функции. Дифференцирование элементарных функц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2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ал функции. Вторая производная и производные высших поряд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имптоты графика функции. Применение второй производной. Направление выпуклости графика функции. Точки перегиб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хема исследования функ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функции по общей схеме. Построение графиков функц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, составление кроссвор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тегр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енный интеграл, его свойства. Таблица интегралов. Непосредственное интегрирова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ённый интеграл и его свойства. Формула Ньютона – Лейбница для вычисления определённого интегра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неопределённых интегралов методом подстановки и методом интегрирования по частя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ённые методы вычисления определённых интеграл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. Контрольная работа по разделу 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, составление кроссвор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, математической статистики и дискретной математики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теории вероят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тановки, размещения, сочетания и их свойства.  Классическое определение вероят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ероятности по теореме сложения вероятност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решение практических задач с применением вероятностных метод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ая совокупность, выборка. Мода, медиана, среднее. Относительная частота события. Статистическая вероятност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докладов, выполнение презентац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дискретной матема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а. Операции над множествами. Высказывание. Примеры истинных и ложных высказыва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докладов, выполнение презент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линейной алгебры и теории комплексных чисел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линейной алгеб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ч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ицы. Виды матриц. Определители второго и третьего поряд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Крамера решения систем линейных уравнений с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неизвестны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Гаусса решения систем линейных уравнений с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неизвестны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линейных уравнений различными мето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, составление кроссвор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мплексного числа. Действия над комплексными числа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ческая интерпретация комплексного числа. Тригонометрическая форма комплексного числ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над комплексными числами, заданными в тригонометрической форм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, выполнение упражнений, подготовка сообщ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1. – ознакомительный (узнавание ранее изученных объектов, свойств);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 математики: столы аудиторные, стулья, стол преподавателя, стул преподавателя, шкаф для книг, таблицы по математике, дидактические материалы, учебная литература для обучающихся, доска, чертёжные принадлежности, раздаточный материал, комплект геометрических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даян А.А. Математика. Учебник 2-е издание М.Форум. 2008 Профессиональное образование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Дадаян А.А. Сборник задач по математике. Учебное пособие. – Форум - Инфра-М.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хлецкий И.Д. Математика. Учебник для студентов общеобразовательных учреждений СПО-4-е издание. М. Издательский центр. Академия.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Богомолов Н.В. Практические занятия по математике. М.Форум.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ригорьев В.Г. Сабурова Т.Н. “Сборник задач по высшей математике” АКАДЕМИЯ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”Теория вероятности и математическая статистика” Спирина М.С.Спирин П.А. Издательский центр “АКАДЕМИЯ”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</w:t>
      </w:r>
      <w:r>
        <w:rPr>
          <w:sz w:val="28"/>
          <w:szCs w:val="28"/>
        </w:rPr>
        <w:t>Математика Григорьева С.Г. Задулина С.В. Под редакцией В.А. Гусева Издательский центр “АКАДЕМИЯ”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72" w:hanging="0"/>
        <w:rPr>
          <w:bCs/>
          <w:color w:val="000000"/>
          <w:spacing w:val="-8"/>
          <w:kern w:val="2"/>
          <w:sz w:val="28"/>
          <w:szCs w:val="28"/>
        </w:rPr>
      </w:pPr>
      <w:r>
        <w:rPr>
          <w:bCs/>
          <w:sz w:val="28"/>
          <w:szCs w:val="28"/>
        </w:rPr>
        <w:t>1.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www.youtube.com/watch?v=TxFmRLiSpKo</w:t>
        </w:r>
      </w:hyperlink>
      <w:r>
        <w:rPr>
          <w:bCs/>
          <w:color w:val="000000"/>
          <w:sz w:val="28"/>
          <w:szCs w:val="28"/>
        </w:rPr>
        <w:t xml:space="preserve"> (Геометрический смысл производной)</w:t>
      </w:r>
    </w:p>
    <w:p>
      <w:pPr>
        <w:pStyle w:val="Normal"/>
        <w:ind w:left="72" w:hanging="0"/>
        <w:rPr/>
      </w:pPr>
      <w:r>
        <w:rPr>
          <w:bCs/>
          <w:color w:val="000000"/>
          <w:sz w:val="28"/>
          <w:szCs w:val="28"/>
        </w:rPr>
        <w:t>2.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www.youtube.com/watch?v=1546Q24djU4&amp;feature=channel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Основные сведения о рациональных функциях)</w:t>
      </w:r>
    </w:p>
    <w:p>
      <w:pPr>
        <w:pStyle w:val="Normal"/>
        <w:ind w:left="72" w:hanging="0"/>
        <w:rPr/>
      </w:pPr>
      <w:r>
        <w:rPr>
          <w:bCs/>
          <w:color w:val="000000"/>
          <w:spacing w:val="-8"/>
          <w:kern w:val="2"/>
          <w:sz w:val="28"/>
          <w:szCs w:val="28"/>
        </w:rPr>
        <w:t>3.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youtube.com/watch?v=PbbyP8oEv-g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Первообразная и неопределенный интеграл)</w:t>
      </w:r>
    </w:p>
    <w:p>
      <w:pPr>
        <w:pStyle w:val="TextBody"/>
        <w:spacing w:before="0" w:after="0"/>
        <w:ind w:left="72" w:hanging="0"/>
        <w:rPr>
          <w:bCs/>
          <w:color w:val="000000"/>
          <w:spacing w:val="-8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youtube.com/watch?v=2N-1jQ_T798&amp;feature=channel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8"/>
          <w:kern w:val="2"/>
          <w:sz w:val="28"/>
          <w:szCs w:val="28"/>
        </w:rPr>
        <w:t xml:space="preserve">Интегрирование по частям) </w:t>
      </w:r>
    </w:p>
    <w:p>
      <w:pPr>
        <w:pStyle w:val="TextBody"/>
        <w:spacing w:before="0" w:after="0"/>
        <w:ind w:left="72" w:hanging="0"/>
        <w:rPr>
          <w:bCs/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  <w:t xml:space="preserve"> </w:t>
      </w:r>
      <w:r>
        <w:rPr>
          <w:color w:val="000000"/>
          <w:spacing w:val="-8"/>
          <w:kern w:val="2"/>
          <w:sz w:val="28"/>
          <w:szCs w:val="28"/>
        </w:rPr>
        <w:t>5.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http://www.youtube.com/watch?v=3qGZQW36M8k&amp;feature=channel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8"/>
          <w:kern w:val="2"/>
          <w:sz w:val="28"/>
          <w:szCs w:val="28"/>
        </w:rPr>
        <w:t xml:space="preserve">Таблица основных интегралов) </w:t>
      </w:r>
    </w:p>
    <w:p>
      <w:pPr>
        <w:pStyle w:val="TextBody"/>
        <w:spacing w:before="0" w:after="0"/>
        <w:ind w:left="72" w:hanging="0"/>
        <w:rPr/>
      </w:pPr>
      <w:r>
        <w:rPr>
          <w:bCs/>
          <w:color w:val="000000"/>
          <w:sz w:val="28"/>
          <w:szCs w:val="28"/>
        </w:rPr>
        <w:t>6.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http://www.youtube.com/watch?v=dU_FMq_lss0&amp;feature=channel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Понятие определенного интеграла).</w:t>
      </w:r>
    </w:p>
    <w:p>
      <w:pPr>
        <w:pStyle w:val="TextBody"/>
        <w:spacing w:before="0" w:after="0"/>
        <w:ind w:left="72" w:hanging="0"/>
        <w:rPr/>
      </w:pPr>
      <w:r>
        <w:rPr>
          <w:bCs/>
          <w:color w:val="000000"/>
          <w:sz w:val="28"/>
          <w:szCs w:val="28"/>
        </w:rPr>
        <w:t>7.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http://www.youtube.com/watch?v=dZPRzB1Nj08</w:t>
        </w:r>
      </w:hyperlink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pacing w:val="-8"/>
          <w:kern w:val="2"/>
          <w:sz w:val="28"/>
          <w:szCs w:val="28"/>
        </w:rPr>
        <w:t>Комплексные числ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  <w:spacing w:val="-8"/>
          <w:kern w:val="2"/>
          <w:sz w:val="28"/>
          <w:szCs w:val="28"/>
        </w:rPr>
      </w:pPr>
      <w:r>
        <w:rPr>
          <w:b/>
          <w:bCs/>
          <w:caps/>
          <w:color w:val="000000"/>
          <w:spacing w:val="-8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прикладные задачи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начение математики в профессиональной деятельности и при освоении основной профессиональной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интегрального и дифференциального исчисле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4D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youtube.com/watch?v=TxFmRLiSpKo" TargetMode="External"/><Relationship Id="rId5" Type="http://schemas.openxmlformats.org/officeDocument/2006/relationships/hyperlink" Target="http://www.youtube.com/watch?v=1546Q24djU4&amp;feature=channel" TargetMode="External"/><Relationship Id="rId6" Type="http://schemas.openxmlformats.org/officeDocument/2006/relationships/hyperlink" Target="http://www.youtube.com/watch?v=PbbyP8oEv-g" TargetMode="External"/><Relationship Id="rId7" Type="http://schemas.openxmlformats.org/officeDocument/2006/relationships/hyperlink" Target="http://www.youtube.com/watch?v=2N-1jQ_T798&amp;feature=channel" TargetMode="External"/><Relationship Id="rId8" Type="http://schemas.openxmlformats.org/officeDocument/2006/relationships/hyperlink" Target="http://www.youtube.com/watch?v=3qGZQW36M8k&amp;feature=channel" TargetMode="External"/><Relationship Id="rId9" Type="http://schemas.openxmlformats.org/officeDocument/2006/relationships/hyperlink" Target="http://www.youtube.com/watch?v=dU_FMq_lss0&amp;feature=channel" TargetMode="External"/><Relationship Id="rId10" Type="http://schemas.openxmlformats.org/officeDocument/2006/relationships/hyperlink" Target="http://www.youtube.com/watch?v=dZPRzB1Nj08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4:00Z</dcterms:created>
  <dc:creator>BLINOV</dc:creator>
  <dc:description/>
  <cp:keywords/>
  <dc:language>en-US</dc:language>
  <cp:lastModifiedBy>Ирина</cp:lastModifiedBy>
  <cp:lastPrinted>2011-03-11T18:23:00Z</cp:lastPrinted>
  <dcterms:modified xsi:type="dcterms:W3CDTF">2011-11-14T19:46:00Z</dcterms:modified>
  <cp:revision>40</cp:revision>
  <dc:subject/>
  <dc:title>ПРОЕКТ</dc:title>
</cp:coreProperties>
</file>