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Е ПОСВЯЩАЕТСЯ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борник цитат выдающихся учёных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борнике приведены цитаты, мысли, высказывания, афоризмы выдающихся учёных о матема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борник адресован преподавателям математики. Может быть использован на уроках, а также при подготовке и проведении внеклассных мероприятий по математике. Будет полезен и студен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тавитель: Финакова И.Ю., преподаватель математи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Саранского государственного промышленно –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экономического колледжа  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Да, математика- это самая старая любовь, самая верная мне возлюблен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Даламбер Ж. 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ственный труд на уроках математики – пробный камень мышл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В. А. Сухомли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книга природы написана математическими симв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Гал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и другие науки, математика возникла из практических нужд людей: из измерения площадей земельных участков и вместимости сосудов, из счисления времени и механик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>Ф. Энгель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заключается не в том, чтобы учить математике, а в том, чтобы при посредстве математики дисциплинировать у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В. Шрад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из математики не остаётся в памяти, но когда поймешь её, тогда легко при случае вспомнить забыто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М. В. Остроград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е должно учить в школе ещё с той целью, чтобы познания, здесь приобретаемые, были достаточными для обыкновенных потребностей в жизн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Н.И. Лобаче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е условие, которое надлежит выполнять в математике - это быть точным, второе - быть ясным и, насколько можно, простым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Л. Кар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 решения хорош, если с самого начала мы можем предвидеть – и далее подтвердить это – что следуя этому методу, мы достигнем цел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  <w:sz w:val="28"/>
          <w:szCs w:val="28"/>
        </w:rPr>
        <w:t>Г. Лейбни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тематических вопросах нельзя пренебрегать даже самыми малыми ошибкам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И. Ньют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– это цепь понятий: выпадает одно звёнышко – и не понятно будет дальнейше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Н. К. Круп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му применению методов можно научиться, только применяя их на разнообразных примерах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 w:val="28"/>
          <w:szCs w:val="28"/>
        </w:rPr>
        <w:t>Г. Цей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сть решения в какой-то мере входит в само понятие задачи: там, где нет трудности, нет и задач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>Д. Пой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– это рассуждение, которое убеждает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Ю. А. Шихан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– единственный метод, позволяющий провести самого себя за нос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А. Эйнштей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ждой естественной науке заключено столько истины, сколько в ней есть математик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>И. Ка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о легче остановить Солнце, легче было сдвинуть Землю, чем уменьшить сумму углов в треугольнике, свести параллели к схождению и раздвинуть перпендикуляры к прямой на расхожде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В. Ф. Каг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тематике следует понимать не формулы, а процессы мышл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Ермаков В. 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– наука молодых. Иначе и не может быть. Занятия математикой – это такая гимнастика ума, для которой нужны вся гибкость и вся выносливость молодост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>Винер 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ственное занятие, которым я поддерживаю необходимое душевное равновесие, это – математи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>Маркс 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математические знания, полученные в школе, лежит широкая дорога к огромным, почти необозримым областям труда и открыт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Маркушевич А. 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читай несчастным тот день или час, в который ты не усвоил ничего нового. И ничего не прибавил к своему образова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Коменский Я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Как для смертных истина ясна, что в треугольник двум  тупым не влиться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>Данте А.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редством уравнений, теор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йму всяких разрешал проб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уху предсказывал, и лив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стине его познанья дивны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Чосер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тематике ум исключительно занят собственными формами познания – временем и пространством, следовательно, подобен кошке, играющей собственным хвост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А. Шопенгауэ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ни какой области математики, как бы абстрактна она ни была, которая когда–нибудь не окажется применимой к явлениям действительного мира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Н.И. Лобаче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 математике точнее, как не сама точность? И не является ли она следствием внутреннего чувства правды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И.В. Гё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представляется силой человеческого духа, призванной вознаградить нас за несовершенство наших чувств и за краткость нашей жизн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>Ж. Фур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читайте, что математика суха, трудна для ума и не приятна для трезвого рассудка. Наоборот, она только проясняет трезвый рассудо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  <w:sz w:val="28"/>
          <w:szCs w:val="28"/>
        </w:rPr>
        <w:t>В. Томс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 нравилась математика верностью и очевидностью своих рассуждений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Декарт 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в математике нечто, вызывающее человеческий восторг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Хаусдорф Ф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ематика принадлежит к числу тех наук, которые ясны сами по себ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Якоби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альное, глубокое изучение природы есть источник самых плодотворных открытий математик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Фурье Ж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ьзя быть математиком, не будучи в то же время и поэтом в душ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С. Ковале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лове Архимеда было больше воображения, чем в голове Гомера.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Вольт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хотите научиться плавать, то смело входите в воду, а если хотите научиться решать задачи, то решайте их!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Д. Пой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й способ изучить что-либо – это открыть самому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Д. Пой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ментарные знания по геометрии или умение пользоваться буквенными формулами необходимы почти каждому мастеру или квалифицированному        рабочему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Колмогоров А. 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…никогда не стали бы разумными, если бы исключили число из человеческой природы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Плат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ся можно только весело… Чтобы переварить знания, надо поглощать их с аппетитом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sz w:val="28"/>
          <w:szCs w:val="28"/>
        </w:rPr>
        <w:t>Франс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п физик без математи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М.В.Ломоно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а формирует свои законы языком математик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Г. Гали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– выявляет порядок, симметрию и определенность, а это – важнейшие виды прекрасного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Аристо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альное, глубокое изучение природы есть источник самых плодотворных открытий математик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Ж. Фур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– царица наук, арифметика – царица математик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К.Ф. Гау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 детских лет занимается математикой, тот развивает внимание, тренирует свой мозг, свою волю, воспитывает настойчивость и упорство в достижении це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А. Маркуш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сть математики основана на возможности чисто логического её построения, трудность, отпугивающая многих – на возможности иного излож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Хуго Штейнгау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 решения хорош, если с самого начала мы можем предвидеть – и далее подтвердить это, - что, следуя этому методу, мы достигнем цел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  <w:sz w:val="28"/>
          <w:szCs w:val="28"/>
        </w:rPr>
        <w:t>Г. Лейбни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 математики столь серьёзен, что не следует упускать ни одной возможности сделать его более занимательным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Б. Паска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или поздно всякая правильная математическая идея находит применение в том или ином де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А. Н. Кры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ы машина ни работала, она может решать все требуемые от нее задачи, но она никогда не придумает ни одн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>А. Эйнштей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чие человека – в его способности мыслить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Б. Паска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 математика дает надёжнейшие правила: кто им следует – тому не опасен обман чувств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Л. Эйл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ая математика – это такой предмет, где мы не знаем, о чем мы говорим, и не знаем, истинно ли то, что мы говори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sz w:val="28"/>
          <w:szCs w:val="28"/>
        </w:rPr>
        <w:t>Б. Расс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дома реальности легко забрести в лес математики, но лишь немногие способны вернуться обратн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Хуго Штейнгау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стал поэтом – для математика у него не хватило фантази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Давид Гильберт об одном из своих уче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– это скважина, через которую логический ум может подглядывать за идеальны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щие испытать себя в математике могут начать прямо с нуля, доказав его существование и един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ты не заметил, что способный математик изощрен во всех науках в природ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Плат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с алгеброй начинается строгое математическое учени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Н.И. Лобаче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 математика даёт надёжнейшие правила: кто им следует – тому не опасен обман чувств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Л. Эйл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ематика есть лучшее и даже единственное введение в изучение природ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>Д.И. Пи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может открыть определённую последовательность даже в хаосе.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 w:val="28"/>
          <w:szCs w:val="28"/>
        </w:rPr>
        <w:t>Г. Стай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юблю математику не только потому, что она находит применение в технике, но и потому что она красив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Р. Пет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представляет собой собрание выводов, которые могут быть применены к чему угодно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>Б. Расс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и похожи на французов: чтобы вы ни сказали, они все переведут на свой собственный язык. Получиться нечто противоположно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i/>
          <w:sz w:val="28"/>
          <w:szCs w:val="28"/>
        </w:rPr>
        <w:t>Гё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имые числа – это прекрасное и чудесное убежище божественного духа, почти что сочетание бытия с небыти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Г.В. Лейбни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тематике есть своя красота, как в живописи и поэзи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Н.Е. Жуко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ёт –  это математи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. Чкалов</w:t>
      </w:r>
    </w:p>
    <w:p>
      <w:pPr>
        <w:pStyle w:val="Normal"/>
        <w:ind w:right="-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Архитектура больших пирамидных храмов есть молчаливая математика. 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>О. Шпенг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ы математики, имеющие какое-либо отношение к реальному миру, ненадежны; а надёжные математические законы не имеют отношение к реальному миру… </w:t>
      </w:r>
      <w:r>
        <w:rPr>
          <w:i/>
          <w:sz w:val="28"/>
          <w:szCs w:val="28"/>
        </w:rPr>
        <w:t>А.Э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акое человеческое исследование не может называться настоящим знанием, если оно не прошло через математические доказательств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Леонардо да Вин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ифметику невозможно понять, в неё приходиться верить!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М. Кунц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есть единая симфония бесконечног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И. Бернул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созидалась величайшими умами человечества и поэтому плоды её не могут не вызывать восхищения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Г. Александ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мнимые величины могут содержать в себе реальный смыс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громном саду геометрии каждый найдет букет себе по вкусу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Д.Гильбер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трономия (как наука) стала существовать с тех пор, как она соединилась с математикой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sz w:val="28"/>
          <w:szCs w:val="28"/>
        </w:rPr>
        <w:t>А.И.Герцен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сть решения в какой-то мере входит в само понятие задачи: там, где нет трудности, нет и задач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>Д.Пой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равных умов при одинаковости прочих условий превосходит тот, кто знает геометрию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Б. Паска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сделает твой ум острее и способнее даже к медицин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Гиппократ – сын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оэзии откроется в таблице логарифмов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К. Гау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округ меня происходит математическим пут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Д. Гиль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приводит в порядок неупорядоченное, выкорчёвывает глупости, фильтрует грязное, даёт ясность стилю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>А. Фаб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кто не знает математики, не может узнать никакой другой науки и даже не может обнаружить своего невежеств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>Р. Бэк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ственный труд на уроках математики – пробный камень мышления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В.А. Сухомли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ладная математика – это когда вы ищите решение задачи, а чистая – это когда вы ищите задачу для решения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>Д. Сантая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 и вычисления – основа порядка в голов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Песталоцц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мящийся к ближайшему изучению химии должен быть сведущ и в математик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М.В. Ломоно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 – самая надежная форма пророчест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В. Швеб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ематика – это искусство называть разные вещи одним и тем же имен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>А. Пуанкар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  <w:t xml:space="preserve">Подобно тому, как все искусства тяготеют к музыке, все науки стремятся к математике. </w:t>
      </w:r>
    </w:p>
    <w:p>
      <w:pPr>
        <w:pStyle w:val="Normal"/>
        <w:ind w:right="-370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>Д. Сантаяна</w:t>
      </w:r>
    </w:p>
    <w:p>
      <w:pPr>
        <w:pStyle w:val="Normal"/>
        <w:ind w:right="-3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  <w:t xml:space="preserve">В каждой естественной науке заключено столько истины, сколько в ней математики. </w:t>
      </w:r>
    </w:p>
    <w:p>
      <w:pPr>
        <w:pStyle w:val="Normal"/>
        <w:ind w:right="-3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И. Кант </w:t>
      </w:r>
    </w:p>
    <w:p>
      <w:pPr>
        <w:pStyle w:val="Normal"/>
        <w:ind w:right="-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  <w:t>В конце концов, окружность бесконечно большого круга и прямая линия – одно и то же.</w:t>
      </w:r>
    </w:p>
    <w:p>
      <w:pPr>
        <w:pStyle w:val="Normal"/>
        <w:ind w:right="-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>Г. Галилей</w:t>
      </w:r>
    </w:p>
    <w:p>
      <w:pPr>
        <w:pStyle w:val="Normal"/>
        <w:ind w:right="-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Если мы действительно что-то знаем, то мы знаем это благодаря изучению математики. 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>П. Гассенди</w:t>
      </w:r>
    </w:p>
    <w:p>
      <w:pPr>
        <w:pStyle w:val="Normal"/>
        <w:ind w:left="-720" w:right="-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38:00Z</dcterms:created>
  <dc:creator>Customer</dc:creator>
  <dc:description/>
  <cp:keywords/>
  <dc:language>en-US</dc:language>
  <cp:lastModifiedBy>Ирина</cp:lastModifiedBy>
  <dcterms:modified xsi:type="dcterms:W3CDTF">2011-05-15T15:37:00Z</dcterms:modified>
  <cp:revision>25</cp:revision>
  <dc:subject/>
  <dc:title/>
</cp:coreProperties>
</file>