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М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81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ПОУ РМ «Саранский государственный промышленно-экономический колледж»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272530" cy="673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УТА СЛАВЫ</w:t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разработка внеклассного мероприятия по математике</w:t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6305" cy="250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503170"/>
                    </a:xfrm>
                    <a:prstGeom prst="rect">
                      <a:avLst/>
                    </a:prstGeom>
                    <a:ln w="1905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ранск  2017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одобрено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ЦК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й математически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тественнонаучных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6 от «14»февраля 2017г.                                                                                         Председатель П(Ц)К         Финакова И. 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-567" w:firstLine="12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-методической работе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шева Г.Г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февраля 2017 г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итель:  Финакова И.Ю.,  преподаватель математики  ГБПОУ РМ «СГПЭК»</w:t>
      </w:r>
    </w:p>
    <w:p>
      <w:pPr>
        <w:pStyle w:val="Heading3"/>
        <w:ind w:left="-567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Рецензент: Терентьева Л.А., заместитель директора по воспитательной работе</w:t>
      </w:r>
    </w:p>
    <w:p>
      <w:pPr>
        <w:pStyle w:val="Heading3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БПОУ РМ «СГПЭК», преподаватель математики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jc w:val="both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i w:val="false"/>
              <w:b w:val="false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i w:val="false"/>
              <w:b w:val="false"/>
              <w:szCs w:val="28"/>
              <w:lang w:val="en-US" w:eastAsia="en-US"/>
            </w:rPr>
            <w:fldChar w:fldCharType="separate"/>
          </w:r>
          <w:r>
            <w:rPr>
              <w:b w:val="false"/>
              <w:i w:val="false"/>
              <w:sz w:val="28"/>
              <w:szCs w:val="28"/>
              <w:lang w:val="en-US" w:eastAsia="en-US"/>
            </w:rPr>
            <w:t xml:space="preserve">Пояснительная записка……………………………………………………………... 4                                                                                                                  </w:t>
          </w:r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b w:val="false"/>
              <w:i w:val="false"/>
              <w:sz w:val="28"/>
              <w:szCs w:val="28"/>
              <w:lang w:val="en-US" w:eastAsia="en-US"/>
            </w:rPr>
            <w:t xml:space="preserve">Сценарий мероприятия                                                                                                                                                                               </w:t>
          </w:r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 xml:space="preserve">1. Вступление……………………………………………………………………....5                                                                                                         </w:t>
          </w:r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2. Первый тур игры………………………………………………………………...5</w:t>
          </w:r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 xml:space="preserve">3. Второй тур игры…………………………………………………………………7                                                                                               </w:t>
          </w:r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 xml:space="preserve">4. Третий тур игры…………………………………………………………………9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 xml:space="preserve">5. Игра со зрителями……………………………………………………………...10                                                                                             </w:t>
          </w:r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 xml:space="preserve">6. Финал игры……………………………………………………………………..11                                                                                                                                                                  </w:t>
          </w:r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b w:val="false"/>
              <w:i w:val="false"/>
              <w:sz w:val="28"/>
              <w:szCs w:val="28"/>
              <w:lang w:val="en-US" w:eastAsia="en-US"/>
            </w:rPr>
            <w:t xml:space="preserve">Заключение………………………………………………………………………….12                                                                                                               Список использованных источников……………………………………………...13                                                                     </w:t>
          </w:r>
        </w:p>
        <w:p>
          <w:pPr>
            <w:pStyle w:val="Contents2"/>
            <w:tabs>
              <w:tab w:val="clear" w:pos="708"/>
              <w:tab w:val="right" w:pos="10194" w:leader="dot"/>
            </w:tabs>
            <w:ind w:left="0" w:hanging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 xml:space="preserve">  </w:t>
          </w:r>
          <w:r>
            <w:rPr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классная работа по математике формирует и развивает способности и личность студента. Управлять этим процессом - значит не только развивать и совершенствовать заложенное в человеке природой, но формировать у него потребность в постоянном саморазвитии и самореализации, так как каждый человек воспитывает себя, прежде всего, сам. Под внеклассной работой понимается не обязательные, систематические занятия с учащимися во внеурочное время. Математические вечера и кружки призваны углублять математические знания студентов, уже определивших основной круг своих учебных интересов. На уроках математики имеется немало возможностей заинтересовать обучающихся содержанием этой науки. Вместе с тем основная цель занятий всё же состоит в обучении определённому комплексу процедур математического характера, занимательность изложения подчинена этой цели, развитие способностей учащихся происходит в рамках изучения обязательного материал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едко участие во внеклассной работе по математике может явиться первым этапом углублённого изучения математики и привести к самостоятельному изучению заинтересовавшего материала и т.п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«Минута славы» можно проводить для студентов – первокурсников всех специальностей. Оно является художественным, занимательным, познавательным мероприятие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математ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тудентов в самостоятельную работу по математ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непрерывному совершенствованию  зна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у студентов, интеллекта, речи, памяти, внимания.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3 тура, игра со зрителями, фи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а проектор, презентация, звёзды, поощрительные бал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Дорогие друзья! Сегодня мы собрались в этом уютном зале, чтобы провести игру-соревнование «Минута славы». В качестве эпиграфа хочется взять слова французского учёного Б. Паскаля: «Предмет математики настолько серьёзен, что полезно не упускать случая сделать его немного более занимательны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вас сегодня приглас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тем, чтоб вместе пошут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сложные реш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ы чтоб нашли вы с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, соревнуясь, остались лучшими друзья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Тема игры: «Степенная функция». Наши участники играют со своими помощниками. Представляем участников игры(6 игроков) и их помощников(6 участников). Они будут бороться за выход в финал. Кому-то повезёт больше, кому-то меньше. Главное - не отчаиваться. Перед началом 1 тура есть возможность заработать звезду. Участники делают какое-то сообщение, рассказывают стихотворение,  загадку и т. 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правилами игр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участник получает 1 балл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ы участника и его помощника совпали и они правильные, то участники получают звезд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всем участникам звезда не выдаёт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тура баллы сгорают, звёзды сохран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ТУР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участников после указанного времени поднять карточку с номером правиль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Функция, как известно, может задаваться формулой. Какая из записей не задаёт функ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+7-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(t)=v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(a)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7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(x)=3x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Для какой из функций областью определения являются все действительные числа кроме -5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зад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азвать функцию, для которой выполняется условие у(0)=7.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-3у+7=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=3х+7-х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=7/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=7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азвать функцию, которая принимает лишь положительные значе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8930" cy="2284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16" t="28195" r="192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.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ом какой из функций является парабола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=х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+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15/ х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ом какой из функций является гипербола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+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=15/ х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тур выходят 4 участника, набравшие  наибольшее количество баллов. Если их количество одинаково, то считаются звёз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ТУР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участников (игроков и их помощников) после указанного времени поднять карточку с номером правиль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этих учёных ввёл прямоугольную систему координа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5595" cy="1680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158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клид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Ви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. Декар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равильный ответ №3, прямоугольную систему координат называют иначе декарт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ункции у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известно, что её аргумент принимает значение 0≤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≤10, и она убывающая на всей области определения. Из приведённых графиков выбрать тот, который может быть графиком данной фун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5595" cy="1718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981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из функций, графики которых изображены, не является возрастающей на всей области определени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8640" cy="1704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26495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2054225" cy="1972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96" t="20514" r="410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ункция убывает при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≤х≤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≤х≤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≤х≤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≤х≤0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чётной функции симметричен относительно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координа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и ордина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 абсцисс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мметричен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из функций, графики которых изображены, является нечётной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8870" cy="170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82" t="1886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м итоги 2 тура. Из игры выбывает 1 участник с помощником, набравший  меньше баллов. Если их количество одинаково, то считаются звёз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ТУР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однимают табличку с номером, не соответствующим утверждению веду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функции степенны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=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этих функций имеют вид кубической парабол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5895" cy="1210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964" t="25163" r="-2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(х-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=х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зад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функции возрастают на всей области определения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=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у=х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функции положительны при любом значении аргумента из области определения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1/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u w:val="single"/>
        </w:rPr>
        <w:t>=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</w:rPr>
        <w:t>+1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1/│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им итоги 3 тура. Из игры выбывает 1 участник с помощником, набравший  меньше баллов. Если их количество одинаково, то считаются звёз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ИГРА СО ЗРИ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 исследовать данную функц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215" cy="2058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йти область определения фун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йти множество значений фун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Выяснить, является функция чётной, нечётной или общего ви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казать промежутки монотонност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яснить, является функция ограниченной или нет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ФИНАЛ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какой из функций проходит через начало координат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х+2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u w:val="single"/>
        </w:rPr>
        <w:t>=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</w:rPr>
        <w:t>-х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из этих функций не имеет нулей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4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u w:val="single"/>
        </w:rPr>
        <w:t>= (х-1)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+3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рителей: найти нули для каждой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кой функции график симметричен относительно  оси ординат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u w:val="single"/>
        </w:rPr>
        <w:t>=х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+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ступил кульминационный момент -  поздравляем победителей и предоставляем им слово. Вручение грам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так, друзья, мы состязанье прове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сё сделали для вас мы, что мог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Желаем к математике вам прилагать стара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вам доброго, друзья, и до свидания!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была апробирована на открытом мероприятии, участниками которого были студенты – первокурсники группы Л1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сопровождалось показом презентации с музыкальными заставками, что сделало его более занимательным, познавательным и зрелищным.  Вопросы ведущего преподавателя на протяжении всей игры помогли в полной мере проявить участникам свои знания по математике, актив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может быть использована преподавателями математики колледжа и школьными учителями при проведении внеклассных мероприятий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ых источников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2880" w:leader="none"/>
        </w:tabs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к М.Б. Математика после уроков / М.Б. Балк, Г.Д. Балк. – М.: Просвещение,1971. - 180 с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2880" w:leader="none"/>
        </w:tabs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 И. И. Примени математику / И.И.Сергеев, С.И.Олехник, С.Б.Гашков. – М.: Наука, 1989. – 160 с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2880" w:leader="none"/>
        </w:tabs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устеф Ф.М. Материал для внеклассной работы по математике / Ф.М. Шустеф. – Мн.: Нар. Асвета, 1984. – 224 с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2880" w:leader="none"/>
        </w:tabs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рков А.В. Внеклассная работа по математике / А.В. Фарков. – М.: Айрис – пресс, 2007. – 288 с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2880" w:leader="none"/>
        </w:tabs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 занимательной математики / под ред.Л.Я. Фальке. – М.: Илекса, 2003. – 176 с.</w:t>
      </w:r>
    </w:p>
    <w:p>
      <w:pPr>
        <w:pStyle w:val="TextBody"/>
        <w:tabs>
          <w:tab w:val="clear" w:pos="708"/>
          <w:tab w:val="left" w:pos="288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320"/>
      <w:jc w:val="center"/>
      <w:outlineLvl w:val="2"/>
    </w:pPr>
    <w:rPr>
      <w:rFonts w:ascii="Arial" w:hAnsi="Arial" w:cs="Arial"/>
      <w:b/>
      <w:bCs/>
      <w:sz w:val="3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32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hanging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21:00Z</dcterms:created>
  <dc:creator>Ирина</dc:creator>
  <dc:description/>
  <cp:keywords/>
  <dc:language>en-US</dc:language>
  <cp:lastModifiedBy>Ирина</cp:lastModifiedBy>
  <dcterms:modified xsi:type="dcterms:W3CDTF">2017-02-19T16:40:00Z</dcterms:modified>
  <cp:revision>4</cp:revision>
  <dc:subject/>
  <dc:title>Министерство образования РМ</dc:title>
</cp:coreProperties>
</file>