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МОРДОВИЯ</w:t>
      </w:r>
    </w:p>
    <w:p>
      <w:pPr>
        <w:pStyle w:val="3"/>
        <w:spacing w:lineRule="auto" w:line="240"/>
        <w:ind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3"/>
        <w:spacing w:lineRule="auto" w:line="240"/>
        <w:ind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93344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НЕКЛАССНОЕ МЕРОПРИЯТ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РЕКРЁСТКИ НАУ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2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56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100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Внеклассное мероприятие по дисциплинам естественнонаучного цикла и математике </w:t>
      </w:r>
      <w:r>
        <w:rPr>
          <w:bCs/>
          <w:sz w:val="32"/>
          <w:szCs w:val="32"/>
        </w:rPr>
        <w:t>для студентов 1курса всех специальн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 xml:space="preserve">Печатается по решению Методического Совета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анского государственного промышленно-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колледж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ая разработка  содержит цели  и порядок проведения внеклассного мероприятия для студентов 1 курса всех специальностей. В ней содержится е подробное описание мероприятия, раздаточный материа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анная работа направлена на оказание помощи преподавателям естественнонаучных дисциплин и математики для формирования профессиональных и личностных компетенций, а также развития творческих способностей  у студентов при проведении внеклассны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2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2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ставитель: Финакова Ирина Юрьевн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2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  <w:r>
        <w:br w:type="page"/>
      </w:r>
    </w:p>
    <w:p>
      <w:pPr>
        <w:pStyle w:val="21"/>
        <w:ind w:left="737" w:right="454" w:hanging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.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и регламент проведения …………………………………………................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………………………………………………………………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и ответы……………………………………………………………………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ивания………………………………………………………………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...……………………………………………………………………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1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ВВЕДЕНИЕ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Успех обучения во многом зависит не только от выбора эффективных методов и форм обучения на уроке, но и от организации внеурочной работы по предмету. Очень часто интерес к предмету, выбор профессии происходит под влиянием внеклассной работы. Роль внеклассной работы велика. За пределами круга знаний, определённого учебными программами, остается немало увлекательных, ярких страниц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неклассная работа определяется как деятельность студентов, осуществляемая на основе добровольного участия и самостоятельности, направляемая преподавателем и способствующая углублению знаний студентов по предметам, развитию их познавательных интересов и способностей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облюдать требование: внеклассная работа должна дополнять, углублять знания и умения, полученные на уроках. Значение внеклассной работы сводится не только к расширению кругозора студентов и углублению знаний по предмету, но и способствует становлению таких личностных качеств, как самостоятельность, целеустремленность, умение организовывать свою деятельност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Целями проведения внеклассного мероприятия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сширение кругозора студ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тие интереса обучающихся к изучению общеобразовательных дисципли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одъём интеллектуального уровня студент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можно использовать для внеклассной работы - проведения Недели ПЦК и различных конкурсов эрудитов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и регламент проведения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42"/>
        <w:gridCol w:w="62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мин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иветствие, психологический настрой учас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аршрутных листов каждой команд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общение правил проведения и регламента мероприят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анциям. Выполнение заданий на станциях (без использования справочной литературы, вычислительной техники и средств связ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обмен мнен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Награждение команды-побед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b/>
                <w:bCs/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</w:rPr>
              <w:t>минут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 участник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</w:rPr>
        <w:t>-Добрый день! В этот час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ы видеть здесь всех вас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ы зовём тебя, мой друг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р естественных наук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есь собрались те, кто любит математику, физику, биологию, географию. Ну а тем, кто ещё равнодушен к этим наукам, путешествие «Перекрёстки наук» поможет изменить свою точку зрения и вызвать интере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глашаем царицу все наук - Математ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 звуки фанфар выходит </w:t>
      </w: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царице всех нау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дем сегодня с вами реч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лучайно ей такой почё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ей дано давать совет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хороший выполнить расчё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стройки здания, рак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о математике мол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она в порядок ум привод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у хорошие сл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говорят о ней в на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звуки фанфар выходит </w:t>
      </w:r>
      <w:r>
        <w:rPr>
          <w:b/>
          <w:bCs/>
          <w:sz w:val="28"/>
          <w:szCs w:val="28"/>
        </w:rPr>
        <w:t>Физ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было человеку миллионы лет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овсем не знал прир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верил в чудес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его, всего боял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знал, как объясн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ю, гром, землетрясен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но было ему ж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решил он, что ж боя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е просто все узн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му во все вмеш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ям правду рас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л он земли наук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тко «физикой» назв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названьем тем коротк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ироду распозн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звуки фанфар выходит </w:t>
      </w:r>
      <w:r>
        <w:rPr>
          <w:b/>
          <w:bCs/>
          <w:sz w:val="28"/>
          <w:szCs w:val="28"/>
        </w:rPr>
        <w:t>Биолог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червяки живут в земл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ыбы плавают в во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ук охотится на му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собаки острый ню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вас содержится во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это право не бе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вдыхаем кисл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растем из года г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изучаю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«биология» тв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звуки фанфар на сцену выходит </w:t>
      </w:r>
      <w:r>
        <w:rPr>
          <w:b/>
          <w:bCs/>
          <w:sz w:val="28"/>
          <w:szCs w:val="28"/>
        </w:rPr>
        <w:t>Географ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важнее из предм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ю вам по секр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графия! О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детства каждому нужн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морям, холмам и рек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уем не зр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секреты континен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у я вам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на станции «Математика – царица наук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ислите: (-1) </w:t>
      </w:r>
      <w:r>
        <w:rPr>
          <w:sz w:val="28"/>
          <w:szCs w:val="28"/>
          <w:vertAlign w:val="superscript"/>
        </w:rPr>
        <w:t>999 000</w:t>
      </w:r>
      <w:r>
        <w:rPr>
          <w:sz w:val="28"/>
          <w:szCs w:val="28"/>
        </w:rPr>
        <w:t>. Ответ: 1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е полтину на половину! Ответ: 10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оследнюю цифру произведения всех однозначных чисел. Ответ: 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го существует двузначных чисел? Ответ: 9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ь степени, который обычно не пишут? Ответ: 1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отмечается день числа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>? Ответ: 14 мар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му ещё числу (кроме числа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>) установлен памятник? Ответ: в Будапеште – столице Венгрии – установлен памятник нулю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ен один пуд? Ответ: 16 к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колько квадратных метров в одном аре? Ответ: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сот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Чем, по мнению Фёдора Тютчева, нельзя измерить Россию? Ответ: умом Россию не понять, / Простым </w:t>
      </w:r>
      <w:r>
        <w:rPr>
          <w:b/>
          <w:bCs/>
          <w:sz w:val="28"/>
          <w:szCs w:val="28"/>
          <w:u w:val="single"/>
        </w:rPr>
        <w:t>аршином</w:t>
      </w:r>
      <w:r>
        <w:rPr>
          <w:sz w:val="28"/>
          <w:szCs w:val="28"/>
        </w:rPr>
        <w:t xml:space="preserve"> не измери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ое предложение, принимаемое без доказательства. Ответ: аксиом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е одинаковых множителей. Ответ: степен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ина, показывающая вместимость. Ответ: объё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ерывная линия, состоящая из отрезков. Ответ: ломана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е название знака корня. Ответ: радика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математики, занимающийся решением треугольников. Ответ: тригонометр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мя известного математика. Древнегреческий математик. Олимпийский чемпион в кулачных боях. Таблица умножения носит его имя. Ответ: Пифаго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имя известного математика. Помогал защищать свой город Сиракузы от римлян и при этом погиб. Он сказал вражескому солдату, пришедшему его убить: «Не тронь моих кругов!» Первым дал приближение числа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>≈22/7. Ответ: Архиме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мя известной женщины-математика. Русский математик и литератор. Первая женщина член-корреспондент Петербургской академии наук. Ответ: С.В. Ковалевска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то из этих знаменитых людей сделал интересное и мет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color w:val="003366"/>
          <w:sz w:val="40"/>
          <w:szCs w:val="40"/>
        </w:rPr>
      </w:pPr>
      <w:r>
        <w:rPr>
          <w:sz w:val="28"/>
          <w:szCs w:val="28"/>
        </w:rPr>
        <w:t>Толстой Л.Н.</w:t>
      </w:r>
      <w:r>
        <w:rPr>
          <w:rFonts w:cs="Arial" w:ascii="Arial" w:hAnsi="Arial"/>
          <w:color w:val="003366"/>
          <w:sz w:val="40"/>
          <w:szCs w:val="4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color w:val="003366"/>
          <w:sz w:val="40"/>
          <w:szCs w:val="40"/>
        </w:rPr>
      </w:pPr>
      <w:r>
        <w:rPr>
          <w:sz w:val="28"/>
          <w:szCs w:val="28"/>
        </w:rPr>
        <w:t>Ломоносов М.В.</w:t>
      </w:r>
      <w:r>
        <w:rPr>
          <w:rFonts w:cs="Arial" w:ascii="Arial" w:hAnsi="Arial"/>
          <w:color w:val="003366"/>
          <w:sz w:val="40"/>
          <w:szCs w:val="4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color w:val="003366"/>
          <w:sz w:val="40"/>
          <w:szCs w:val="40"/>
        </w:rPr>
      </w:pPr>
      <w:r>
        <w:rPr>
          <w:sz w:val="28"/>
          <w:szCs w:val="28"/>
        </w:rPr>
        <w:t>Грибоедов А.С.</w:t>
      </w:r>
      <w:r>
        <w:rPr>
          <w:rFonts w:cs="Arial" w:ascii="Arial" w:hAnsi="Arial"/>
          <w:color w:val="003366"/>
          <w:sz w:val="40"/>
          <w:szCs w:val="40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эрролл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Л.Н. Толстой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станции «Занимательная 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>Мельчайшие частицы, несущие отрицательный заряд.</w:t>
      </w:r>
      <w:r>
        <w:rPr>
          <w:sz w:val="28"/>
          <w:szCs w:val="28"/>
        </w:rPr>
        <w:t xml:space="preserve"> Ответ: э</w:t>
      </w:r>
      <w:r>
        <w:rPr>
          <w:bCs/>
          <w:sz w:val="28"/>
          <w:szCs w:val="28"/>
        </w:rPr>
        <w:t>лектр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называется устройство для приёма и передачи радиоволн? </w:t>
      </w:r>
      <w:r>
        <w:rPr>
          <w:sz w:val="28"/>
          <w:szCs w:val="28"/>
        </w:rPr>
        <w:t>Ответ: а</w:t>
      </w:r>
      <w:r>
        <w:rPr>
          <w:bCs/>
          <w:sz w:val="28"/>
          <w:szCs w:val="28"/>
        </w:rPr>
        <w:t>нтен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энергией обладает движущийся автомобиль?</w:t>
      </w:r>
      <w:r>
        <w:rPr>
          <w:sz w:val="28"/>
          <w:szCs w:val="28"/>
        </w:rPr>
        <w:t xml:space="preserve"> Ответ: к</w:t>
      </w:r>
      <w:r>
        <w:rPr>
          <w:bCs/>
          <w:sz w:val="28"/>
          <w:szCs w:val="28"/>
        </w:rPr>
        <w:t>ине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идкий при обычных условиях металл.</w:t>
      </w:r>
      <w:r>
        <w:rPr>
          <w:sz w:val="28"/>
          <w:szCs w:val="28"/>
        </w:rPr>
        <w:t xml:space="preserve"> Ответ: рту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 xml:space="preserve">Прибор для измерения напряжения. </w:t>
      </w:r>
      <w:r>
        <w:rPr>
          <w:sz w:val="28"/>
          <w:szCs w:val="28"/>
        </w:rPr>
        <w:t>Ответ: в</w:t>
      </w:r>
      <w:r>
        <w:rPr>
          <w:bCs/>
          <w:sz w:val="28"/>
          <w:szCs w:val="28"/>
        </w:rPr>
        <w:t>ольтме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 xml:space="preserve">Единица измерения силы. </w:t>
      </w:r>
      <w:r>
        <w:rPr>
          <w:sz w:val="28"/>
          <w:szCs w:val="28"/>
        </w:rPr>
        <w:t>Ответ: Н</w:t>
      </w:r>
      <w:r>
        <w:rPr>
          <w:bCs/>
          <w:sz w:val="28"/>
          <w:szCs w:val="28"/>
        </w:rPr>
        <w:t>ьют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 xml:space="preserve">Закон о силе упругости. </w:t>
      </w:r>
      <w:r>
        <w:rPr>
          <w:sz w:val="28"/>
          <w:szCs w:val="28"/>
        </w:rPr>
        <w:t>Ответ: з</w:t>
      </w:r>
      <w:r>
        <w:rPr>
          <w:bCs/>
          <w:sz w:val="28"/>
          <w:szCs w:val="28"/>
        </w:rPr>
        <w:t>акон Гу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щущение космонавта при взлёте. </w:t>
      </w:r>
      <w:r>
        <w:rPr>
          <w:sz w:val="28"/>
          <w:szCs w:val="28"/>
        </w:rPr>
        <w:t>Ответ: п</w:t>
      </w:r>
      <w:r>
        <w:rPr>
          <w:bCs/>
          <w:sz w:val="28"/>
          <w:szCs w:val="28"/>
        </w:rPr>
        <w:t>ерегруз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>Ускорение свободного падения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9,8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корение при движении тела по окружности.</w:t>
      </w:r>
      <w:r>
        <w:rPr>
          <w:sz w:val="28"/>
          <w:szCs w:val="28"/>
        </w:rPr>
        <w:t xml:space="preserve"> Ответ: ц</w:t>
      </w:r>
      <w:r>
        <w:rPr>
          <w:bCs/>
          <w:sz w:val="28"/>
          <w:szCs w:val="28"/>
        </w:rPr>
        <w:t>ентростремитель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 xml:space="preserve">Вода в твёрдом состоянии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лё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вление изменения формы тела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деформ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ём 1 моля газа при нормальных условиях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22,4 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ьчайшие частицы вещества, сохраняющие его свойства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молеку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 xml:space="preserve">Автор законов движения. </w:t>
      </w:r>
      <w:r>
        <w:rPr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И. Ньют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 xml:space="preserve">Основоположник современной космонавтики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Э. Циол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>Единица длины в системе СИ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ме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ком году в космос полетел первый человек. </w:t>
      </w:r>
      <w:r>
        <w:rPr>
          <w:sz w:val="28"/>
          <w:szCs w:val="28"/>
        </w:rPr>
        <w:t>Ответ: в 1961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цвет самый безопасный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оранжев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ких студентах быстрее движутся молекулы: в здоровых или в простуженных?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в простуже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>Прибор для быстрого измерения влажности воздуха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психроме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единицах в системе СИ измеряется масса молекулы?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кил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говорит на всех языках?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эх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называется самое распространённое вещество в природе?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>Древнегреческий учёный, открывший условие плавания тел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Архим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/>
      </w:pPr>
      <w:r>
        <w:rPr>
          <w:bCs/>
          <w:sz w:val="28"/>
          <w:szCs w:val="28"/>
        </w:rPr>
        <w:t>Прибор, на котором любят «висеть» женщины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телеф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я и отчество Менделеева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Дмитрий Иванови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а вылететь из фотоаппарата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птич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львин, Реомюр, Фаренгейт, а кто у нас? </w:t>
      </w:r>
      <w:r>
        <w:rPr>
          <w:sz w:val="28"/>
          <w:szCs w:val="28"/>
        </w:rPr>
        <w:t>Ответ: Цель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зная его закона, сиди дома?</w:t>
      </w:r>
      <w:r>
        <w:rPr>
          <w:sz w:val="28"/>
          <w:szCs w:val="28"/>
        </w:rPr>
        <w:t xml:space="preserve"> Ответ: закон Ом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учёног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Подсказка 1.</w:t>
      </w:r>
      <w:r>
        <w:rPr>
          <w:bCs/>
          <w:sz w:val="28"/>
          <w:szCs w:val="28"/>
        </w:rPr>
        <w:t xml:space="preserve"> Он первый учёный, работавший на войну. Первая жертва войны среди людей науки. </w:t>
      </w:r>
      <w:r>
        <w:rPr>
          <w:bCs/>
          <w:sz w:val="28"/>
          <w:szCs w:val="28"/>
          <w:u w:val="single"/>
        </w:rPr>
        <w:t>Подсказка 2.</w:t>
      </w:r>
      <w:r>
        <w:rPr>
          <w:bCs/>
          <w:sz w:val="28"/>
          <w:szCs w:val="28"/>
        </w:rPr>
        <w:t xml:space="preserve"> Он крупный изобретатель. Его изобретения широко известны. </w:t>
      </w:r>
      <w:r>
        <w:rPr>
          <w:bCs/>
          <w:sz w:val="28"/>
          <w:szCs w:val="28"/>
          <w:u w:val="single"/>
        </w:rPr>
        <w:t>Подсказка 3.</w:t>
      </w:r>
      <w:r>
        <w:rPr>
          <w:bCs/>
          <w:sz w:val="28"/>
          <w:szCs w:val="28"/>
        </w:rPr>
        <w:t xml:space="preserve"> На своей могиле он завещал установить шар, вписанный в цилиндр. </w:t>
      </w:r>
      <w:r>
        <w:rPr>
          <w:bCs/>
          <w:sz w:val="28"/>
          <w:szCs w:val="28"/>
          <w:u w:val="single"/>
        </w:rPr>
        <w:t>Подсказка 4.</w:t>
      </w:r>
      <w:r>
        <w:rPr>
          <w:bCs/>
          <w:sz w:val="28"/>
          <w:szCs w:val="28"/>
        </w:rPr>
        <w:t xml:space="preserve">  Именно ему принадлежат слова: «Дайте мне точку опоры, и я переверну весь мир». </w:t>
      </w:r>
      <w:r>
        <w:rPr>
          <w:bCs/>
          <w:sz w:val="28"/>
          <w:szCs w:val="28"/>
          <w:u w:val="single"/>
        </w:rPr>
        <w:t>Подсказка 5.</w:t>
      </w:r>
      <w:r>
        <w:rPr>
          <w:bCs/>
          <w:sz w:val="28"/>
          <w:szCs w:val="28"/>
        </w:rPr>
        <w:t xml:space="preserve"> Ему принадлежит возглас «Эврика», прозвучавший вслед за сделанным им открытием. </w:t>
      </w:r>
      <w:r>
        <w:rPr>
          <w:bCs/>
          <w:sz w:val="28"/>
          <w:szCs w:val="28"/>
          <w:u w:val="single"/>
        </w:rPr>
        <w:t>Подсказка 6.</w:t>
      </w:r>
      <w:r>
        <w:rPr>
          <w:bCs/>
          <w:sz w:val="28"/>
          <w:szCs w:val="28"/>
        </w:rPr>
        <w:t xml:space="preserve"> Показан портрет. Ответ: </w:t>
      </w:r>
      <w:r>
        <w:rPr>
          <w:b/>
          <w:sz w:val="28"/>
          <w:szCs w:val="28"/>
        </w:rPr>
        <w:t>Архимед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дсказка 1.</w:t>
      </w:r>
      <w:r>
        <w:rPr>
          <w:bCs/>
          <w:sz w:val="28"/>
          <w:szCs w:val="28"/>
        </w:rPr>
        <w:t xml:space="preserve"> Этот учёный свои первые серьёзные открытия сделал в студенческие годы. </w:t>
      </w:r>
      <w:r>
        <w:rPr>
          <w:bCs/>
          <w:sz w:val="28"/>
          <w:szCs w:val="28"/>
          <w:u w:val="single"/>
        </w:rPr>
        <w:t>Подсказка 2.</w:t>
      </w:r>
      <w:r>
        <w:rPr>
          <w:bCs/>
          <w:sz w:val="28"/>
          <w:szCs w:val="28"/>
        </w:rPr>
        <w:t xml:space="preserve"> После окончания университета он занялся исследованиями в области механики и астрономии. </w:t>
      </w:r>
      <w:r>
        <w:rPr>
          <w:bCs/>
          <w:sz w:val="28"/>
          <w:szCs w:val="28"/>
          <w:u w:val="single"/>
        </w:rPr>
        <w:t>Подсказка 3.</w:t>
      </w:r>
      <w:r>
        <w:rPr>
          <w:bCs/>
          <w:sz w:val="28"/>
          <w:szCs w:val="28"/>
        </w:rPr>
        <w:t xml:space="preserve"> Им открыт закон инерции. </w:t>
      </w:r>
      <w:r>
        <w:rPr>
          <w:bCs/>
          <w:sz w:val="28"/>
          <w:szCs w:val="28"/>
          <w:u w:val="single"/>
        </w:rPr>
        <w:t>Подсказка 4.</w:t>
      </w:r>
      <w:r>
        <w:rPr>
          <w:bCs/>
          <w:sz w:val="28"/>
          <w:szCs w:val="28"/>
        </w:rPr>
        <w:t xml:space="preserve"> Он открыл 4 спутника у Юпитера и фазы Венеры. </w:t>
      </w:r>
      <w:r>
        <w:rPr>
          <w:bCs/>
          <w:sz w:val="28"/>
          <w:szCs w:val="28"/>
          <w:u w:val="single"/>
        </w:rPr>
        <w:t>Подсказка 5.</w:t>
      </w:r>
      <w:r>
        <w:rPr>
          <w:bCs/>
          <w:sz w:val="28"/>
          <w:szCs w:val="28"/>
        </w:rPr>
        <w:t xml:space="preserve"> Для своих исследований свободного падения он использовал наклонную Пизанскую башню. </w:t>
      </w:r>
      <w:r>
        <w:rPr>
          <w:bCs/>
          <w:sz w:val="28"/>
          <w:szCs w:val="28"/>
          <w:u w:val="single"/>
        </w:rPr>
        <w:t>Подсказка 6.</w:t>
      </w:r>
      <w:r>
        <w:rPr>
          <w:bCs/>
          <w:sz w:val="28"/>
          <w:szCs w:val="28"/>
        </w:rPr>
        <w:t xml:space="preserve"> Показан портрет. Ответ: </w:t>
      </w:r>
      <w:r>
        <w:rPr>
          <w:b/>
          <w:sz w:val="28"/>
          <w:szCs w:val="28"/>
        </w:rPr>
        <w:t>Галилео Галиле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дсказка 1.</w:t>
      </w:r>
      <w:r>
        <w:rPr>
          <w:bCs/>
          <w:sz w:val="28"/>
          <w:szCs w:val="28"/>
        </w:rPr>
        <w:t xml:space="preserve"> В Англии с составе Лондона есть административный округ – Вестминстер. Здесь находится усыпальница английских королей – Вестминстерский собор. Среди королевских усыпальниц есть могила того, кто не принадлежит к королевской династии. На памятнике высечены слова: «Пусть смертные радуются, что существовало такое украшение рода человеческого».</w:t>
      </w:r>
      <w:r>
        <w:rPr>
          <w:bCs/>
          <w:sz w:val="28"/>
          <w:szCs w:val="28"/>
          <w:u w:val="single"/>
        </w:rPr>
        <w:t>Подсказка 2.</w:t>
      </w:r>
      <w:r>
        <w:rPr>
          <w:bCs/>
          <w:sz w:val="28"/>
          <w:szCs w:val="28"/>
        </w:rPr>
        <w:t xml:space="preserve"> Этот английский учёный свои первые открытия в области физики и математики сделал в 24 года. </w:t>
      </w:r>
      <w:r>
        <w:rPr>
          <w:bCs/>
          <w:sz w:val="28"/>
          <w:szCs w:val="28"/>
          <w:u w:val="single"/>
        </w:rPr>
        <w:t>Подсказка 3.</w:t>
      </w:r>
      <w:r>
        <w:rPr>
          <w:bCs/>
          <w:sz w:val="28"/>
          <w:szCs w:val="28"/>
        </w:rPr>
        <w:t xml:space="preserve"> В 1695 году он получил должность смотрителя Монетного двора Великобритании, а через 4 года – он стал его директором: ему была поручена чеканка всех монет страны.  </w:t>
      </w:r>
      <w:r>
        <w:rPr>
          <w:bCs/>
          <w:sz w:val="28"/>
          <w:szCs w:val="28"/>
          <w:u w:val="single"/>
        </w:rPr>
        <w:t>Подсказка 4.</w:t>
      </w:r>
      <w:r>
        <w:rPr>
          <w:bCs/>
          <w:sz w:val="28"/>
          <w:szCs w:val="28"/>
        </w:rPr>
        <w:t xml:space="preserve"> О нём написано много книг. Он считается одним из оригинальных мыслителей. Открыл законы движения, закон всемирного тяготения, впервые доказал, что свет состоит из всех цветов спектра.  </w:t>
      </w:r>
      <w:r>
        <w:rPr>
          <w:bCs/>
          <w:sz w:val="28"/>
          <w:szCs w:val="28"/>
          <w:u w:val="single"/>
        </w:rPr>
        <w:t>Подсказка 5.</w:t>
      </w:r>
      <w:r>
        <w:rPr>
          <w:bCs/>
          <w:sz w:val="28"/>
          <w:szCs w:val="28"/>
        </w:rPr>
        <w:t xml:space="preserve"> В родовом поместье Вулдсторпе росла в саду яблоня, плоды которой прославились на весь мир. </w:t>
      </w:r>
      <w:r>
        <w:rPr>
          <w:bCs/>
          <w:sz w:val="28"/>
          <w:szCs w:val="28"/>
          <w:u w:val="single"/>
        </w:rPr>
        <w:t>Подсказка 6.</w:t>
      </w:r>
      <w:r>
        <w:rPr>
          <w:bCs/>
          <w:sz w:val="28"/>
          <w:szCs w:val="28"/>
        </w:rPr>
        <w:t xml:space="preserve"> Показан портрет. Ответ: </w:t>
      </w:r>
      <w:r>
        <w:rPr>
          <w:b/>
          <w:sz w:val="28"/>
          <w:szCs w:val="28"/>
        </w:rPr>
        <w:t>Исаак Ньюто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sz w:val="28"/>
          <w:szCs w:val="28"/>
          <w:u w:val="single"/>
        </w:rPr>
        <w:t>Подсказка 1.</w:t>
      </w:r>
      <w:r>
        <w:rPr>
          <w:bCs/>
          <w:sz w:val="28"/>
          <w:szCs w:val="28"/>
        </w:rPr>
        <w:t xml:space="preserve"> С 6 лет этот учёный занимался игрой на скрипке, а в гимназии он не был в числе первых учеников. </w:t>
      </w:r>
      <w:r>
        <w:rPr>
          <w:bCs/>
          <w:sz w:val="28"/>
          <w:szCs w:val="28"/>
          <w:u w:val="single"/>
        </w:rPr>
        <w:t>Подсказка 2.</w:t>
      </w:r>
      <w:r>
        <w:rPr>
          <w:bCs/>
          <w:sz w:val="28"/>
          <w:szCs w:val="28"/>
        </w:rPr>
        <w:t xml:space="preserve"> Свой трудовой путь начал в качестве школьного учителя. </w:t>
      </w:r>
      <w:r>
        <w:rPr>
          <w:bCs/>
          <w:sz w:val="28"/>
          <w:szCs w:val="28"/>
          <w:u w:val="single"/>
        </w:rPr>
        <w:t xml:space="preserve"> Подсказка 3. </w:t>
      </w:r>
      <w:r>
        <w:rPr>
          <w:bCs/>
          <w:sz w:val="28"/>
          <w:szCs w:val="28"/>
        </w:rPr>
        <w:t xml:space="preserve">Нобелевскую премию он получил в 1921 году за физико-математические исследования законов фотоэффекта. </w:t>
      </w:r>
      <w:r>
        <w:rPr>
          <w:bCs/>
          <w:sz w:val="28"/>
          <w:szCs w:val="28"/>
          <w:u w:val="single"/>
        </w:rPr>
        <w:t xml:space="preserve">Подсказка 4. </w:t>
      </w:r>
      <w:r>
        <w:rPr>
          <w:bCs/>
          <w:sz w:val="28"/>
          <w:szCs w:val="28"/>
        </w:rPr>
        <w:t xml:space="preserve">А это самое смешное фото учёного. </w:t>
      </w:r>
      <w:r>
        <w:rPr>
          <w:bCs/>
          <w:sz w:val="28"/>
          <w:szCs w:val="28"/>
          <w:u w:val="single"/>
        </w:rPr>
        <w:t xml:space="preserve">Подсказка 5. </w:t>
      </w:r>
      <w:r>
        <w:rPr>
          <w:bCs/>
          <w:sz w:val="28"/>
          <w:szCs w:val="28"/>
        </w:rPr>
        <w:t xml:space="preserve">Показан портрет. Ответ: </w:t>
      </w:r>
      <w:r>
        <w:rPr>
          <w:b/>
          <w:sz w:val="28"/>
          <w:szCs w:val="28"/>
        </w:rPr>
        <w:t xml:space="preserve">Альберт Эйнштейн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вопрос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8"/>
          <w:szCs w:val="28"/>
        </w:rPr>
        <w:t>На вершине Эвереста, где давление воздуха значительно ниже, вода закипает при температуре 7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С. При этой температуре невозможно сварить яйцо, так как белок сворачивается при температуре 10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. Что нужно сделать, чтобы сварить яйцо? Ответ: посолить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ый норвежский учёный - исследователь Севера - Нансен во время путешествия на Северный полюс иногда пользовался не спичками, а льдом, чтобы разжечь огонь. Как он это делал? Ответ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итрый портной, показывая на лысые ноги голого короля, утверждал, что это материя. Может ли честный физик назвать такое утверждение враньём? Ответ: не мож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усок хлеба с маслом содержит 315 кДж. Благодаря этой энергии вы можете прыгать в течение 6 минут, быстро идти 15 минут, спать 1,5 часа. Этого количества энергии достаточно автомобилю, чтобы ехать со скоростью 80 км/ч в течение 7 секунд. Лампочка 60 Вт может гореть 1,5 часа. Источником какой энергии является пища? Ответ: потенциа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на станции «Удивительная биология»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является символом солнца и символом Японии? Ответ: хризантема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иногда кричит как кошка? Ответ: иволга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мея плюется? Ответ: кобра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итатель морей в старину служил человеку источником чернил? Ответ: каракатица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кузнечика ухо? Ответ: на ноге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ь после еды чистит зубы, полощет рот? Ответ: тигр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шея имеет больше позвонков у жирафа или у свиньи? Ответ: одинаково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животного цвет жира зеленый? Ответ: у крокодила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растению обязана своим названием оранжерея? Ответ: апельсин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р слюнных желез находится во рту человека? Ответ: три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осит фамилию знаменитого русского писателя? Ответ: гоголь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используют для изготовления лыж? Ответ: береза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ранит свои запасы воды верблюд? Ответ: в крови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емноводные животные переодеваются – меняют кожу четыре раза в год и всякий раз съедают предыдущую? Ответ: лягушка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человека 12 пар, а у монеты одно? Ответ: ребро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зверька, любителя поспать, воспел Людвиг ван Бетховен? Ответ: сурок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рава на Земле самая высокая? Ответ: бамбук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итатели морей и океанов могут изменять свой пол несколько раз? Ответ: устрицы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ыбу, глаза, рот и ноздри которой могут перемещаться? Ответ: камбала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ышечный орган, из-за особенности расположения волокон, никогда не устает? Ответ: язык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станции «Увлекательная география»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а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ж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мерик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лучивш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XIX </w:t>
      </w:r>
      <w:r>
        <w:rPr>
          <w:bCs/>
          <w:sz w:val="28"/>
          <w:szCs w:val="28"/>
        </w:rPr>
        <w:t>ве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шествен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м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ивара</w:t>
      </w:r>
      <w:r>
        <w:rPr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Боливия.</w:t>
      </w:r>
      <w:r>
        <w:rPr>
          <w:bCs/>
          <w:sz w:val="28"/>
          <w:szCs w:val="28"/>
        </w:rPr>
        <w:t>Остро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ж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ваторе</w:t>
      </w:r>
      <w:r>
        <w:rPr>
          <w:bCs/>
          <w:sz w:val="28"/>
          <w:szCs w:val="28"/>
        </w:rPr>
        <w:t>?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 xml:space="preserve">Индонезия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ана</w:t>
      </w:r>
      <w:r>
        <w:rPr>
          <w:bCs/>
          <w:sz w:val="28"/>
          <w:szCs w:val="28"/>
        </w:rPr>
        <w:t xml:space="preserve"> – родина </w:t>
      </w:r>
      <w:r>
        <w:rPr>
          <w:bCs/>
          <w:sz w:val="28"/>
          <w:szCs w:val="28"/>
        </w:rPr>
        <w:t>олив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и</w:t>
      </w:r>
      <w:r>
        <w:rPr>
          <w:bCs/>
          <w:sz w:val="28"/>
          <w:szCs w:val="28"/>
        </w:rPr>
        <w:t>?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Гре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ле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ч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ч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г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с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Великобр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м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ыв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ия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ала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ты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Ин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стве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тын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Евро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Саудовская Ара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м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о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ух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улкан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е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Аконкагу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Аргент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р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ва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р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мат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Ни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поня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у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т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л</w:t>
      </w:r>
      <w:r>
        <w:rPr>
          <w:bCs/>
          <w:sz w:val="28"/>
          <w:szCs w:val="28"/>
        </w:rPr>
        <w:t>?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Египет.</w:t>
      </w:r>
    </w:p>
    <w:p>
      <w:pPr>
        <w:pStyle w:val="Normal"/>
        <w:tabs>
          <w:tab w:val="clear" w:pos="708"/>
          <w:tab w:val="left" w:pos="704" w:leader="none"/>
        </w:tabs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</w:t>
      </w:r>
    </w:p>
    <w:p>
      <w:pPr>
        <w:pStyle w:val="Normal"/>
        <w:tabs>
          <w:tab w:val="clear" w:pos="708"/>
          <w:tab w:val="left" w:pos="704" w:leader="none"/>
        </w:tabs>
        <w:spacing w:lineRule="auto" w:line="360" w:before="240" w:after="0"/>
        <w:ind w:left="360" w:hanging="0"/>
        <w:rPr/>
      </w:pPr>
      <w:r>
        <w:rPr>
          <w:bCs/>
          <w:sz w:val="28"/>
          <w:szCs w:val="28"/>
        </w:rPr>
        <w:t>Отгадай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являющие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ческ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я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зва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а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</w:t>
      </w:r>
      <w:r>
        <w:rPr>
          <w:bCs/>
          <w:sz w:val="28"/>
          <w:szCs w:val="28"/>
        </w:rPr>
        <w:t xml:space="preserve">ительное </w:t>
      </w:r>
      <w:r>
        <w:rPr>
          <w:b/>
          <w:sz w:val="28"/>
          <w:szCs w:val="28"/>
        </w:rPr>
        <w:t>10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 - </w:t>
      </w:r>
      <w:r>
        <w:rPr>
          <w:bCs/>
          <w:sz w:val="28"/>
          <w:szCs w:val="28"/>
        </w:rPr>
        <w:t>нач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вет: и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 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_ - </w:t>
      </w:r>
      <w:r>
        <w:rPr>
          <w:bCs/>
          <w:sz w:val="28"/>
          <w:szCs w:val="28"/>
        </w:rPr>
        <w:t>государ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балтик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Э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  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 - </w:t>
      </w:r>
      <w:r>
        <w:rPr>
          <w:bCs/>
          <w:sz w:val="28"/>
          <w:szCs w:val="28"/>
        </w:rPr>
        <w:t>город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Золо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ьца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Ро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 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 - </w:t>
      </w:r>
      <w:r>
        <w:rPr>
          <w:bCs/>
          <w:sz w:val="28"/>
          <w:szCs w:val="28"/>
        </w:rPr>
        <w:t>героиче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</w:rPr>
        <w:t>Крым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авш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мени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ьс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Сева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п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 - </w:t>
      </w:r>
      <w:r>
        <w:rPr>
          <w:bCs/>
          <w:sz w:val="28"/>
          <w:szCs w:val="28"/>
        </w:rPr>
        <w:t>гор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р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х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еа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Владиво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 - </w:t>
      </w:r>
      <w:r>
        <w:rPr>
          <w:bCs/>
          <w:sz w:val="28"/>
          <w:szCs w:val="28"/>
        </w:rPr>
        <w:t>столиц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май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р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ибс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вет: </w:t>
      </w:r>
      <w:r>
        <w:rPr>
          <w:bCs/>
          <w:sz w:val="28"/>
          <w:szCs w:val="28"/>
        </w:rPr>
        <w:t>Кинг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 - </w:t>
      </w:r>
      <w:r>
        <w:rPr>
          <w:bCs/>
          <w:sz w:val="28"/>
          <w:szCs w:val="28"/>
        </w:rPr>
        <w:t>гор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Ш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р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тлантичес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еа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Бо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 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 - </w:t>
      </w:r>
      <w:r>
        <w:rPr>
          <w:bCs/>
          <w:sz w:val="28"/>
          <w:szCs w:val="28"/>
        </w:rPr>
        <w:t>гор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рман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р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тийс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Ро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- </w:t>
      </w:r>
      <w:r>
        <w:rPr>
          <w:bCs/>
          <w:sz w:val="28"/>
          <w:szCs w:val="28"/>
        </w:rPr>
        <w:t>столиц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ве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р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тийс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кголь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 </w:t>
      </w:r>
      <w:r>
        <w:rPr>
          <w:bCs/>
          <w:sz w:val="28"/>
          <w:szCs w:val="28"/>
        </w:rPr>
        <w:t>СТО</w:t>
      </w:r>
      <w:r>
        <w:rPr>
          <w:bCs/>
          <w:sz w:val="28"/>
          <w:szCs w:val="28"/>
        </w:rPr>
        <w:t xml:space="preserve"> _  - </w:t>
      </w:r>
      <w:r>
        <w:rPr>
          <w:bCs/>
          <w:sz w:val="28"/>
          <w:szCs w:val="28"/>
        </w:rPr>
        <w:t>и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еплавател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крывш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мерику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Хри</w:t>
      </w:r>
      <w:r>
        <w:rPr>
          <w:b/>
          <w:sz w:val="28"/>
          <w:szCs w:val="28"/>
          <w:u w:val="single"/>
        </w:rPr>
        <w:t>сто</w:t>
      </w:r>
      <w:r>
        <w:rPr>
          <w:bCs/>
          <w:sz w:val="28"/>
          <w:szCs w:val="28"/>
        </w:rPr>
        <w:t>фор.</w:t>
      </w:r>
    </w:p>
    <w:p>
      <w:pPr>
        <w:pStyle w:val="Normal"/>
        <w:spacing w:before="24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Все вопросы на станциях </w:t>
      </w:r>
      <w:r>
        <w:rPr>
          <w:bCs/>
          <w:sz w:val="28"/>
          <w:szCs w:val="28"/>
        </w:rPr>
        <w:t>«Математика – царица наук»,   «Увлекательная география»,  «Удивительная биология»</w:t>
      </w:r>
      <w:r>
        <w:rPr>
          <w:sz w:val="28"/>
          <w:szCs w:val="28"/>
        </w:rPr>
        <w:t xml:space="preserve"> оцениваются в 1 бал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</w:rPr>
        <w:t>На станции «Занимательная физика» каждый вопрос Разминки и Видеовопрос</w:t>
      </w:r>
      <w:r>
        <w:rPr>
          <w:sz w:val="28"/>
          <w:szCs w:val="28"/>
        </w:rPr>
        <w:t xml:space="preserve"> оцениваются в 1 балл.</w:t>
      </w:r>
      <w:r>
        <w:rPr>
          <w:bCs/>
          <w:sz w:val="28"/>
          <w:szCs w:val="28"/>
        </w:rPr>
        <w:t xml:space="preserve"> В задании Отгадай учёного даются 6 подсказок. Если команда угадала учёного с первой подсказки, то она зарабатывает 6 баллов. С каждой дополнительной подсказкой стоимость задания уменьшается. То есть, если учёный угадан с 6-ой подсказки, то команда зарабатывает 1 бал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ксимальная сумма баллов, которую может набрать команда-участница, равна </w:t>
      </w:r>
      <w:r>
        <w:rPr>
          <w:b/>
          <w:bCs/>
          <w:sz w:val="28"/>
          <w:szCs w:val="28"/>
        </w:rPr>
        <w:t>116</w:t>
      </w:r>
      <w:r>
        <w:rPr>
          <w:sz w:val="28"/>
          <w:szCs w:val="28"/>
        </w:rPr>
        <w:t xml:space="preserve"> баллам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Жюри представлено преподавателями математики, физики, биологии, географии колледжа. Каждый преподаватель на своей станции записывает в маршрутный лист то количество баллов, которое команда набрала при ответах на предложенные вопросы. Суммирует баллы, заработанные на протяжении всего маршрута, преподаватель той станции, где команда заканчивает путешеств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Жюри объявляет команду-победителя. Победитель награждается диплом.</w:t>
      </w:r>
      <w:r>
        <w:br w:type="page"/>
      </w:r>
    </w:p>
    <w:p>
      <w:pPr>
        <w:pStyle w:val="Normal"/>
        <w:spacing w:lineRule="auto" w:line="360" w:before="24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была апробирована на открытом мероприятии, участниками которого были студенты – первокурсники групп О1А и Э1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классное мероприятие «Перекрёстки наук» вызвало живой интерес у участников. Студенты путешествовали по станциям. На каждой станции вопросы сопровождались показом ярких презентаций, видеороликов, что сделало мероприятие более зрелищным. Интересные, познавательные, удачно подобранные вопросы из различных разделов математики, физики, биологии и географии не только позволили проверить знания студентов по предметам, но и способствовали расширению кругозора участ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 презентации с яркими иллюстрациями к каждой задаче, путешествие команд по 4 станциям позволили сделать игру увлекательной, интересной и запоминающей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ая разработка может быть использована преподавателями математики и дисциплин естественнонаучного цикла колледжа и школьными учителями при проведении внеклассных мероприятий.</w:t>
      </w:r>
    </w:p>
    <w:p>
      <w:pPr>
        <w:pStyle w:val="Normal"/>
        <w:spacing w:lineRule="auto" w:line="360" w:before="24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19"/>
        <w:gridCol w:w="1895"/>
        <w:gridCol w:w="1368"/>
        <w:gridCol w:w="15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царица на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би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ая географ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continuous"/>
      <w:pgSz w:w="11906" w:h="16838"/>
      <w:pgMar w:left="1701" w:right="851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заг2"/>
    <w:next w:val="Normal"/>
    <w:qFormat/>
    <w:pPr>
      <w:widowControl/>
      <w:autoSpaceDE w:val="false"/>
      <w:bidi w:val="0"/>
      <w:spacing w:before="170" w:after="113"/>
      <w:ind w:left="737" w:right="454" w:hanging="283"/>
      <w:jc w:val="center"/>
    </w:pPr>
    <w:rPr>
      <w:rFonts w:ascii="Benguiat;Courier New" w:hAnsi="Benguiat;Courier New" w:eastAsia="Times New Roman" w:cs="Benguiat;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37:00Z</dcterms:created>
  <dc:creator>Оля</dc:creator>
  <dc:description/>
  <cp:keywords/>
  <dc:language>en-US</dc:language>
  <cp:lastModifiedBy>Ирина</cp:lastModifiedBy>
  <cp:lastPrinted>2014-05-11T22:00:00Z</cp:lastPrinted>
  <dcterms:modified xsi:type="dcterms:W3CDTF">2016-02-25T18:02:00Z</dcterms:modified>
  <cp:revision>17</cp:revision>
  <dc:subject/>
  <dc:title>Федеральное агентство по образованию</dc:title>
</cp:coreProperties>
</file>