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НИСТЕРСТВО ОБРАЗОВАНИЯ РЕСПУБЛИКИ МОРДОВ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БОУ РМ СПО «Саранский государственный промышленно-экономический колледж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272530" cy="67373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253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МЬЯ! КАК МНОГО В ЭТОМ СЛОВЕ…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/>
      </w:pPr>
      <w:r>
        <w:rPr>
          <w:sz w:val="32"/>
          <w:szCs w:val="32"/>
        </w:rPr>
        <w:t>Методическая разработка классного часа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89430" cy="203454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аранск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ЛА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ТАКОЕ СЕМЬ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ЧЕМ НУЖНА СЕМЬ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ТОВЫ ЛИ ВЫ К СЕМЕЙНОЙ ЖИЗНИ (ТЕСТ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КТОРИ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оссии сейчас распадается каждый второй брак. Каждый третий ребёнок рождается вне брака. Каждый седьмой ребёнок воспитывается в неполной семье. На учёте в милиции состоят 276000 родителей. Ежегодно рассматривается 35000 заявлений о лишении родительских прав, а среднестатистический россиянин – это человек, который, скорее всего, живёт в гражданском браке. Эти данные – наглядная иллюстрация кризиса семьи в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о же время, по ряду исследований ценностей подростков счастливую семейную жизнь и взаимопонимание в семье подростки поставили на первое место. Эти же ценности подростки определили и как самые непостижим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лагаемый классный час – это час общения на тему семьи. Ключевые понятия – семья, брак, супружество. В ходе обсуждения даётся  определение этих понятий, в том числе и их юридическое толкование с помощью КонсультантПлю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Цели: </w:t>
        <w:br/>
        <w:t>1. Раскрыть понятие «семья», дать представление о её функц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сширить представление студентов о семье как важнейшем социальном институте.</w:t>
        <w:br/>
        <w:t>3. Воспитывать чувство привязанности к членам семьи.</w:t>
        <w:br/>
        <w:t>4. Найти с помощью КонсультантПлюс в «Семейном кодексе» юридическое толкование понятий, ответы на вопросы, касающиеся семьи.</w:t>
        <w:b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sz w:val="28"/>
          <w:szCs w:val="28"/>
        </w:rPr>
        <w:t>ЧТО ТАКОЕ СЕМЬ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то в человеке воспитывает семья? (Студенты перечисляют качества воспитанного человека, которые преподаватель вписывает в контуры сердца). Как вы догадались, наша беседа сегодня посвящена семье, воспитанию в семье. У каждого человека есть свой дом, где он живет со своей семьей. Слова «дом», «семья» входят в наше подсознание с первых дней жизни. Семья – это великий дар. Когда-то Лев Толстой сказал: «Счастлив тот, кто счастлив у себя дома». Каждому из нас необходимо такое место, где не надо притворяться, где тебя не обманут, где тебе спокойно и хорошо, где можно отдохнуть душой. Такое место ваша семья, дом. Как вы думаете, почему слово семья состоит из 7 – Я? </w:t>
        <w:br/>
        <w:t>А может ответ на этот вопрос нам даст стихотворение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ихотворение</w:t>
        <w:b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600" w:hanging="600"/>
        <w:rPr/>
      </w:pPr>
      <w:r>
        <w:rPr>
          <w:sz w:val="28"/>
          <w:szCs w:val="28"/>
        </w:rPr>
        <w:t>Как появилось слово «семья»?</w:t>
        <w:br/>
        <w:t>Когда-то о нём не слыхала земля.</w:t>
        <w:br/>
        <w:t>Но Еве сказал перед свадьбой Адам:</w:t>
        <w:br/>
        <w:t>- Сейчас я тебе семь вопросов задам:</w:t>
        <w:br/>
        <w:t>Кто деток родит мне, богиня моя?</w:t>
        <w:br/>
        <w:t>И Ева тихонько ответила: «Я».</w:t>
        <w:br/>
        <w:t>- Кто их воспитает, царица моя?</w:t>
        <w:br/>
        <w:t>И Ева покорно ответила: "Я".</w:t>
        <w:br/>
        <w:t>- Кто пищу сготовит, о радость моя?</w:t>
        <w:br/>
        <w:t>И Ева всё также ответила: "Я".</w:t>
        <w:br/>
        <w:t>Кто платье сошьёт, постирает бельё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я приласкает, украсит жильё?</w:t>
        <w:br/>
        <w:t>Ответь на вопрос, подруга моя.</w:t>
        <w:br/>
        <w:t>«Я, я, я» - Ева молвила.- «Я».</w:t>
        <w:br/>
        <w:t>Сказала она знаменитых семь «Я».</w:t>
        <w:br/>
        <w:t>И так на земле появилась сем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51380" cy="28441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7"/>
          <w:type w:val="nextPage"/>
          <w:pgSz w:w="11906" w:h="16838"/>
          <w:pgMar w:left="1134" w:right="567" w:gutter="0" w:header="0" w:top="567" w:footer="709" w:bottom="765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567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ывается, история идет от слова «семя». Маленькое семя, посаженное с любовью, даёт свои всходы. И для того, чтобы семя взошло, нужно жить в любви и согласии. И если ты так будешь жить, у тебя появятся замечательные и нежные плоды – это дети. Существует такая заповедь – наказ: «Почитай мать и отца своего и будет тебе счастье, и будешь ты долго жить». И если все это исполнилось, значит, семя дало положительные всходы. Я хочу, чтобы эти слова заставили вас задуматься о своей семье, о своих родителях.</w:t>
        <w:br/>
        <w:t>Искра тепла к старшим и уважения к ним должна быть всегда сохранена. Это и будет примером нравственного дол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воря о семье, мы употребляем такие слова: «семья», «брак», «супружество». Как вы понимаете смысл этих слов (выказываются студенты). Семья, брак, супружество – это необходимые составляющие формулы семейного счастья, когда мужчина и женщина объединены общим пониманием семьи, общими целями супружества и взаимными официальными обязательствами брака. Предлагаю уточнить смысл этих слов и найти ответы на некоторые вопросы с помощью КонсультантПлюс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такое семья? Супружество?</w:t>
      </w:r>
    </w:p>
    <w:p>
      <w:pPr>
        <w:pStyle w:val="Normal"/>
        <w:ind w:firstLine="708"/>
        <w:rPr/>
      </w:pPr>
      <w:r>
        <w:rPr>
          <w:sz w:val="28"/>
          <w:szCs w:val="28"/>
        </w:rPr>
        <w:t>(см. Словарь терминов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 какого возраста можно вступать в брак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ие обстоятельства могут препятствовать вступлению в брак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см. «Семейный кодекс»)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акую фамилию могут выбрать супруги в браке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(см. «Семейный кодекс»)</w:t>
      </w:r>
    </w:p>
    <w:p>
      <w:pPr>
        <w:sectPr>
          <w:type w:val="continuous"/>
          <w:pgSz w:w="11906" w:h="16838"/>
          <w:pgMar w:left="1134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Что называют брачным договором?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огда можно заключить брачный договор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(см. «Семейный кодекс»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87830" cy="11195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567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ЧЕМ НУЖНА СЕМЬ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одной стороны семья – это несколько человек, живущих вместе под одной крышей, самое главное, самое нужное в жизни. В семье мы учимся любить, черпаем силы, сюда несём свои удачи и надежды и свою усталость и верим, что в семье тебя всегда поймут и поддержат. Если в семье есть взаимопонимание, доверие и тепло – это настоящее счастье. </w:t>
        <w:br/>
        <w:t xml:space="preserve">Семья – самое главное в жизни для каждого человека. Это близкие и родные люди, те, кого мы любим, с кого берем пример, о ком заботимся, кому желаем добра и счасть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лохо человеку, когда он один, горе одному, один не воин». Видимо, подавляющее большинство людей согласятся с В.В. Маяковским. Действительно, для преодоления одиночества люди не в партии вступают, а создают семьи. Испокон веков семья помогала человеку появиться на свет, вырасти и жить. На протяжении всей истории человечества вне семьи было невозможно не только нормальное существование, но даже физическое выживание.  Мог ли человек в древние времена прожить один? Зачем ему была нужна семья? Каждая семья – отец, мать, дети – жила в своей избе отдельно от других семей. Когда вырастали сыновья, они женились, у них появлялись дети, и все: дети и внуки – жили со своими родителями. Ведь так легче было прожить, ведя общее хозяйство. Обычно это была очень большая и дружная семья. Самым главным считался старший член семьи – его все почитали, советовались с ним. Дети тоже выполняли работу: следили за младшими детьми, помогали в поле и огороде.</w:t>
        <w:br/>
      </w:r>
      <w:r>
        <w:rPr/>
        <w:t xml:space="preserve"> </w:t>
        <w:tab/>
      </w:r>
      <w:r>
        <w:rPr>
          <w:sz w:val="28"/>
          <w:szCs w:val="28"/>
        </w:rPr>
        <w:t xml:space="preserve">Ребята, а современная семья - это кто? Ведь эта семья тоже может включать в себя много людей (высказываются студенты). Мама, папа, братья, сёстры. Самые близкие и родные люди. Бабушки и дедушки, прабабушки и прадедушки. Они всегда очень добрые и заботливые. А еще есть тети и дяди. Они всегда очень внимательные. А кто-то имеет племянников и племянниц. С ними так весело. И ко всем родственникам нужно относиться с уважением. Ведь это ваши родные люди, ваша семья.  И в сегодняшнем цивилизованном мире, хотя нет необходимости поддерживать огонь в очаге, защищаться от диких животных или вручную обрабатывать землю, люди всё равно стремятся держаться вместе, уживаться друг с другом, несмотря на связанные с этим трудности. Человека без семьи трудно считать вполне счастливым. </w:t>
      </w:r>
    </w:p>
    <w:p>
      <w:pPr>
        <w:pStyle w:val="Normal"/>
        <w:ind w:firstLine="708"/>
        <w:rPr/>
      </w:pPr>
      <w:r>
        <w:rPr>
          <w:sz w:val="28"/>
          <w:szCs w:val="28"/>
        </w:rPr>
        <w:t>Итак, что же такое семья? Семья – это малая группа людей, основанная на браке или кровном родстве. Семья – это сложный организм, недаром же она называется «семь я». Ведь в семье каждый из нас имеет множество воплощений. А в ваших семьях кто вы?</w:t>
        <w:b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иц-опрос</w:t>
      </w:r>
    </w:p>
    <w:p>
      <w:pPr>
        <w:pStyle w:val="Normal"/>
        <w:rPr/>
      </w:pPr>
      <w:r>
        <w:rPr>
          <w:sz w:val="28"/>
          <w:szCs w:val="28"/>
        </w:rPr>
        <w:t>Кем являются те, кого я буду называть? </w:t>
        <w:br/>
      </w:r>
    </w:p>
    <w:p>
      <w:pPr>
        <w:sectPr>
          <w:type w:val="continuous"/>
          <w:pgSz w:w="11906" w:h="16838"/>
          <w:pgMar w:left="1134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>Свекровь (мать мужа)</w:t>
        <w:br/>
        <w:t>свёкор (отец мужа)</w:t>
        <w:br/>
        <w:t>тёща (мать жены)</w:t>
        <w:br/>
        <w:t>тесть (отец жены)</w:t>
        <w:br/>
        <w:t>зять (муж дочери)</w:t>
        <w:br/>
        <w:t>сноха (жена сына)</w:t>
        <w:br/>
        <w:t>золовка (сестра мужа, жена брата)</w:t>
        <w:br/>
        <w:t>деверь (брат мужа)</w:t>
        <w:br/>
        <w:t>шурин (брат жены)</w:t>
        <w:br/>
        <w:t>свояченица (сестра жены)</w:t>
        <w:br/>
        <w:t>свояки (женатые на родных сестрах)</w:t>
        <w:br/>
        <w:t>мачеха (неродная мать)</w:t>
        <w:br/>
        <w:t>отчим (неродной отец)</w:t>
        <w:br/>
        <w:t>падчерица (неродной ребенок одному из супругов)</w:t>
      </w:r>
    </w:p>
    <w:p>
      <w:pPr>
        <w:sectPr>
          <w:type w:val="continuous"/>
          <w:pgSz w:w="11906" w:h="16838"/>
          <w:pgMar w:left="1134" w:right="567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br/>
      </w:r>
      <w:r>
        <w:rPr>
          <w:sz w:val="28"/>
          <w:szCs w:val="28"/>
        </w:rPr>
        <w:t>Вот сколько важных ролей мы выполняем. В каждом из нас можно найти одновременно характерные черты всех наших предков: нос мамин, подбородок бабушкин, характер папин и т.п., а иногда это настоящая взрывчатая смесь. Чтобы лучше познать себя, мы изучаем свою семью, её родословную. Вокруг каждого из нас много родных, с ними мы связаны незримыми ниточками – кровью: бабушки, дедушки, дяди и тети. Есть родные, которые моложе, есть и гораздо старше нас. И тот род силён, который предков помнит и чт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ый дорогой человек для каждого – это мама. Мама – первое слово, главное слово. Предлагаю найти ответы на некоторые вопросы с помощью КонсультантПлюс.</w:t>
      </w:r>
    </w:p>
    <w:p>
      <w:pPr>
        <w:sectPr>
          <w:type w:val="continuous"/>
          <w:pgSz w:w="11906" w:h="16838"/>
          <w:pgMar w:left="1134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гда отмечается День матери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(см. Справочная информация)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огда отмечается День семьи, любви и верности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17015" cy="10661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567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Стихотворение «Берегите матерей»</w:t>
      </w:r>
      <w:r>
        <w:rPr>
          <w:sz w:val="28"/>
          <w:szCs w:val="28"/>
        </w:rPr>
        <w:br/>
        <w:t>Прошу вас, берегите матерей,</w:t>
        <w:br/>
        <w:t>Теплом укройте от житейской вьюги,</w:t>
        <w:br/>
        <w:t>Её любовь  во стократ горячей,</w:t>
        <w:br/>
        <w:t>Чем любовь друзей и любимой подруги.</w:t>
        <w:br/>
        <w:t>Материнской любви не объять,</w:t>
        <w:br/>
        <w:t>И канонов я здесь не нарушу,</w:t>
        <w:br/>
        <w:t>Коль скажу: «Мать готова отдать</w:t>
        <w:br/>
        <w:t>Свою ласку, нежность, душу».</w:t>
        <w:br/>
        <w:t>Мать возьмет на себя вашу боль,</w:t>
        <w:br/>
        <w:t>Все терзанья, смятенья и муки,</w:t>
        <w:br/>
        <w:t>Мать положит в дорогу хлеб-соль,</w:t>
        <w:br/>
        <w:t>И протянет навстречу вам руки.</w:t>
        <w:br/>
        <w:t>Пусть за шалость накажет не строго,</w:t>
        <w:br/>
        <w:t>Только ей никогда вы не лгите.</w:t>
        <w:br/>
        <w:t>И во имя великого Бога</w:t>
        <w:br/>
        <w:t>Матерей своих берегите.</w:t>
        <w:br/>
        <w:t>Не оставьте их без участья,</w:t>
        <w:br/>
        <w:t>Сей наказ вы запомните, дети,</w:t>
        <w:br/>
        <w:t>Ведь не может быть полного счастья,</w:t>
        <w:br/>
        <w:t>Если мамы не будет на свете. А.Ремизов</w:t>
        <w:b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ТОВЫ ЛИ ВЫ К СЕМЕЙНОЙ ЖИЗН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мья-это наше первое и самое естественное общество. Находясь в обществе, нельзя быть свободным от общества, надо быть ему чем-то обязанным, должным. Еще И.С. Тургенев сказал: «У нас есть якорь, с которого если сам не захочешь, никогда не сорвёшься: чувство долга». Долг и обязанность - это слова- синоним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бязанности человека делятся на четыре рода:</w:t>
        <w:br/>
        <w:t>1) на обязанности перед самим собой;</w:t>
        <w:br/>
        <w:t>2) перед семьёй;</w:t>
        <w:br/>
        <w:t>3) перед государством;</w:t>
        <w:br/>
        <w:t>4) перед другими людьми вообще.</w:t>
      </w:r>
    </w:p>
    <w:p>
      <w:pPr>
        <w:pStyle w:val="Normal"/>
        <w:ind w:firstLine="708"/>
        <w:jc w:val="both"/>
        <w:rPr/>
      </w:pPr>
      <w:r>
        <w:rPr/>
        <w:br/>
      </w:r>
      <w:r>
        <w:rPr>
          <w:sz w:val="28"/>
          <w:szCs w:val="28"/>
        </w:rPr>
        <w:t xml:space="preserve"> Родители часто говорят нам о том, что главный наш долг на земле по отношению к самим себе - это исполнить данное нам предназначение, найти свой путь, самореализоваться, стать лучше, чем мы есть. И помните: «Чего ты сам сделаешь для родителей своих, того же ожидай и себе от детей»,- так гласит индийская мудрость. А пока постарайтесь радовать свою семью, не забывайте о добрых делах души. Помните стихотворение Н.Заболоцкого и его слова: «Душа обязана трудиться и день, и ночь, и день, и ночь». Не забывайте о добрых делах.</w:t>
        <w:br/>
        <w:t xml:space="preserve">Шагая в этом направлении, придерживайтесь следующих заповедей.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Заповеди </w:t>
      </w:r>
      <w:r>
        <w:rPr>
          <w:sz w:val="28"/>
          <w:szCs w:val="28"/>
        </w:rPr>
        <w:br/>
        <w:t>• свято храни честь своей семьи;</w:t>
        <w:br/>
        <w:t>• люби свою семью и делай её лучше;</w:t>
        <w:br/>
        <w:t>• будь внимательным и чутким, всегда готовым прийти на помощь членам своей семьи;</w:t>
        <w:br/>
        <w:t>• подари родителям радость;</w:t>
        <w:br/>
        <w:t>• умей найти и выполнить дело на пользу и радость членам своей семьи;</w:t>
        <w:br/>
        <w:t>• жизнь-это дорога, полная испытаний, будь готов с честью пройти их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ю найти ответы на некоторые вопросы с помощью КонсультантПлю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акие права и обязанности имеют родители по воспитанию дет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бязанности совершеннолетних детей по содержанию родителей (статья 8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(см. «Семейный кодекс»)</w:t>
      </w:r>
    </w:p>
    <w:p>
      <w:pPr>
        <w:pStyle w:val="Normal"/>
        <w:ind w:firstLine="708"/>
        <w:rPr/>
      </w:pPr>
      <w:r>
        <w:rPr>
          <w:sz w:val="28"/>
          <w:szCs w:val="28"/>
        </w:rPr>
        <w:t>У всех народов, во всех культурах, религиях назначение семьи одно и то же. Семьи изменялись, а их назначение — нет. </w:t>
        <w:br/>
      </w:r>
      <w:r>
        <w:rPr>
          <w:b/>
          <w:bCs/>
          <w:sz w:val="28"/>
          <w:szCs w:val="28"/>
        </w:rPr>
        <w:t>Функции семьи</w:t>
      </w:r>
      <w:r>
        <w:rPr>
          <w:sz w:val="28"/>
          <w:szCs w:val="28"/>
        </w:rPr>
        <w:br/>
        <w:t> Хозяйственная: круг хозяйственно бытовых обязанностей по дому.</w:t>
        <w:br/>
        <w:t> Воспитательная: воспитание детей, роль мамы в воспитании, дефицит мужского воспитания.</w:t>
        <w:br/>
        <w:t> Психологическая: создание уюта, комфорта, спокойной обстановки, в которой человек может отдохнуть. </w:t>
        <w:br/>
        <w:t xml:space="preserve">   Домашние обязанности должны быть у всех. Давайте проверим, готовы ли вы в данный момент к семейной жизни? Проводится анкетирование. 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Тест «Готовы ли вы к семейной жизни?»</w:t>
      </w:r>
      <w:r>
        <w:rPr>
          <w:sz w:val="28"/>
          <w:szCs w:val="28"/>
        </w:rPr>
        <w:br/>
        <w:t> Цель проведения: осознать свою установку на будущую семейную жизнь.</w:t>
        <w:br/>
        <w:t>Отметьте в приведённом ниже перечне то, что вы считаете своими обязанностями в семье.</w:t>
        <w:br/>
        <w:t>1. Забота о детях.</w:t>
        <w:br/>
        <w:t>2. Проверка домашнего задания.</w:t>
        <w:br/>
        <w:t>3. Посещение родительских собраний.</w:t>
        <w:br/>
        <w:t>4. Решение проблем, с которыми дети обращаются к родителям.</w:t>
        <w:br/>
        <w:t>5. Организация детских торжеств в саду и в школе.</w:t>
        <w:br/>
        <w:t>6. Организация семейных праздников.</w:t>
        <w:br/>
        <w:t>7. Чтение специальной литературы по воспитанию детей.</w:t>
        <w:br/>
        <w:t>8. Выполнение тяжёлой физической работы по дому.</w:t>
        <w:br/>
        <w:t>9. Выполнение домашней работы, которая требует большой сосредоточенности.</w:t>
        <w:br/>
        <w:t>10. Покупка продуктов.</w:t>
        <w:br/>
        <w:t>11. Уборка квартиры.</w:t>
        <w:br/>
        <w:t>12. Стирка белья.</w:t>
        <w:br/>
        <w:t>13. Текущий ремонт квартиры.</w:t>
        <w:br/>
        <w:t>14. Мелкий ремонт по дому (электроприборы, мебель и т.п.)</w:t>
        <w:br/>
        <w:t>15. Поддерживание контактов с соседями.</w:t>
        <w:br/>
        <w:t>16. Планирование семейного бюджета.</w:t>
        <w:br/>
        <w:t>17. Оплата коммунальных услуг и электроэнергии.</w:t>
        <w:br/>
        <w:t>18. Покупка одежды и обуви.</w:t>
        <w:br/>
        <w:t>19. Покупка мебели, бытовой техники.</w:t>
        <w:br/>
        <w:t>20. Кормление и уход за домашними животными.</w:t>
        <w:br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87525" cy="136461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тестировани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ждый отмеченный пункт — 1 балл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5 и менее баллов — вы хотите получить не супругу (супруга), а домработницу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т 6 до 14 баллов — у вас нет особых причин для тревоги, но всё же подумайте над тем, не много ли обязанностей вы перекладываете на плечи будущего супруг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15 и более баллов — вы полностью готовы к семейной жиз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т теперь и сделайте вывод: может что-нибудь нужно изменить в своих взглядах, в своём поведе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помним народные сказки, пословицы, поговорки. В них говорится о семье.</w:t>
      </w:r>
    </w:p>
    <w:p>
      <w:pPr>
        <w:pStyle w:val="Normal"/>
        <w:rPr/>
      </w:pPr>
      <w:r>
        <w:rPr>
          <w:b/>
          <w:bCs/>
          <w:sz w:val="28"/>
          <w:szCs w:val="28"/>
        </w:rPr>
        <w:t>Собери пословицу</w:t>
      </w:r>
      <w:r>
        <w:rPr>
          <w:sz w:val="28"/>
          <w:szCs w:val="28"/>
        </w:rPr>
        <w:t xml:space="preserve"> (предлагаются разрезанные пословицы)</w:t>
        <w:br/>
        <w:t>В гостях хорошо,… а дома лучше.</w:t>
        <w:br/>
        <w:t>Не красна изба углами,… а красна пирогами.</w:t>
        <w:br/>
        <w:t>Хозяюшка в дому… что оладушек в меду.</w:t>
        <w:br/>
        <w:t>Каково на дому… таково и самому.</w:t>
        <w:br/>
        <w:t>Дом вести… не бородой трясти.</w:t>
        <w:br/>
        <w:t>Не нужен клад,… когда в семье лад.</w:t>
        <w:br/>
        <w:t>Вся семья вместе, …так и душа на месте. </w:t>
        <w:br/>
        <w:t>При солнышке - тепло, …при матери – добро. </w:t>
        <w:br/>
        <w:t>В семье и каша… гуще.</w:t>
        <w:br/>
        <w:t>Вся семья вместе,… так и душа на месте.</w:t>
        <w:br/>
        <w:t>В семье любовь да совет, …так и нужды нет.</w:t>
        <w:br/>
        <w:t>Семья - печка: как холодно, …все к ней собираются.</w:t>
        <w:br/>
        <w:t>Дружная семья и землю… превращает в золото.</w:t>
        <w:br/>
      </w:r>
    </w:p>
    <w:p>
      <w:pPr>
        <w:pStyle w:val="Normal"/>
        <w:rPr/>
      </w:pPr>
      <w:r>
        <w:rPr>
          <w:sz w:val="28"/>
          <w:szCs w:val="28"/>
        </w:rPr>
        <w:t>Хочется напомнить вам замечательные слова: «Тот дом хорош, где хороши его обитатели».</w:t>
        <w:br/>
        <w:t>Желаю всем взаимоуважения и согласия. Пусть в каждом вашем доме и нашем общем большом доме – колледже - будет тепло, солнечно, уют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ТОРИНА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Какое выражение стало символом большой семьи?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Трое в лодке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Четверо за компьютером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ятеро в ванной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  <w:u w:val="single"/>
        </w:rPr>
        <w:t>Семеро по лавка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к звали бога славяно-русской мифологии, родоначальника жизни, покровителя семьи и дома? </w:t>
      </w:r>
    </w:p>
    <w:p>
      <w:pPr>
        <w:sectPr>
          <w:type w:val="continuous"/>
          <w:pgSz w:w="11906" w:h="16838"/>
          <w:pgMar w:left="1134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u w:val="single"/>
        </w:rPr>
        <w:t>Род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Число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адеж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клонение. </w:t>
      </w:r>
    </w:p>
    <w:p>
      <w:pPr>
        <w:pStyle w:val="Default"/>
        <w:rPr/>
      </w:pPr>
      <w:r>
        <w:rPr/>
        <w:drawing>
          <wp:inline distT="0" distB="0" distL="0" distR="0">
            <wp:extent cx="589915" cy="89725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27" r="-4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567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Как в старину в России назывался свадебный обряд?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«Щи»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u w:val="single"/>
        </w:rPr>
        <w:t>«Каша»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iCs/>
          <w:sz w:val="28"/>
          <w:szCs w:val="28"/>
        </w:rPr>
        <w:t>(может быть, отсюда берёт истоки русская пословица «С ним каши не сваришь»?)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«Окрошка»;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г) «Кулебяка».</w:t>
      </w:r>
      <w:r>
        <w:rPr>
          <w:sz w:val="72"/>
          <w:szCs w:val="72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b/>
          <w:bCs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русских свадьбах существовал обычай: когда торжество заканчивалось, гостям раздавали маленькие пряники. Как они назывались?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азгуляи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u w:val="single"/>
        </w:rPr>
        <w:t>Разгоняи</w:t>
      </w:r>
      <w:r>
        <w:rPr>
          <w:rFonts w:cs="Times New Roman" w:ascii="Times New Roman" w:hAnsi="Times New Roman"/>
          <w:sz w:val="28"/>
          <w:szCs w:val="28"/>
        </w:rPr>
        <w:t xml:space="preserve"> (т</w:t>
      </w:r>
      <w:r>
        <w:rPr>
          <w:rFonts w:cs="Times New Roman" w:ascii="Times New Roman" w:hAnsi="Times New Roman"/>
          <w:i/>
          <w:iCs/>
          <w:sz w:val="28"/>
          <w:szCs w:val="28"/>
        </w:rPr>
        <w:t>ем самым гостям прозрачно намекали, что пора расходиться по домам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sectPr>
          <w:type w:val="continuous"/>
          <w:pgSz w:w="11906" w:h="16838"/>
          <w:pgMar w:left="1134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аспеваи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спуга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 Как называется большой свадебный пирог конусовидной формы с различными слоями начинок, одна из которых обязательно делалась из куриного мяса? </w:t>
      </w:r>
    </w:p>
    <w:p>
      <w:pPr>
        <w:sectPr>
          <w:type w:val="continuous"/>
          <w:pgSz w:w="11906" w:h="16838"/>
          <w:pgMar w:left="1134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а) </w:t>
      </w:r>
      <w:r>
        <w:rPr>
          <w:color w:val="000000"/>
          <w:sz w:val="28"/>
          <w:szCs w:val="28"/>
          <w:u w:val="single"/>
        </w:rPr>
        <w:t>Курник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Курятник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Курьёз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урень. </w:t>
      </w:r>
    </w:p>
    <w:p>
      <w:pPr>
        <w:pStyle w:val="Default"/>
        <w:rPr/>
      </w:pPr>
      <w:r>
        <w:rPr/>
        <w:drawing>
          <wp:inline distT="0" distB="0" distL="0" distR="0">
            <wp:extent cx="1375410" cy="104330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567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6. Кого засылают в дом невесты?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Разведчиков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Юристов;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в) </w:t>
      </w:r>
      <w:r>
        <w:rPr>
          <w:color w:val="000000"/>
          <w:sz w:val="28"/>
          <w:szCs w:val="28"/>
          <w:u w:val="single"/>
        </w:rPr>
        <w:t>Сватов</w:t>
      </w:r>
      <w:r>
        <w:rPr>
          <w:color w:val="000000"/>
          <w:sz w:val="28"/>
          <w:szCs w:val="28"/>
        </w:rPr>
        <w:t xml:space="preserve">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азачков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Что из этого происходит раньше остального?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а) </w:t>
      </w:r>
      <w:r>
        <w:rPr>
          <w:color w:val="000000"/>
          <w:sz w:val="28"/>
          <w:szCs w:val="28"/>
          <w:u w:val="single"/>
        </w:rPr>
        <w:t>Предложение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Свадьба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Помолвка; </w:t>
      </w:r>
    </w:p>
    <w:p>
      <w:pPr>
        <w:pStyle w:val="Default"/>
        <w:rPr>
          <w:sz w:val="72"/>
          <w:szCs w:val="72"/>
        </w:rPr>
      </w:pPr>
      <w:r>
        <w:rPr>
          <w:rFonts w:cs="Times New Roman" w:ascii="Times New Roman" w:hAnsi="Times New Roman"/>
          <w:sz w:val="28"/>
          <w:szCs w:val="28"/>
        </w:rPr>
        <w:t>г) Регистрация.</w:t>
      </w:r>
      <w:r>
        <w:rPr>
          <w:sz w:val="72"/>
          <w:szCs w:val="72"/>
        </w:rPr>
        <w:t xml:space="preserve">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8. Как в переносном смысле называют семейный союз?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Стрелы Амура;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б) </w:t>
      </w:r>
      <w:r>
        <w:rPr>
          <w:color w:val="000000"/>
          <w:sz w:val="28"/>
          <w:szCs w:val="28"/>
          <w:u w:val="single"/>
        </w:rPr>
        <w:t>Узы Гименея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Нить Ариадны; </w:t>
      </w:r>
    </w:p>
    <w:p>
      <w:pPr>
        <w:pStyle w:val="Default"/>
        <w:rPr>
          <w:sz w:val="72"/>
          <w:szCs w:val="72"/>
        </w:rPr>
      </w:pPr>
      <w:r>
        <w:rPr>
          <w:rFonts w:cs="Times New Roman" w:ascii="Times New Roman" w:hAnsi="Times New Roman"/>
          <w:sz w:val="28"/>
          <w:szCs w:val="28"/>
        </w:rPr>
        <w:t>г) Огонь Прометея.</w:t>
      </w:r>
      <w:r>
        <w:rPr>
          <w:sz w:val="72"/>
          <w:szCs w:val="72"/>
        </w:rPr>
        <w:t xml:space="preserve">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9. Что по традиции подружки невесты стараются сделать на свадьбе? </w:t>
      </w:r>
    </w:p>
    <w:p>
      <w:pPr>
        <w:sectPr>
          <w:type w:val="continuous"/>
          <w:pgSz w:w="11906" w:h="16838"/>
          <w:pgMar w:left="1134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Надеть туфельку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Примерить кольцо;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в) </w:t>
      </w:r>
      <w:r>
        <w:rPr>
          <w:color w:val="000000"/>
          <w:sz w:val="28"/>
          <w:szCs w:val="28"/>
          <w:u w:val="single"/>
        </w:rPr>
        <w:t>Поймать букет</w:t>
      </w:r>
      <w:r>
        <w:rPr>
          <w:color w:val="000000"/>
          <w:sz w:val="28"/>
          <w:szCs w:val="28"/>
        </w:rPr>
        <w:t xml:space="preserve">; </w:t>
      </w:r>
    </w:p>
    <w:p>
      <w:pPr>
        <w:pStyle w:val="Default"/>
        <w:rPr>
          <w:sz w:val="72"/>
          <w:szCs w:val="72"/>
        </w:rPr>
      </w:pPr>
      <w:r>
        <w:rPr>
          <w:rFonts w:cs="Times New Roman" w:ascii="Times New Roman" w:hAnsi="Times New Roman"/>
          <w:sz w:val="28"/>
          <w:szCs w:val="28"/>
        </w:rPr>
        <w:t>г) Отбить жениха.</w:t>
      </w:r>
      <w:r>
        <w:rPr>
          <w:sz w:val="72"/>
          <w:szCs w:val="72"/>
        </w:rPr>
        <w:t xml:space="preserve"> </w:t>
      </w:r>
    </w:p>
    <w:p>
      <w:pPr>
        <w:pStyle w:val="Default"/>
        <w:rPr/>
      </w:pPr>
      <w:r>
        <w:rPr/>
        <w:drawing>
          <wp:inline distT="0" distB="0" distL="0" distR="0">
            <wp:extent cx="1457960" cy="96710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567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0. Какой вариант фамилии супруги не предусмотрен при заключении брака?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Сохранить девичью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Взять фамилию мужа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Пользоваться двойной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  <w:u w:val="single"/>
        </w:rPr>
        <w:t>Выбрать псевдони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1. Жених богат и стар, невеста молода и бедна. А как назвал такой сюжет художник Василий Пукирев? </w:t>
      </w:r>
    </w:p>
    <w:p>
      <w:pPr>
        <w:sectPr>
          <w:type w:val="continuous"/>
          <w:pgSz w:w="11906" w:h="16838"/>
          <w:pgMar w:left="1134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«Выгодный брак»;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б) </w:t>
      </w:r>
      <w:r>
        <w:rPr>
          <w:color w:val="000000"/>
          <w:sz w:val="28"/>
          <w:szCs w:val="28"/>
          <w:u w:val="single"/>
        </w:rPr>
        <w:t>«Неравный брак»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«Брак по расчёту»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«Последняя попытка». </w:t>
      </w:r>
    </w:p>
    <w:p>
      <w:pPr>
        <w:pStyle w:val="Default"/>
        <w:rPr/>
      </w:pPr>
      <w:r>
        <w:rPr/>
        <w:drawing>
          <wp:inline distT="0" distB="0" distL="0" distR="0">
            <wp:extent cx="1363345" cy="89027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567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2. Как называется картина русского художника Павла Федотова? </w:t>
      </w:r>
    </w:p>
    <w:p>
      <w:pPr>
        <w:sectPr>
          <w:type w:val="continuous"/>
          <w:pgSz w:w="11906" w:h="16838"/>
          <w:pgMar w:left="1134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«Свадьба генерала»;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б) </w:t>
      </w:r>
      <w:r>
        <w:rPr>
          <w:color w:val="000000"/>
          <w:sz w:val="28"/>
          <w:szCs w:val="28"/>
          <w:u w:val="single"/>
        </w:rPr>
        <w:t>«Сватовство майора»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«Мальчишник лейтенанта»; </w:t>
      </w:r>
    </w:p>
    <w:p>
      <w:pPr>
        <w:pStyle w:val="Default"/>
        <w:rPr>
          <w:sz w:val="72"/>
          <w:szCs w:val="72"/>
        </w:rPr>
      </w:pPr>
      <w:r>
        <w:rPr>
          <w:rFonts w:cs="Times New Roman" w:ascii="Times New Roman" w:hAnsi="Times New Roman"/>
          <w:sz w:val="28"/>
          <w:szCs w:val="28"/>
        </w:rPr>
        <w:t>г) «Помолвка ефрейтора».</w:t>
      </w:r>
      <w:r>
        <w:rPr>
          <w:sz w:val="72"/>
          <w:szCs w:val="72"/>
        </w:rPr>
        <w:t xml:space="preserve"> </w:t>
      </w:r>
    </w:p>
    <w:p>
      <w:pPr>
        <w:pStyle w:val="Default"/>
        <w:rPr/>
      </w:pPr>
      <w:r>
        <w:rPr/>
        <w:drawing>
          <wp:inline distT="0" distB="0" distL="0" distR="0">
            <wp:extent cx="1137920" cy="8572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567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Прежде чем послать экипаж на орбиту, космонавтов проверяют на психологическую совместимость. А супругам, которые впряглись в семейный воз, приходиться выстраивать отношения по ходу движения, когда семейный корабль уже вышел на орбиту. Способность к взаимопониманию, взаимоуважение. Именно на этих качествах держится семья. Недаром лучшее пожелание молодожёнам – «Совет да любовь!» От этих неуловимых качеств зависит и благополучие, и моральный климат в семье. У кого-то это получается лучше, у кого-то хуже, а кто-то учится этому всю жиз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временные молодые люди мечтают о счастливой семейной жизни. Но недаром же говорят, что мысли материальны. Если очень сильно захотеть, они обязательно сбудутся. А значит, к середин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 в России будут миллионы счастливых многодетных сем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Хочется надеяться, что данный классный час поможет молодым людям создать счастливые семьи. 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ИСПОЛЬЗОВАННЫХ ИСТОЧНИ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удкович Л.Н., Жельвис В.И. Любви все возрасты покорны. – Ставрополь: Книжное изд-во, 1987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удкович Л.Н., Жельвис В.И. Шипы и розы Гименея. – Ставрополь: Книжное изд-во, 1986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дьте счастливы! – Свердловск: Средне-Уральское книжное изд-во, 1982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ассные часы: 11 класс / А.В.Давыдова. – М.: Вако, 2011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continuous"/>
      <w:pgSz w:w="11906" w:h="16838"/>
      <w:pgMar w:left="1134" w:right="567" w:gutter="0" w:header="0" w:top="56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wmf"/><Relationship Id="rId7" Type="http://schemas.openxmlformats.org/officeDocument/2006/relationships/footer" Target="footer3.xml"/><Relationship Id="rId8" Type="http://schemas.openxmlformats.org/officeDocument/2006/relationships/image" Target="media/image4.png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5:07:00Z</dcterms:created>
  <dc:creator>Ирина</dc:creator>
  <dc:description/>
  <cp:keywords/>
  <dc:language>en-US</dc:language>
  <cp:lastModifiedBy>Ирина</cp:lastModifiedBy>
  <cp:lastPrinted>2013-05-12T10:46:00Z</cp:lastPrinted>
  <dcterms:modified xsi:type="dcterms:W3CDTF">2013-05-12T06:48:00Z</dcterms:modified>
  <cp:revision>14</cp:revision>
  <dc:subject/>
  <dc:title>МИНИСТЕРСТВО ОБРАЗОВАНИЯ РЕСПУБЛИКИ МОРДОВИЯ</dc:title>
</cp:coreProperties>
</file>