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БОУ РМ СПО «Саранский государственный промышленно-эконом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6737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bCs/>
          <w:kern w:val="2"/>
          <w:sz w:val="48"/>
          <w:szCs w:val="48"/>
        </w:rPr>
        <w:t>Широкая Масленица. Обычаи и обряды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Методическая разработка классного час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9430" cy="20345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ИСТОРИЯ ПРАЗДН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ЯДЫ МАСЛЕНИЧНОЙ НЕДЕЛ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ИТУАЛЫ МАСЛЕНИЧНОЙ НЕДЕЛ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ОТМЕЧАЕТСЯ МАСЛЕНИЦА В ДРУГИХ СТРАНАХ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БЛИН – СИМВОЛ МАСЛЕНИЦ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ный час одна из важнейших форм организации воспитательной работы со студентами. Предлагаемая форма данного классного часа – бесе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выполняет следующие воспитательные функции – просветительную, ориентирующую, направляющую и формирующую. Классный час  расширяет круг знаний обучающихся. Ориентирующая функция состоит в формировании у студентов определённого отношения к миру на основе моральных и духовных ценностей</w:t>
      </w:r>
      <w:r>
        <w:rPr/>
        <w:t xml:space="preserve">, </w:t>
      </w:r>
      <w:r>
        <w:rPr>
          <w:sz w:val="28"/>
          <w:szCs w:val="28"/>
        </w:rPr>
        <w:t>в выработке нравственной оценки событий и явлений. Направляющая функция предусматривает организацию деятельности студентов, воздействие на их поведение, чтобы знания перешли в убеждения. Формирующая функция проявляется в выработке у студентов навыков обдумывания и оценки своих поступков и самих себя, помогает вести диалог, выстраивать аргументацию, отстаивать собственное мнени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возрождать интерес и уважение к русской культуре, обрядовым  народным  праздникам, традициям, обычаям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бережное и уважительное отношение к родителям, родственник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ознакомить учащихся с обычаями и обрядами празднования Масленицы;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интерес к традициям и обычаям русского народа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</w:rPr>
        <w:t>ИСТОРИЯ ПРАЗДНИК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сленица – один из самых больших и весёлых праздников на Руси. Он всегда сопровождался безудержным весельем и обильной едой. Праздник Масленицы связан как с языческими, так и с христианскими традициями. В языческие времена Масленица была связана с проводами зимы и встречей весны (и сейчас второе название Масленицы -  “Проводы зимы”). Весна воспринималась как начало новой жизни. Тем более, что праздновалась она в день весеннего солнцеворота. С принятием христианства Масленица стала предварять Великий пост. Вы все, наверное, слышали поговорку: “Хоть с себя всё заложи, а Масленицу проводи”.  С чем это было связано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студентов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действительности,  дело было в том, что до 14 века Масленица для славян была еще и встречей Нового года (год начинался с марта). А все мы знаем, как Новый год встретишь, так его и проведёшь. Никто не хотел весь год жить в скуке и нужде, поэтому и была Масленица разгульной и веселой. Масленица имеет много разных названий. Какие из них известны ва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- Масленица, Масленая неделя, Широкая Масленица, Сырная неделя, Сырная масленица, Сырная седмица, Объедала, Объедуха, Боярыня – Масленица, Блиноеда, Разорительница, Широкая Масленица, Обжорная, Разгульная,Честная, Весёлая Маслениц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чему именно блины были основным блюдом на Масленицу?</w:t>
      </w:r>
      <w:r>
        <w:rPr>
          <w:i/>
          <w:iCs/>
          <w:sz w:val="28"/>
          <w:szCs w:val="28"/>
        </w:rPr>
        <w:t xml:space="preserve"> (Ответы студентов).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4880" cy="16605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умяные и круглолицые блины были символами солнца, которое вступало в свои владения. Древние славянские праздники всегда сопровождались разными обрядами. Что было главным для древних славян?</w:t>
      </w:r>
      <w:r>
        <w:rPr>
          <w:i/>
          <w:iCs/>
          <w:sz w:val="28"/>
          <w:szCs w:val="28"/>
        </w:rPr>
        <w:t xml:space="preserve"> (Ответы студентов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РЯДЫ МАСЛЕНИЧНОЙ НЕДЕЛ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амыми главными для них были память о предках, семья и земледелие, поэтому и обряды были поминальными, брачно-семейными и земледельчески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акие же </w:t>
      </w:r>
      <w:r>
        <w:rPr>
          <w:b/>
          <w:bCs/>
          <w:sz w:val="28"/>
          <w:szCs w:val="28"/>
        </w:rPr>
        <w:t>поминальные обряды</w:t>
      </w:r>
      <w:r>
        <w:rPr>
          <w:sz w:val="28"/>
          <w:szCs w:val="28"/>
        </w:rPr>
        <w:t xml:space="preserve"> существовали. Накануне Масленицы славяне вспоминали своих умерших родственников и поклонялись душам предков. Первый испечённый блин отдавали нищим или помещали на “духовое окошко” печи, чтобы задобрить духов, приговаривая: “ Честные наши родители! Вот для вашей души блинок!”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Масленичные вечера было запрещено прясть, ткать и шить. Как вы думаете, почему?</w:t>
      </w:r>
      <w:r>
        <w:rPr>
          <w:i/>
          <w:iCs/>
          <w:sz w:val="28"/>
          <w:szCs w:val="28"/>
        </w:rPr>
        <w:t xml:space="preserve"> (Ответы студентов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сё дело в том, что по древним поверьям, в это время в дом приходили души умерших предков, и их можно было случайно поранить иголкой, ножницами или другими острыми предметами. Во время Масленицы молодёжь часто жгла костры, которые служили приглашением умерших предков к обильному ужину накануне пос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перь мы поговорим о</w:t>
      </w:r>
      <w:r>
        <w:rPr>
          <w:b/>
          <w:bCs/>
          <w:sz w:val="28"/>
          <w:szCs w:val="28"/>
        </w:rPr>
        <w:t xml:space="preserve"> брачно-семейных обрядах. </w:t>
      </w:r>
      <w:r>
        <w:rPr>
          <w:sz w:val="28"/>
          <w:szCs w:val="28"/>
        </w:rPr>
        <w:t>Масленица – это время свадеб. Считалось, что брак, заключённый во время Масленичной недели, будет долгим и счастливы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тупивших в брак наказывали: на шею холостому парню или незамужней девушке подвешивалось полено, которое символизировало недостающую "половинку". С этой "парой" наказанные должны были ходить целый день до вечера и терпеть бесконечные насмешк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, состоящих в браке первый год, запрягали вместо лошадей в сани и заставляли с песнями и прибаутками катать подруг по селу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оженам устраивали "смотрины", например, заставляли целоваться у всех на ви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мест занимали </w:t>
      </w:r>
      <w:r>
        <w:rPr>
          <w:b/>
          <w:bCs/>
          <w:sz w:val="28"/>
          <w:szCs w:val="28"/>
        </w:rPr>
        <w:t xml:space="preserve">земледельческие обряды. </w:t>
      </w:r>
      <w:r>
        <w:rPr>
          <w:sz w:val="28"/>
          <w:szCs w:val="28"/>
        </w:rPr>
        <w:t xml:space="preserve">В Масленичную неделю было принято всеобщее катание с гор: считалось, что кто больше раз скатится с горы или кто дальше проедет, у того и лён будет больше, поэтому в народе говорили, что идут кататься "на долгий лён". Катались и на лошадях, украшенных лентами и колокольчиками. Считалось, что стук копыт “будит” землю. Чем лучше “разбужена” земля, тем богаче урожай. С земледельческими обрядами было связано и сжигание чучела, которое символизировало прощание с зимой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</w:rPr>
        <w:t>РИТУАЛЫ МАСЛЕНИЧНОЙ НЕДЕЛИ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асленица праздновалась семь дней, и каждый из них носил свое название. </w:t>
      </w:r>
      <w:r>
        <w:rPr>
          <w:b/>
          <w:bCs/>
          <w:color w:val="FF0000"/>
          <w:sz w:val="28"/>
          <w:szCs w:val="28"/>
        </w:rPr>
        <w:t>Понедельник – Встреча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былые времена, взяв со своего двора по пучку сломы, жители села складывали их в одну кучу, из которой потом все вместе делали куклу, наряжали её "по-бабски" и возили в санях по улицам, приветствуя и чествуя Сударыню-масленицу, а потом ставили на самое высокое место. Иногда вместо чучела масленицы возили в санях нарядную девушку или ярко накрашенную старуху, а в конце праздника вывозили сани за город и вываливали "пассажирку" в сугроб под всеобщий смех, тем самым как бы "хороня Масленицу”. При встрече Масленицы обязательно пели пес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й да Масленица на двор въезжает,</w:t>
        <w:br/>
        <w:t>Широкая на двор въезжает!</w:t>
        <w:br/>
        <w:t>Ой да Масленица, погости недельку,</w:t>
        <w:br/>
        <w:t>Широкая, погости другую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Едет масленица дорогая,</w:t>
        <w:br/>
        <w:t>Наша гостьюшка годовая,</w:t>
        <w:br/>
        <w:t>Да на саночках расписных,</w:t>
        <w:br/>
        <w:t>Да на кониках вороных,</w:t>
        <w:br/>
        <w:t>Живет масленица семь деньков,</w:t>
        <w:br/>
        <w:t>Оставайся семь год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понедельника богатые люди начинали печь блины. Бедные же люди начинали печь только с четверга или пятниц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с икрой, и со сметаной – </w:t>
        <w:br/>
        <w:t xml:space="preserve">Всякие они вкусны! </w:t>
        <w:br/>
        <w:t xml:space="preserve">Ноздреваты и румяны – </w:t>
        <w:br/>
        <w:t>Наши солнышки блины!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торник – Заигрыш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тра молодые люди приглашались кататься с гор, поесть блинов. Звали родных и знакомых: “У нас де горы готовы и блины испечены — просим жаловать”. Возле ледяных гор развертывалась бойкая торговля горячим сбитнем (горячий напиток из воды, мёда и пряностей), чаем из дымящихся самоваров, сладостями, орехами, пирогами и блинами. Во время катания с гор молодые люди высматривали невест, а девушки сужены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1672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8060" cy="1706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еда – Лакомк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й, ты Лакомка-Среда! </w:t>
        <w:br/>
        <w:t xml:space="preserve">Масляна сковорода! </w:t>
        <w:br/>
        <w:t xml:space="preserve">Как повелось со старины – </w:t>
        <w:br/>
        <w:t>Едем к теще на блины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тёщи угощали блинами своих зятьёв. Был также очень интересный обычай: тёща мазала голову зятя маслом, чтоб был ласковым и к жене “примаслился” (т.е. любил жену и не заглядывался на других женщин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0" cy="1366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Четверг – Разгул, Перелом, Широкий четверг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четверг заканчивалась “узкая” Масленица и начиналась “широкая”. Именно с этого дня начиналось всеобщее празднование Масленицы. Все жители сёл и деревень устраивали хороводы, балаганы, весёлые игры и пирушки. В этот же день проводились </w:t>
      </w:r>
      <w:r>
        <w:rPr>
          <w:b/>
          <w:bCs/>
          <w:sz w:val="28"/>
          <w:szCs w:val="28"/>
        </w:rPr>
        <w:t>кулачные бои</w:t>
      </w:r>
      <w:r>
        <w:rPr>
          <w:sz w:val="28"/>
          <w:szCs w:val="28"/>
        </w:rPr>
        <w:t xml:space="preserve">. Иногда для боя полагались специальные меховые рукавицы и толстые шапки, чтобы противники в пылу битвы не покалечили друг друг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тарину было три вида кулачных боёв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й один на один (или “сам на сам”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енка на стенку” (часто в таком бою бились улица на улицу или деревня на деревню). По старинной примете, чья деревня победит, в той и урожай будет больше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цеплялка – свалка” (каждый выбирал себе противника по силе и не отступал до полной победы, после чего “сцеплялся” в битву с другим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855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6495" cy="1800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2370" cy="1703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дин из кулачных боев (один на один) описан в “Песне о купце Калашникове” М.Ю. Лермонтов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к сходилися, собиралися</w:t>
        <w:br/>
        <w:t>Удалые бойцы московские</w:t>
        <w:br/>
        <w:t>На Москву-реку, на кулачный бой</w:t>
        <w:br/>
        <w:t>Разгуляться для праздника, потешиться.</w:t>
        <w:br/>
        <w:t>И приехал царь со дружиною,</w:t>
        <w:br/>
        <w:t>Со боярами и опричниками.</w:t>
        <w:br/>
        <w:t>И велел растянуть цепь серебряную,</w:t>
        <w:br/>
        <w:t>Чистым золотом в кольцах спаянную.</w:t>
        <w:br/>
        <w:t>Оцепили место в двадцать пять сажень,</w:t>
        <w:br/>
        <w:t>Для охотницкого бою, одиночного.</w:t>
        <w:br/>
        <w:t>И велел тогда царь Иван Васильевич</w:t>
        <w:br/>
        <w:t>Клич кликать звонким голосом:</w:t>
        <w:br/>
        <w:t>"Ой уж, где вы, добрые молодцы?</w:t>
        <w:br/>
        <w:t>Вы потешьте царя нашего батюшку!</w:t>
        <w:br/>
        <w:t>Выходите-ка во широкий круг;</w:t>
        <w:br/>
        <w:t>Кто побьёт кого, того царь наградит;</w:t>
        <w:br/>
        <w:t>А кто будет побит, тому бог простит!"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ажным событием четверга было </w:t>
      </w:r>
      <w:r>
        <w:rPr>
          <w:b/>
          <w:bCs/>
          <w:sz w:val="28"/>
          <w:szCs w:val="28"/>
        </w:rPr>
        <w:t>взятие снежного городка</w:t>
      </w:r>
      <w:r>
        <w:rPr>
          <w:sz w:val="28"/>
          <w:szCs w:val="28"/>
        </w:rPr>
        <w:t xml:space="preserve"> – символическая битва весны и зим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373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7605" cy="1344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гра начинается так: ребята делятся на две партии – на конницу и пехоту. Конница осаждает город, а пехота защищает его. Устроившись в боевой порядок, конные по данному знаку пускаются во всю прыть на взятие городка, а пешие, вооруженные помелами и метлами, стараются маханием испугать лошадей, чтобы не допустить к городку. Но некоторые из конных, невзирая на сопротивление, прорываются сквозь пехоту и на всем скаку въезжают в ледяные ворота, что и означает – взят городок. Победителя купают в проруби. После чего угощают вином всех ратоборцев, отличившихся в пехоте и коннице. Потом, сломав крепость, возвращаются в деревню с песнями”.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сленичная неделя почти никогда не обходилась без балаганов, где весь честной народ мог посмотреть представление, и ряженых, чаще всего это были скоморохи и разные животные. Но эта традиция не так уж стара, потому что народные комедии появились в народном быту только в 18 веке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ятница – Тёщины вечер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ятница давала шанс тёщам отдохнуть от стряпни и отправиться с ответным визитом к зятьям, которые были обязаны оказать им почтение и, конечно, угостить блина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Зять должен был лично пригласить тёщу с вечера, а утром – еще и прислать за ней специальных посыльных – “зватых”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уббота – Золовкины посиделки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убботу молодые женщины приглашали к себе золовок (золовка – сестра мужа). Гостей нужно было не только накормить от души, но и одарить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скресенье – Прощёное воскресень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 масленичное воскресенье </w:t>
        <w:br/>
        <w:t xml:space="preserve">Всё старался старый Тит </w:t>
        <w:br/>
        <w:t xml:space="preserve">Попросить у всех прощенья </w:t>
        <w:br/>
        <w:t>И ответить: “Бог простит!”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ши предки просили друг у друга прощение и в ответ слышали: “Бог простит”. Эта традиция дошла и до нашего времени. В знак прощения друг другу обид по давней русской традиции нужно было троекратно поцеловать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лась Масленичная неделя сжиганием чучела. Этим действием прогоняли тьму, зиму, смерть. Костер символизировал солнце, которое набирало силу и возрождало природу к жизн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1400" cy="1897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сожжения Масленицы оставшийся пепел развеивали по полю, чтобы был хороший урожай. В кострах иногда сжигали остатки блинов, масла, лили туда молоко, а детям говорили, что в костре сгорели все сытные блю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Масленице, мы не забываем про разные </w:t>
      </w:r>
      <w:r>
        <w:rPr>
          <w:b/>
          <w:bCs/>
          <w:sz w:val="28"/>
          <w:szCs w:val="28"/>
        </w:rPr>
        <w:t>масленичные забавы</w:t>
      </w:r>
      <w:r>
        <w:rPr>
          <w:sz w:val="28"/>
          <w:szCs w:val="28"/>
        </w:rPr>
        <w:t xml:space="preserve">, которые возникли в разное время, но широко распространены в настоящее время. Сложно представить себе празднование Масленицы без перетягивания каната, “покорения” масленичного столба и ярмарки. Славяне всегда широко праздновали Масленицу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ТМЕЧАЕТСЯ МАСЛЕНИЦА В ДРУГИХ СТРАНА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леница для нас, как карнавал для итальянцев. Тем более что в переводе с итальянского “карнавал” означает “Говядина, прощай!”. А масленица, предшествующая Великому посту, издавна называлась “мясопустом”, поскольку в эту неделю запрещалось есть мяс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атолических странах отмечается такой праздник, но имеет другие названия: Блинный день (Англия), Жирный вторник (США), Марди Гра (Франция) Белтейн (Ирландия, Шотланд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Шотландии на Масленицу пекут постные лепёшки. Выпечку блинов шотландцы считают важным ритуалом, в котором должны принять участие все члены семьи (один смазывает маслом сковороду, другой льёт на неё тесто, третий переворачивает блин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Англии на Масленицу проводятся “блинные бега”. В 11.45 раздается звон “блинного колокола”. В бегах участвуют девушки и женщины старше 18 лет. Каждая бежит с горячей сковородкой и блином. Во время бега нужно несколько раз подбросить блин на сковородке и поймать его. Первая женщина, которая передаст блин звонарю, становится победительницей и получает награду – поцелуй звонар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усская Масленица по сути своей является и аналогом Хэллоуина, ведь целью обоих праздников является "задабривание" духов на целый год вперё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Н – СИМВОЛ МАСЛЕНИЦ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что вы знаете о блинах? </w:t>
      </w:r>
      <w:r>
        <w:rPr>
          <w:i/>
          <w:iCs/>
          <w:sz w:val="28"/>
          <w:szCs w:val="28"/>
        </w:rPr>
        <w:t xml:space="preserve">(Ответы студентов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тарину без блинов не обходились ни свадьбы, ни похороны, ни родительские дни. Блины были основным блюдом и в праздничные, и в поминальные д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звестный русский писатель А.П. Чехов писал: “Вы знаете, что блины живут уже более тысячи лет... Они появились на белый свет раньше русской истории, пережили её всю от начала до последней странички”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 древних времен существовало множество </w:t>
      </w:r>
      <w:r>
        <w:rPr>
          <w:b/>
          <w:bCs/>
          <w:sz w:val="28"/>
          <w:szCs w:val="28"/>
        </w:rPr>
        <w:t>примет</w:t>
      </w:r>
      <w:r>
        <w:rPr>
          <w:sz w:val="28"/>
          <w:szCs w:val="28"/>
        </w:rPr>
        <w:t>, связанных с приготовлением бли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озяйка одалживала сковородку, то плохой приметой считалось возвращать ее пустой (на ней непременно должен был остаться 1 блин – последни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готовят тесто, нельзя ни входить, ни глядеть, ни спрашивать. Если же кто-нибудь заглянет и скажет: “Какое хорошее тесто!”, то тогда хоть выливай — не удадутся бл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шая блины, нельзя было пользоваться ножом или вилкой, чтобы не накликать губительные для сельского хозяйства природные яв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в конце недели блины следовало сжечь в костре, в котором сгорала соломенная Масленица, чтобы не оставлять з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разных </w:t>
      </w:r>
      <w:r>
        <w:rPr>
          <w:b/>
          <w:bCs/>
          <w:sz w:val="28"/>
          <w:szCs w:val="28"/>
        </w:rPr>
        <w:t>поговорок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Студентам предлагается начало поговорок, задача – вспомнить вторую часть этих поговорок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е житьё, а Масленица! </w:t>
        <w:br/>
        <w:t>Масленица объедуха, деньгам приберуха.</w:t>
        <w:br/>
        <w:t xml:space="preserve">Блин не сноп – на вилы не наколешь. </w:t>
        <w:br/>
        <w:t>Блин не клин, брюха не расколет.</w:t>
        <w:br/>
        <w:t>Хоть с себя всё заложи, а Масленицу проводи.</w:t>
        <w:br/>
        <w:t>Как на масляной неделе в потолок блины летели.</w:t>
        <w:br/>
        <w:t>На горах покататься, в блинах поваляться.</w:t>
        <w:br/>
        <w:t>Не всё коту Масленица, будет и Великий пост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к известно, Масленица – это языческий праздник, принятый Православной Церковью как религиозный. Как же назывался этот праздник до крещения Руси?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оедица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оедиц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оедиц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бантуй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Масленица называлась Комоедицей, знаменуя наступление весеннего равноденствия. Весеннее равноденствие – один из четырёх главных праздников года в древней языческой традиции, по сути это земледельческий Новый год. Когда на Руси приняли христианство, старый праздник оставили, и с XVI в. стали называть Масленицей. Масленица была принята Православной Церковью как религиозный праздник под названием сырной или "мясопустной" недели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2. Как называется Масленая неделя по церковному уставу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ырная седмица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инная седмиц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еная седмица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етлая седмица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сленица или Масленая неделя - это на самом деле просторечное название Сырной седмицы - последней недели перед Великим постом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3. В какой день Масленицы ходят к тёще на блины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ник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Каждый день масленицы имеет свое название, за каждым закреплены определённые действия и правила поведения. Так, среда</w:t>
      </w:r>
      <w:r>
        <w:rPr>
          <w:b/>
          <w:bCs/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это «лакомка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от д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ять приходил к тёще на блины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4. Кому было принято отдавать первый блин, испеченный на Масленицу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ищим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кам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дителям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было принято отдавать первый блин, который испекла хозяйка, блаженному (или просто нищему). Правда блин давался не просто так, а с просьбой обязательно помянуть покойных родных и близких хозяйки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5. С какого дня начинается Широкая Масленица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г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Масленица делится на два периода: Узкая Масленица и Широкая Масленица. Узкой Масленицей в народе принято называть первые три дня Масленой недели, а Широкой Масленицей — последние четыре дня. Гулянье набирало силу, катались на тройках, устраивали кулачные бои, пели, пили, ели..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6. Как называется аналог православной Масленицы у католиков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рная суббота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ый вторник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рный четверг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рный понедельник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и Гра — в дословном переводе с французского это звучное словосочетание означает «жирный вторник». Праздник отмечается во многих странах мира во вторник, перед Великим католическим Постом, предшествующим Пасхе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>
          <w:sz w:val="28"/>
          <w:szCs w:val="28"/>
        </w:rPr>
        <w:t xml:space="preserve">7. Сколько дней длится Великий пост? 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8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ий пост длится в общей сложности почти 7 недель - 48 дней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Круглов Ю.Г. Русские обрядовые песни. – М.: Высшая школа, 1982.</w:t>
        <w:br/>
        <w:t>2. Панкеев И.А. Обычаи и традиции русского народа. – М.: Олма-Пресс, 1999.</w:t>
        <w:br/>
        <w:t>3. Русские обычаи, обряды, предания и суеверия. – М.: Рипол Классик, 2003.</w:t>
        <w:br/>
        <w:t>4. Русское народное поэтическое творчество.– М., 1971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0:00Z</dcterms:created>
  <dc:creator>Ирина</dc:creator>
  <dc:description/>
  <cp:keywords/>
  <dc:language>en-US</dc:language>
  <cp:lastModifiedBy>Ирина</cp:lastModifiedBy>
  <cp:lastPrinted>2013-05-12T10:32:00Z</cp:lastPrinted>
  <dcterms:modified xsi:type="dcterms:W3CDTF">2013-05-12T06:38:00Z</dcterms:modified>
  <cp:revision>9</cp:revision>
  <dc:subject/>
  <dc:title>МИНИСТЕРСТВО ОБРАЗОВАНИЯ РЕСПУБЛИКИ МОРДОВИЯ</dc:title>
</cp:coreProperties>
</file>