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яснительная записка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Методическая разработка урока «Влажность воздуха разработана для оказания помощи преподавателям физики при организации учебных занятий с использованием мультимедиа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Методическая разработка урока состоит из описания этапов занятия, где указаны действия преподавателя и студентов, а также задачи каждого из этапов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В приложении дается краткий конспект занятия, список материально-технического оснащения и список использованной литературы для преподавателя и студентов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Содержание методической разработки соответствует поставленным целям, включает в себя следующие формы и методы работы: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опрос по пройденной ранее теме;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рассмотрение новой темы с использованием мультимедиа;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демонстрация физических приборов и объяснения их принципа действия;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решение задач для закрепления;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одведение итогов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Эффективность усвоения материала достигается применением на уроке: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презентации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амостоятельной работы студентов;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опережающего обучения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ая разработка апробирована на открытом уроке.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писание этапов занятия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водная часть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1.Организационный момент (3мин)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Преподаватель приветствует студентов, отмечает отсутствующих, проверяет готовность студентов к занятию. Сообщает план работы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1) Продолжить изучение свойств паров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>2) Сформировать основные понятия влажности воздух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ru-RU"/>
        </w:rPr>
        <w:t xml:space="preserve">3) Научиться пользоваться приборами ,определяющими влажность воздуха 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4) Показать практическую значимость изучаемой темы</w:t>
      </w:r>
    </w:p>
    <w:p>
      <w:pPr>
        <w:pStyle w:val="Style19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уденты готовятся к уроку и осмысливают цели и задачи занятия.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Задачи   этапа:  создать рабочую обстановку, мобилизовать внимание студентов.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2. Опрос (10 мин)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реподаватель демонстрирует на экране проблемные вопросы по домашнему заданию. Проверяет правильность ответов студентов на местах. Мотивация - устранить психологический дискомфорт; обобщить знания по свойствам паров; показать важность получения знаний по данной теме для успешного усвоения последующего материала; вызвать интерес к процессу познавательной деятельности; желание и стремление у студентов самостоятельно найти ответы на поставленные вопросы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Студенты отвечают на поставленные вопросы, повторяют материал домашнего задания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Задачи этапа: оценка знаний студентов по предыдущему материалу, диагностика знаний студентов.</w:t>
      </w:r>
    </w:p>
    <w:p>
      <w:pPr>
        <w:pStyle w:val="Style19"/>
        <w:ind w:left="7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ind w:lef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ая часть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ирование новых понятий, знаний, умений, развитие мышления(74 мин)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Преподаватель называет тему урока, подчёркивает практическую значимость нового материала. Объяснение ведется в виде беседы, опираясь на уже имеющиеся знания студентов и презентацию. По ходу объяснения задаются вопросы, побуждая студентов высказываться. Кроме того, преподаватель предлагает задания для определения влажности воздуха.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Студенты записывают тему урока и вопросы; осмысливают основное содержание темы; составляют конспект, записывая основные понятия и формулы; отвечают на вопросы преподавателя; обобщают; задают вопросы по непонятным местам. Ими так же выполняется задание по определению влажности воздуха. Желающие студенты, которые подготовились дома самостоятельно по опережающему заданию, выступают с сообщением перед однокурсниками. А те, в свою очередь, осмысливают полученную информацию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Задача этапа: сформировать знания об абсолютной и относительной влажности воздуха; сформировать умения пользоваться гигрометром и психрометром; сформировать умения и навыки решения задач на вычисления влажности воздуха.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лючительная часть</w:t>
      </w:r>
    </w:p>
    <w:p>
      <w:pPr>
        <w:pStyle w:val="Style19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епление знаний умений и навыков (20 мин)</w:t>
      </w:r>
    </w:p>
    <w:p>
      <w:pPr>
        <w:pStyle w:val="Normal"/>
        <w:rPr/>
      </w:pPr>
      <w:r>
        <w:rPr>
          <w:sz w:val="32"/>
          <w:szCs w:val="32"/>
          <w:lang w:val="ru-RU"/>
        </w:rPr>
        <w:t>Преподаватель предлагает решить задачи по новой теме; проверяет и корректирует способы решения; отвечает на вопросы студентов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Студенты решают задачи под руководством преподавателя. Они сами выбирают способы решения и исправляют ошибки. По ходу выполнения заданий задают вопросы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Задача этапа: отработать умения вычислять влажность воздуха с помощью формул и приборов; закрепить полученные знания.</w:t>
      </w:r>
    </w:p>
    <w:p>
      <w:pPr>
        <w:pStyle w:val="Style19"/>
        <w:numPr>
          <w:ilvl w:val="0"/>
          <w:numId w:val="3"/>
        </w:numPr>
        <w:rPr/>
      </w:pPr>
      <w:r>
        <w:rPr>
          <w:sz w:val="32"/>
          <w:szCs w:val="32"/>
          <w:lang w:val="ru-RU"/>
        </w:rPr>
        <w:t>Домашнее задание (3 мин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подаватель подводит итоги урока, выделяя главные моменты. Им выдаётся домашнее задание: «Определить влажность воздуха в домашних условиях» и «Собрать пословицы и поговорки о свойствах пара». Обязательно проводится инструктаж по выполнению домашнего задания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туденты осмысливают итоги урока; записывают домашнее задание; задают вопросы по непонятным момента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дача этапа: организовать внеаудиторную работу студентов по теме «Влажность воздуха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спект учебного (теоретического) занятия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Вода занимает около 70,8% поверхности земного шара. Живые организмы содержат 50-99,7% воды. В течении года в атмосферу земли испаряется около 4,25•10</w:t>
      </w:r>
      <w:r>
        <w:rPr>
          <w:sz w:val="32"/>
          <w:szCs w:val="32"/>
          <w:vertAlign w:val="superscript"/>
          <w:lang w:val="ru-RU"/>
        </w:rPr>
        <w:t>14</w:t>
      </w:r>
      <w:r>
        <w:rPr>
          <w:sz w:val="32"/>
          <w:szCs w:val="32"/>
          <w:lang w:val="ru-RU"/>
        </w:rPr>
        <w:t>м. воды и около ¼ этой воды выпадает в виде осадков на сушу. ¾ воды находится в атмосфере. А это 1,24•10</w:t>
      </w:r>
      <w:r>
        <w:rPr>
          <w:sz w:val="32"/>
          <w:szCs w:val="32"/>
          <w:vertAlign w:val="superscript"/>
          <w:lang w:val="ru-RU"/>
        </w:rPr>
        <w:t>13</w:t>
      </w:r>
      <w:r>
        <w:rPr>
          <w:sz w:val="32"/>
          <w:szCs w:val="32"/>
          <w:lang w:val="ru-RU"/>
        </w:rPr>
        <w:t xml:space="preserve">м. водяного пара. Сконденсировавшись, он мог бы образовать на земле «слой осаждённой воды» толщиной 2,5м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ечно, количество водяных паров в воздухе не везде одинаково. Вблизи морей и океанов воздух более влажней, чем в глубине материков.</w:t>
      </w:r>
    </w:p>
    <w:p>
      <w:pPr>
        <w:pStyle w:val="Normal"/>
        <w:ind w:hanging="0"/>
        <w:rPr>
          <w:i/>
          <w:i/>
          <w:sz w:val="32"/>
          <w:szCs w:val="32"/>
          <w:lang w:val="ru-RU"/>
        </w:rPr>
      </w:pPr>
      <w:r>
        <w:rPr>
          <w:rFonts w:eastAsia="Calibri" w:cs="Calibri"/>
          <w:i/>
          <w:sz w:val="32"/>
          <w:szCs w:val="32"/>
          <w:lang w:val="ru-RU"/>
        </w:rPr>
        <w:t xml:space="preserve">   </w:t>
      </w:r>
      <w:r>
        <w:rPr>
          <w:i/>
          <w:sz w:val="32"/>
          <w:szCs w:val="32"/>
          <w:lang w:val="ru-RU"/>
        </w:rPr>
        <w:t xml:space="preserve">Величина, характеризующая содержание водяных паров в различных частях атмосферы земли, называется влажностью воздуха. 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rFonts w:eastAsia="Calibri" w:cs="Calibri"/>
          <w:i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тепень влажности воздуха имеет большое влияние на многие процессы, протекающие на земле, например на развитие флоры и фауны. Существенное влияние оказывает влажность на урожай с/х культур, на продуктивность животноводчества. Не меньшую роль играет влажность воздуха и во многих отраслях современной техники, например при сушке изделий, при хранении готовой продукции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Следовательно, измерение и регулирование влажности имеет большое практическое значение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Для количественной оценки на практике различают абсолютную и относите5льную влажность воздуха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бсолютная влажность воздуха – количество водяных паров, содержащихся в единице объёма воздуха.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38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  <w:lang w:val="ru-RU"/>
        </w:rPr>
        <w:t xml:space="preserve">                    [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lang w:val="ru-RU"/>
        </w:rPr>
        <w:t>]=1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тмосферный воздух представляет собой смесь различных газов и водяного пара. Каждый из газов вносит свой вклад в суммарное давление, производимое воздухом на находящиеся в нём тела.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i/>
          <w:sz w:val="32"/>
          <w:szCs w:val="32"/>
          <w:lang w:val="ru-RU"/>
        </w:rPr>
        <w:t>Давление, которое бы производил водяной пар, если бы все остальные газы отсутствовали, называется парциальным давлением водяного пара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Абсолютная влажность воздуха и парциальное давление водяного пара связаны между собой через уравнение Менделеева – Клайперона: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</w:t>
      </w:r>
      <w:r>
        <w:rPr>
          <w:sz w:val="32"/>
          <w:szCs w:val="32"/>
          <w:lang w:val="ru-RU"/>
        </w:rPr>
        <w:t>Р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524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Абсолютную влажность воздуха определяется по точке росы – температуре, при которой водяные пары, находящиеся в атмосферном воздухе становятся насыщенными (табл. «Давление и плотность насыщенных паров при различных температурах»).</w:t>
      </w:r>
    </w:p>
    <w:p>
      <w:pPr>
        <w:pStyle w:val="Normal"/>
        <w:ind w:hanging="0"/>
        <w:rPr/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ЗАДАНИЕ: Определите по таблице абс. влажность воздуха при </w:t>
      </w:r>
      <w:r>
        <w:rPr>
          <w:sz w:val="32"/>
          <w:szCs w:val="32"/>
        </w:rPr>
        <w:t>t</w:t>
      </w:r>
      <w:r>
        <w:rPr>
          <w:sz w:val="32"/>
          <w:szCs w:val="32"/>
          <w:lang w:val="ru-RU"/>
        </w:rPr>
        <w:t>=0°С, 11°С, 20°С, 50°С, 100°С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ЗАДАНИЕ: Выяснить, может ли быть плотность водных паров при </w:t>
      </w:r>
      <w:r>
        <w:rPr>
          <w:sz w:val="32"/>
          <w:szCs w:val="32"/>
        </w:rPr>
        <w:t>t</w:t>
      </w:r>
      <w:r>
        <w:rPr>
          <w:sz w:val="32"/>
          <w:szCs w:val="32"/>
          <w:lang w:val="ru-RU"/>
        </w:rPr>
        <w:t>=18°С  а)16•10</w:t>
      </w:r>
      <w:r>
        <w:rPr>
          <w:sz w:val="32"/>
          <w:szCs w:val="32"/>
          <w:vertAlign w:val="superscript"/>
          <w:lang w:val="ru-RU"/>
        </w:rPr>
        <w:t>-3</w:t>
      </w:r>
      <w:r>
        <w:rPr>
          <w:sz w:val="32"/>
          <w:szCs w:val="32"/>
          <w:lang w:val="ru-RU"/>
        </w:rPr>
        <w:t xml:space="preserve">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 xml:space="preserve"> – нет б)10,3•10</w:t>
      </w:r>
      <w:r>
        <w:rPr>
          <w:sz w:val="32"/>
          <w:szCs w:val="32"/>
          <w:vertAlign w:val="superscript"/>
          <w:lang w:val="ru-RU"/>
        </w:rPr>
        <w:t>-3</w:t>
      </w:r>
      <w:r>
        <w:rPr>
          <w:sz w:val="32"/>
          <w:szCs w:val="32"/>
          <w:lang w:val="ru-RU"/>
        </w:rPr>
        <w:t xml:space="preserve"> кг/м</w:t>
      </w:r>
      <w:r>
        <w:rPr>
          <w:sz w:val="32"/>
          <w:szCs w:val="32"/>
          <w:vertAlign w:val="superscript"/>
          <w:lang w:val="ru-RU"/>
        </w:rPr>
        <w:t xml:space="preserve">3  </w:t>
      </w:r>
      <w:r>
        <w:rPr>
          <w:sz w:val="32"/>
          <w:szCs w:val="32"/>
          <w:lang w:val="ru-RU"/>
        </w:rPr>
        <w:t>-  д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ЗАДАНИЕ: При какой температуре выпадает роса, если абс. влажность воздуха: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7•10</w:t>
      </w:r>
      <w:r>
        <w:rPr>
          <w:sz w:val="32"/>
          <w:szCs w:val="32"/>
          <w:vertAlign w:val="superscript"/>
          <w:lang w:val="ru-RU"/>
        </w:rPr>
        <w:t>-3</w:t>
      </w:r>
      <w:r>
        <w:rPr>
          <w:sz w:val="32"/>
          <w:szCs w:val="32"/>
          <w:lang w:val="ru-RU"/>
        </w:rPr>
        <w:t xml:space="preserve">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 xml:space="preserve"> —&gt;5С°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12,2•10</w:t>
      </w:r>
      <w:r>
        <w:rPr>
          <w:sz w:val="32"/>
          <w:szCs w:val="32"/>
          <w:vertAlign w:val="superscript"/>
          <w:lang w:val="ru-RU"/>
        </w:rPr>
        <w:t>-3</w:t>
      </w:r>
      <w:r>
        <w:rPr>
          <w:sz w:val="32"/>
          <w:szCs w:val="32"/>
          <w:lang w:val="ru-RU"/>
        </w:rPr>
        <w:t xml:space="preserve">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—&gt; 14С°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18,5•10</w:t>
      </w:r>
      <w:r>
        <w:rPr>
          <w:sz w:val="32"/>
          <w:szCs w:val="32"/>
          <w:vertAlign w:val="superscript"/>
          <w:lang w:val="ru-RU"/>
        </w:rPr>
        <w:t>-3</w:t>
      </w:r>
      <w:r>
        <w:rPr>
          <w:sz w:val="32"/>
          <w:szCs w:val="32"/>
          <w:lang w:val="ru-RU"/>
        </w:rPr>
        <w:t xml:space="preserve"> кг/м</w:t>
      </w:r>
      <w:r>
        <w:rPr>
          <w:sz w:val="32"/>
          <w:szCs w:val="32"/>
          <w:vertAlign w:val="superscript"/>
          <w:lang w:val="ru-RU"/>
        </w:rPr>
        <w:t>3</w:t>
      </w:r>
      <w:r>
        <w:rPr>
          <w:sz w:val="32"/>
          <w:szCs w:val="32"/>
          <w:lang w:val="ru-RU"/>
        </w:rPr>
        <w:t>—&gt; 21С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 по парциальному давлению водяного пара еще нельзя судить о том, насколько водяной пар в данных условиях близок к насыщению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этому в науке и технике степень влажности воздуха обычно оценивается относительной влажностью: отношение парциального давления (р) водяного пара, содержащегося в воздухе при данной температуре, к давлению (р</w:t>
      </w:r>
      <w:r>
        <w:rPr>
          <w:sz w:val="32"/>
          <w:szCs w:val="32"/>
          <w:vertAlign w:val="subscript"/>
          <w:lang w:val="ru-RU"/>
        </w:rPr>
        <w:t>0</w:t>
      </w:r>
      <w:r>
        <w:rPr>
          <w:sz w:val="32"/>
          <w:szCs w:val="32"/>
          <w:lang w:val="ru-RU"/>
        </w:rPr>
        <w:t xml:space="preserve">) насыщенного пара при той же температуре выраженной в %                                                                            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287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  <w:lang w:val="ru-RU"/>
        </w:rPr>
        <w:t xml:space="preserve">        или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6680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  <w:lang w:val="ru-RU"/>
        </w:rPr>
        <w:t>%</w:t>
      </w:r>
    </w:p>
    <w:p>
      <w:pPr>
        <w:pStyle w:val="Normal"/>
        <w:ind w:hanging="0"/>
        <w:rPr/>
      </w:pPr>
      <w:r>
        <w:rPr>
          <w:sz w:val="32"/>
          <w:szCs w:val="32"/>
          <w:lang w:val="ru-RU"/>
        </w:rPr>
        <w:t>Число, показывающее, сколько процентов составляет абс. влажность от плотности водяного пара нужной для насыщения воздуха при имеющейся у него температуре: Т.О. относительная влажность определяется не только абс. влажностью, но и температурой воздуха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  <w:lang w:val="ru-RU"/>
        </w:rPr>
        <w:t xml:space="preserve"> показывает, сколько еще влаги не хватает, чтобы при данных условиях окружающей среды началась конденсация. Эта величина характеризует степень насыщения воздуха водяным паром.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Перечень материально-технического оснащения занятия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лан урок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мультимедийная система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интерактивная доска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онденсационный гигрометр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ермометр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сихрометр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олосной гигрометр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глобус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лькуляторы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таблица «Давление и плотность насыщенных паров приданной температуре»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«психрометрическая таблица»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диск с презентацией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тература для преподавателя</w:t>
      </w:r>
    </w:p>
    <w:p>
      <w:pPr>
        <w:pStyle w:val="Style19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данов Л.С., Жданов Г.П. Учебник по физике для средних специальных учебных заведений. – М.: Наука, 1981</w:t>
      </w:r>
    </w:p>
    <w:p>
      <w:pPr>
        <w:pStyle w:val="Style19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Иванова Л.А. Активизация познавательной деятельности  учащихся при изучении физики. – М.: Просвещение, 1983</w:t>
      </w:r>
    </w:p>
    <w:p>
      <w:pPr>
        <w:pStyle w:val="Style19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тодические рекомендации по физике. – М.: Высшая школа, 1986</w:t>
      </w:r>
    </w:p>
    <w:p>
      <w:pPr>
        <w:pStyle w:val="Style19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борник задач по физике / под редакцией Р.А. Гладковой. – М.: Наука, 1987</w:t>
      </w:r>
    </w:p>
    <w:p>
      <w:pPr>
        <w:pStyle w:val="Style19"/>
        <w:numPr>
          <w:ilvl w:val="0"/>
          <w:numId w:val="4"/>
        </w:numPr>
        <w:rPr/>
      </w:pPr>
      <w:r>
        <w:rPr>
          <w:sz w:val="32"/>
          <w:szCs w:val="32"/>
          <w:lang w:val="ru-RU"/>
        </w:rPr>
        <w:t>Рябоволов Г.И. Самойленко П.И. Планирование учебного процесса по физике: Учебн.- метод. пособие для преподавателей средних специальных учебных заведений – М.: Высшая школа,1984</w:t>
      </w:r>
    </w:p>
    <w:p>
      <w:pPr>
        <w:pStyle w:val="Style19"/>
        <w:numPr>
          <w:ilvl w:val="0"/>
          <w:numId w:val="4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ихомирова С.А. Физика в пословицах и поговорках, стихах и прозе, сказках и анекдотах. Пособие для учителя. – М.: Новая школа,2002</w:t>
      </w:r>
    </w:p>
    <w:p>
      <w:pPr>
        <w:pStyle w:val="Style19"/>
        <w:ind w:left="72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тература для студентов</w:t>
      </w:r>
    </w:p>
    <w:p>
      <w:pPr>
        <w:pStyle w:val="Normal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9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митриева В.Ф. Физика : Учебник для студентов образовательных учреждений сред. проф. образования/5-е изд., перераб. И доп. – М.: Издательство центр «Академия», 2003</w:t>
      </w:r>
    </w:p>
    <w:p>
      <w:pPr>
        <w:pStyle w:val="Style19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юбая дополнительная литература </w:t>
      </w:r>
    </w:p>
    <w:p>
      <w:pPr>
        <w:pStyle w:val="Style19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тернет  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rFonts w:eastAsia="Calibri" w:cs="Calibri"/>
          <w:i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>
          <w:sz w:val="32"/>
          <w:szCs w:val="32"/>
          <w:vertAlign w:val="superscript"/>
          <w:lang w:val="ru-RU"/>
        </w:rPr>
      </w:pPr>
      <w:r>
        <w:rPr>
          <w:sz w:val="32"/>
          <w:szCs w:val="32"/>
          <w:vertAlign w:val="superscript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vertAlign w:val="superscript"/>
          <w:lang w:val="ru-RU"/>
        </w:rPr>
        <w:t xml:space="preserve"> </w:t>
      </w:r>
      <w:r>
        <w:rPr>
          <w:b/>
          <w:sz w:val="32"/>
          <w:szCs w:val="32"/>
        </w:rPr>
        <w:t>Прило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овицы и поговор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осле дождя бывает прохладно, после сказанной лжи бывает стыдно (монгольская)</w:t>
      </w:r>
    </w:p>
    <w:p>
      <w:pPr>
        <w:pStyle w:val="Style18"/>
        <w:rPr/>
      </w:pPr>
      <w:r>
        <w:rPr>
          <w:lang w:val="ru-RU"/>
        </w:rPr>
        <w:t xml:space="preserve">- </w:t>
      </w:r>
      <w:r>
        <w:rPr>
          <w:sz w:val="32"/>
          <w:szCs w:val="32"/>
          <w:lang w:val="ru-RU"/>
        </w:rPr>
        <w:t>Где роса, там дождя не жди, где плоды, там цветов уже не будет (тамильская)</w:t>
      </w:r>
    </w:p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т росы – к дождю (русская)</w:t>
      </w:r>
    </w:p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арит – к грозе (русская)</w:t>
      </w:r>
    </w:p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сякое случается: иногда и камень потом обливается (тувинская)</w:t>
      </w:r>
    </w:p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ершина гор не бывает без дымки, голова молодца – без дум (туркменская)</w:t>
      </w:r>
    </w:p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гадки</w:t>
      </w:r>
    </w:p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Вечером наземь слетает </w:t>
      </w:r>
    </w:p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очь на земле пребывает</w:t>
      </w:r>
    </w:p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тром опять улетает (роса)</w:t>
      </w:r>
    </w:p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Сивые кабаны во поле легли (туман)</w:t>
      </w:r>
    </w:p>
    <w:p>
      <w:pPr>
        <w:pStyle w:val="Normal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без рук, без ног на небо взбирается (пар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ind w:left="720" w:hanging="0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</w:t>
      </w:r>
    </w:p>
    <w:p>
      <w:pPr>
        <w:pStyle w:val="Style19"/>
        <w:ind w:left="7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9"/>
        <w:ind w:left="7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3:00Z</dcterms:created>
  <dc:creator>qwert</dc:creator>
  <dc:description/>
  <dc:language>en-US</dc:language>
  <cp:lastModifiedBy>Юлия</cp:lastModifiedBy>
  <cp:lastPrinted>2007-12-09T21:49:00Z</cp:lastPrinted>
  <dcterms:modified xsi:type="dcterms:W3CDTF">2012-11-09T08:43:00Z</dcterms:modified>
  <cp:revision>2</cp:revision>
  <dc:subject/>
  <dc:title/>
</cp:coreProperties>
</file>