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лан ур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сциплина: физик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рок №17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ма: Влажность воздуха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ип занятия: урок сообщения новых знаний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Вид занятия: урок-лекция с элементами развивающего обуче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Цели урока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разовательная</w:t>
      </w:r>
      <w:r>
        <w:rPr>
          <w:sz w:val="26"/>
          <w:szCs w:val="26"/>
        </w:rPr>
        <w:t>: дать понятие о влажности воздуха; познакомить студентов с принципом действия и устройством приборов, измеряющих влажность; показать практическую зависимость относительной влажности в жизнедеятельности человека, на развитие флоры и фауны, и т.д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звивающая</w:t>
      </w:r>
      <w:r>
        <w:rPr>
          <w:sz w:val="26"/>
          <w:szCs w:val="26"/>
        </w:rPr>
        <w:t>: развивать умения и навыки самостоятельной работы, познавательных способностей: внимания, восприятия, воображения, мышления; умений и навыков работы в группе; познавательного интереса к дисциплина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спитательная</w:t>
      </w:r>
      <w:r>
        <w:rPr>
          <w:sz w:val="26"/>
          <w:szCs w:val="26"/>
        </w:rPr>
        <w:t>: воспитывать самостоятельность, ответственность, наблюдательность; воспитывать умения общаться в группе и с преподавателем; творчески подходить к выполнению заданий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жпредметные и внутрипредметные связи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еография, математика, история, ОБЖ, астрономия, биология, экология, спец. дисциплины последних курсов, русский язык и культура речи, материал ранее изученных 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о обучения мультимедийный проектор, коинденсационный гигрометр, термометр, психрометр, волосной гигрометр, таблица '' Давления и плотность насыщенных паров при данной температуре''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труктура и содержание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879"/>
        <w:gridCol w:w="2424"/>
        <w:gridCol w:w="1935"/>
      </w:tblGrid>
      <w:tr>
        <w:trPr>
          <w:trHeight w:val="375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Элемен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, приёмы и действ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</w:t>
            </w:r>
          </w:p>
        </w:tc>
      </w:tr>
      <w:tr>
        <w:trPr>
          <w:trHeight w:val="255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подавате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удентов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мент(3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создать рабочу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танов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мобилизовать вн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ние студ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иветствует студ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тмечает отсутству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веряет готов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удентов к занят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сообщает план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ставит цели уро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готовиться к уро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смысливают ц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 задачи ура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продуктивны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Опрос (10 мин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оценка зна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удентов по преды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уще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иагностика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удент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тивац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ение знаний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йствам па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емонстрирует на экр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просы по домашне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веряет правиль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тветов студентов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твечают на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веряют матери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машнего зад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репродуктив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</w:t>
            </w:r>
            <w:r>
              <w:rPr>
                <w:lang w:val="en-US"/>
              </w:rPr>
              <w:t>астично-</w:t>
            </w:r>
            <w:r>
              <w:rPr/>
              <w:t>поисковый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Формиро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вых понят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наний, ум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витие мыш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дать понятие об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бсолютной и отн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тельной вла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ду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учить пользовать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игрометром и псих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метром, психр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рической таблиц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 таблицей плот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сыщенных водя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сформировать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 навыки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 на вычис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жности воздух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называет тему 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дчёркивает пр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ескую значимость нов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едёт объяснение мат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иала в виде бесед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ираясь на уже имею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иеся знания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 презент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задаёт вопросы на х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буждает высказыватьс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длагает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ля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записывают т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 вопрос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осмысливаю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держание те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составляют конспек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исывают осно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я и форму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твечают на вопрос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уют, обоща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ыступают с сообщ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иями по опережаю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щему зад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ыполняют реш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Проблемны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продуктив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яснитель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продуктив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стично-поиск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ворче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ережаю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Закрепление зна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мений и навы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тработать у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числять влаж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духа с помощ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 и приб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закрепить полученные зн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едлагает задания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вой те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роверяет и корректиру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решени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ыполняют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 руководств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подав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выбирают способ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шения и исправляю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шиб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задают вопро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сьмено-репр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уктив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продуктив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частично-поисков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ворче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ережающ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Домашнее зад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рганизовывать самостоятельную работу студентов по закреплению знаний и умений по теме ''Влажность''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подводит итоги уро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еляя главные момен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выдаёт домашнее зад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еделение влаж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оздуха в домашн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ъясняет, что и как нуж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делат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смысливают ито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записывают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д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задают вопросы п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понятным момент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сьмено-репр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уктив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ловесн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продуктивны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просы при проверке домашнего задания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Что называется испарением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От чего зависит скорость испарения жидкости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Почему испарение жидкости сопровождается её охлаждением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Что такое конденсация?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-Зависит ли давление насыщенного пара от объёма? От температуры?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вещества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Подчиняется ли насыщенный пар газовым запасом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просы и задания при объяснении нового материала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Определить по таблице абс. влажности воздуха при 0</w:t>
      </w:r>
      <w:r>
        <w:rPr>
          <w:rFonts w:ascii="Times New Roman" w:hAnsi="Times New Roman"/>
          <w:sz w:val="26"/>
          <w:sz w:val="26"/>
          <w:szCs w:val="26"/>
        </w:rPr>
        <w:t>۫</w:t>
      </w:r>
      <w:r>
        <w:rPr>
          <w:sz w:val="26"/>
          <w:szCs w:val="26"/>
        </w:rPr>
        <w:t>С, 11</w:t>
      </w:r>
      <w:r>
        <w:rPr>
          <w:rFonts w:ascii="Times New Roman" w:hAnsi="Times New Roman"/>
          <w:sz w:val="26"/>
          <w:sz w:val="26"/>
          <w:szCs w:val="26"/>
        </w:rPr>
        <w:t>۫</w:t>
      </w:r>
      <w:r>
        <w:rPr>
          <w:sz w:val="26"/>
          <w:szCs w:val="26"/>
        </w:rPr>
        <w:t>С, 20</w:t>
      </w:r>
      <w:r>
        <w:rPr>
          <w:rFonts w:ascii="Times New Roman" w:hAnsi="Times New Roman"/>
          <w:sz w:val="26"/>
          <w:sz w:val="26"/>
          <w:szCs w:val="26"/>
        </w:rPr>
        <w:t>۫</w:t>
      </w:r>
      <w:r>
        <w:rPr>
          <w:sz w:val="26"/>
          <w:szCs w:val="26"/>
        </w:rPr>
        <w:t>С, 50</w:t>
      </w:r>
      <w:r>
        <w:rPr>
          <w:rFonts w:ascii="Times New Roman" w:hAnsi="Times New Roman"/>
          <w:sz w:val="26"/>
          <w:sz w:val="26"/>
          <w:szCs w:val="26"/>
        </w:rPr>
        <w:t>۫</w:t>
      </w:r>
      <w:r>
        <w:rPr>
          <w:sz w:val="26"/>
          <w:szCs w:val="26"/>
        </w:rPr>
        <w:t>С, 100</w:t>
      </w:r>
      <w:r>
        <w:rPr>
          <w:rFonts w:ascii="Times New Roman" w:hAnsi="Times New Roman"/>
          <w:sz w:val="26"/>
          <w:sz w:val="26"/>
          <w:szCs w:val="26"/>
        </w:rPr>
        <w:t>۫</w:t>
      </w:r>
      <w:r>
        <w:rPr>
          <w:sz w:val="26"/>
          <w:szCs w:val="26"/>
        </w:rPr>
        <w:t>С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Выяснить, может ли быть плотность водяных паров при 18</w:t>
      </w:r>
      <w:r>
        <w:rPr>
          <w:rFonts w:ascii="Times New Roman" w:hAnsi="Times New Roman"/>
          <w:sz w:val="26"/>
          <w:sz w:val="26"/>
          <w:szCs w:val="26"/>
        </w:rPr>
        <w:t>۫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16</w:t>
      </w:r>
      <w:r>
        <w:rPr>
          <w:rFonts w:ascii="Times New Roman" w:hAnsi="Times New Roman"/>
          <w:sz w:val="26"/>
          <w:sz w:val="26"/>
          <w:szCs w:val="26"/>
        </w:rPr>
        <w:t>۰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10,3</w:t>
      </w:r>
      <w:r>
        <w:rPr>
          <w:rFonts w:ascii="Times New Roman" w:hAnsi="Times New Roman"/>
          <w:sz w:val="26"/>
          <w:sz w:val="26"/>
          <w:szCs w:val="26"/>
        </w:rPr>
        <w:t>۰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Почему 36-градусный зной переносится в Ташкенте легче, чем в Петербурге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ри какой температуре выпадает роса, если абс. влажность воздуха 7</w:t>
      </w:r>
      <w:r>
        <w:rPr>
          <w:rFonts w:ascii="Times New Roman" w:hAnsi="Times New Roman"/>
          <w:sz w:val="26"/>
          <w:sz w:val="26"/>
          <w:szCs w:val="26"/>
        </w:rPr>
        <w:t>۰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2,2</w:t>
      </w:r>
      <w:r>
        <w:rPr>
          <w:rFonts w:ascii="Times New Roman" w:hAnsi="Times New Roman"/>
          <w:sz w:val="26"/>
          <w:sz w:val="26"/>
          <w:szCs w:val="26"/>
        </w:rPr>
        <w:t>۰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18,5</w:t>
      </w:r>
      <w:r>
        <w:rPr>
          <w:rFonts w:ascii="Times New Roman" w:hAnsi="Times New Roman"/>
          <w:sz w:val="26"/>
          <w:sz w:val="26"/>
          <w:szCs w:val="26"/>
        </w:rPr>
        <w:t>۰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>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Определяется ли разность показаний термометров психрометра только относительной влажностью или, кроме того, зависит от конструкции прибора?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опросы и задания при закреплении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Задача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ково давление водяного пара в воздухе при температуре 25</w:t>
      </w:r>
      <w:r>
        <w:rPr>
          <w:rFonts w:ascii="Times New Roman" w:hAnsi="Times New Roman"/>
          <w:sz w:val="26"/>
          <w:sz w:val="26"/>
          <w:szCs w:val="26"/>
        </w:rPr>
        <w:t>۫</w:t>
      </w:r>
      <w:r>
        <w:rPr>
          <w:sz w:val="26"/>
          <w:szCs w:val="26"/>
        </w:rPr>
        <w:t>С, если относительная влажность воздуха 85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02:00Z</dcterms:created>
  <dc:creator>Administrator</dc:creator>
  <dc:description/>
  <cp:keywords/>
  <dc:language>en-US</dc:language>
  <cp:lastModifiedBy>Administrator</cp:lastModifiedBy>
  <cp:lastPrinted>2007-11-21T21:53:00Z</cp:lastPrinted>
  <dcterms:modified xsi:type="dcterms:W3CDTF">2007-11-21T19:02:00Z</dcterms:modified>
  <cp:revision>2</cp:revision>
  <dc:subject/>
  <dc:title/>
</cp:coreProperties>
</file>