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36"/>
          <w:szCs w:val="36"/>
        </w:rPr>
        <w:t>Федеральное агентство по образованию</w:t>
      </w:r>
    </w:p>
    <w:p>
      <w:pPr>
        <w:pStyle w:val="Normal"/>
        <w:jc w:val="center"/>
        <w:rPr/>
      </w:pPr>
      <w:r>
        <w:rPr>
          <w:sz w:val="36"/>
          <w:szCs w:val="36"/>
        </w:rPr>
        <w:t>ФГУО СПО «Саранский промышленно-экономический колледж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  <w:t>Классный час</w:t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  <w:t>на тему</w:t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  <w:t>«О СПИДе должен знать каждый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ставила и провела: Еркина А.Н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0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Классный час на тему</w:t>
      </w:r>
      <w:r>
        <w:rPr>
          <w:b/>
          <w:sz w:val="36"/>
          <w:szCs w:val="36"/>
        </w:rPr>
        <w:t>: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 СПИДе должен знать каждый 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 занят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яснить исходный уровень информированности студентов по данной проблем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кция по данной тем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тивировать подростка к самостоятельному поиск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рить усвояемость те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н зан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 и знакомство (5-7 минут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ценка информированности путем анкетирования (10-15 мин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туальность темы.(10-15 минут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формационный блок ( игры «снежный ком», «Что мы знаем о ВИЧ?», «Спорное утверждение» (по 15 минут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ап приобретения практических навыков , игра «Социум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торное анкетирование.(10-15 минут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 1 по 3 и 6 пункты можно взять из брошюры «Помогите своим детям!»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1 Игра «Снежный ком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грает спокойная музыка. Ребятам раздаются номерки по количеству участников и карточки (смотри приложение). В карточках ребята пишут свой номер и подпись в верхнем правом углу, а оставшиеся клетки карточки предлагается заполнить его друзьям, его номер и подпись. После заполнения карточки возвращаются к своим владельцам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лее карточки переворачиваются. На обратной стороне у многих есть опознавательные знаки: красная точка, синие плюс или минус, зеленые плюс или минус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едущий просит встать человека у которого на карточке стоит красная точка. И просит показать его номер и объявляет, что этот человек болен ВИЧ (инфицированный или больной ВИЧ, или другими венерическими заболеваниями)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Далее встают те, у кого на карточке есть номер «больного», так как  они были с ним в контакте. Потом встают уже те, кто был в контакте со вставшими после первого игрока и так далее. В итоге встает вся группа и им предлагается подумать об их дальнейшей судьбе, так как жить им осталось не более 10 лет, а они так молоды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осле этого ведущий предлагает всем еще раз внимательнее посмотреть на свои карточки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8"/>
          <w:szCs w:val="28"/>
        </w:rPr>
        <w:t>- если у них они чистые. То они могут облегченно вздохнуть и сесть. Их контакт был безопасный – они не заразились;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если есть зеленый плюс, то он заразился через кровь, был незащищенный контакт (например, шприц наркомана) – он болен;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если на карточке зеленый минус, то контакт через кровь был защищен, и игрок садиться;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если на карточке синий минус, то у вас был защищенный половой контакт и игрок не заразился и может сесть;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если на карточке синий плюс – игрок заразился через незащищенный половой контакт и он болен ВИЧ.</w:t>
      </w:r>
    </w:p>
    <w:p>
      <w:pPr>
        <w:pStyle w:val="Normal"/>
        <w:spacing w:lineRule="auto" w:line="36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Итог: Прежде чем что-нибудь сделать, нужно подумать!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На 31 карточку – 1 с красной точкой, 14 «чистые», 4 с синим плюсом, 4 с синим минусом, 4 с зеленым плюсом 4 с зеленым минусом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Раздаточный материал: карточки и</w:t>
        <w:tab/>
        <w:tab/>
        <w:tab/>
        <w:tab/>
        <w:t>номерки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000"/>
        <w:gridCol w:w="2182"/>
        <w:gridCol w:w="3740"/>
      </w:tblGrid>
      <w:tr>
        <w:trPr>
          <w:trHeight w:val="141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>Еркина</w:t>
            </w:r>
          </w:p>
        </w:tc>
        <w:tc>
          <w:tcPr>
            <w:tcW w:w="37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71700" cy="1257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1257480"/>
                                <a:chOff x="0" y="0"/>
                                <a:chExt cx="2171880" cy="12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71880" cy="12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85800" y="114480"/>
                                  <a:ext cx="1257480" cy="114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57480" cy="1143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6120" y="168840"/>
                                    <a:ext cx="885240" cy="805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96"/>
                                          <w:b/>
                                          <w:szCs w:val="96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13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1pt;height:99pt" coordorigin="0,0" coordsize="3420,1980">
                      <v:rect id="shape_0" stroked="f" o:allowincell="t" style="position:absolute;left:0;top:0;width:3419;height:19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080;top:180;width:1980;height:1800">
                        <v:oval id="shape_0" fillcolor="white" stroked="t" o:allowincell="t" style="position:absolute;left:1080;top:180;width:1979;height:1799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1373;top:446;width:1393;height:1267;mso-wrap-style:squar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b/>
                                    <w:szCs w:val="9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1323" w:hRule="exact"/>
          <w:cantSplit w:val="true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60" w:firstLine="348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4.2. «Что мы знаем о ВИЧ?»</w:t>
      </w:r>
    </w:p>
    <w:p>
      <w:pPr>
        <w:pStyle w:val="Normal"/>
        <w:spacing w:lineRule="auto" w:line="36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игры изготавливают 4 карточки, это варианты ответов на вопросы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ИСК ОТСУТСТВУЕТ.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ИСК НЕ БОЛЬШОЙ.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ИСК БОЛЬШОЙ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ЗНАЮ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Эти карточки выставляют на столе, где также лежит конверт с листами на которых написаны формы поведения приведенных ниже. Подросткам предлагается взять лист из конверта, прочитать вслух и положить его рядом с предполагаемым ответом, можно без комментариев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формы повед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убокий поцелуй. (+.-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авание в бассейне ( нет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зубной щеткой другого человека.(+.-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рность в бра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нимать больного СПИД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хаживать за больным СПИД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общественным туалет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пожат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калывание уш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кус кома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ножественные сексуальные контак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несение татуиров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ливание кров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альный сек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с с наркоман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целуй в щек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альный сек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ъекции в лечебном заведен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 того как все выскажутся,ответы разбирает методист, давая правильные ответы и пояснения.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68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порное утверждение»</w:t>
      </w:r>
    </w:p>
    <w:p>
      <w:pPr>
        <w:pStyle w:val="Normal"/>
        <w:spacing w:lineRule="auto" w:line="360"/>
        <w:ind w:left="348" w:firstLine="360"/>
        <w:rPr>
          <w:sz w:val="28"/>
          <w:szCs w:val="28"/>
        </w:rPr>
      </w:pPr>
      <w:r>
        <w:rPr>
          <w:sz w:val="28"/>
          <w:szCs w:val="28"/>
        </w:rPr>
        <w:t>По углам комнаты размещаются карточки: «СОВЕРШЕННО СОГЛАСЕН», «СОГЛАСЕН НО С ОГОВОРКАМИ», «СОВЕРШЕННО НЕ СОГЛАСЕН», « НЕ ЗНАЮ, НЕ УВЕРЕН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Группе задается вопрос и они должны разойтись по вариантам ответов.</w:t>
      </w:r>
      <w:r>
        <w:br w:type="page"/>
      </w:r>
    </w:p>
    <w:p>
      <w:pPr>
        <w:pStyle w:val="Normal"/>
        <w:spacing w:lineRule="auto" w:line="480"/>
        <w:ind w:left="3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348" w:hanging="0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ИСК ОТСУТСТВУЕТ.</w:t>
      </w:r>
    </w:p>
    <w:p>
      <w:pPr>
        <w:pStyle w:val="Normal"/>
        <w:spacing w:lineRule="auto" w:line="480"/>
        <w:ind w:left="348" w:hanging="0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ИСК НЕ БОЛЬШОЙ.</w:t>
      </w:r>
    </w:p>
    <w:p>
      <w:pPr>
        <w:pStyle w:val="Normal"/>
        <w:spacing w:lineRule="auto" w:line="480"/>
        <w:ind w:left="348" w:hanging="0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ИСК БОЛЬШОЙ</w:t>
      </w:r>
    </w:p>
    <w:p>
      <w:pPr>
        <w:pStyle w:val="Normal"/>
        <w:spacing w:lineRule="auto" w:line="480"/>
        <w:ind w:left="348" w:hanging="0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НЕ ЗНАЮ</w:t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480"/>
        <w:ind w:left="348" w:firstLine="360"/>
        <w:rPr/>
      </w:pPr>
      <w:r>
        <w:rPr>
          <w:b/>
          <w:sz w:val="88"/>
          <w:szCs w:val="88"/>
        </w:rPr>
        <w:t>«СОВЕРШЕННО СОГЛАСЕН</w:t>
      </w:r>
      <w:r>
        <w:rPr>
          <w:sz w:val="88"/>
          <w:szCs w:val="88"/>
        </w:rPr>
        <w:t xml:space="preserve">», </w:t>
      </w:r>
    </w:p>
    <w:p>
      <w:pPr>
        <w:pStyle w:val="Normal"/>
        <w:spacing w:lineRule="auto" w:line="480"/>
        <w:ind w:left="348" w:firstLine="36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«СОГЛАСЕН, НО С ОГОВОРКАМ»</w:t>
      </w:r>
    </w:p>
    <w:p>
      <w:pPr>
        <w:pStyle w:val="Normal"/>
        <w:spacing w:lineRule="auto" w:line="480"/>
        <w:ind w:left="348" w:firstLine="36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«СОВЕРШЕННО НЕ СОГЛАСЕН»,</w:t>
      </w:r>
    </w:p>
    <w:p>
      <w:pPr>
        <w:pStyle w:val="Normal"/>
        <w:spacing w:lineRule="auto" w:line="480"/>
        <w:ind w:left="348" w:firstLine="360"/>
        <w:rPr/>
      </w:pPr>
      <w:r>
        <w:rPr>
          <w:sz w:val="96"/>
          <w:szCs w:val="96"/>
        </w:rPr>
        <w:t xml:space="preserve"> </w:t>
      </w:r>
      <w:r>
        <w:rPr>
          <w:b/>
          <w:sz w:val="96"/>
          <w:szCs w:val="96"/>
        </w:rPr>
        <w:t>« НЕ ЗНАЮ, НЕ УВЕРЕН»</w:t>
      </w:r>
      <w:r>
        <w:rPr>
          <w:b/>
          <w:sz w:val="56"/>
          <w:szCs w:val="56"/>
        </w:rPr>
        <w:t>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</w:lvl>
    <w:lvl w:ilvl="1">
      <w:start w:val="3"/>
      <w:numFmt w:val="decimal"/>
      <w:lvlText w:val="%1.%2."/>
      <w:lvlJc w:val="left"/>
      <w:pPr>
        <w:tabs>
          <w:tab w:val="num" w:pos="1068"/>
        </w:tabs>
        <w:ind w:left="1068" w:hanging="720"/>
      </w:pPr>
    </w:lvl>
    <w:lvl w:ilvl="2">
      <w:start w:val="1"/>
      <w:numFmt w:val="decimal"/>
      <w:lvlText w:val="%1.%2.%3."/>
      <w:lvlJc w:val="left"/>
      <w:pPr>
        <w:tabs>
          <w:tab w:val="num" w:pos="1068"/>
        </w:tabs>
        <w:ind w:left="1068" w:hanging="720"/>
      </w:pPr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1080"/>
      </w:pPr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440"/>
      </w:pPr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15:21:00Z</dcterms:created>
  <dc:creator>12</dc:creator>
  <dc:description/>
  <cp:keywords/>
  <dc:language>en-US</dc:language>
  <cp:lastModifiedBy>1</cp:lastModifiedBy>
  <cp:lastPrinted>2113-01-01T00:00:00Z</cp:lastPrinted>
  <dcterms:modified xsi:type="dcterms:W3CDTF">2011-05-31T15:29:00Z</dcterms:modified>
  <cp:revision>4</cp:revision>
  <dc:subject/>
  <dc:title>Классный час на тему: О СПИДе должен знать каждый </dc:title>
</cp:coreProperties>
</file>