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 xml:space="preserve">Министерство образования и науки РФ </w:t>
      </w:r>
    </w:p>
    <w:p>
      <w:pPr>
        <w:pStyle w:val="Normal"/>
        <w:jc w:val="center"/>
        <w:rPr/>
      </w:pPr>
      <w:r>
        <w:rPr>
          <w:rFonts w:eastAsia="Times New Roman"/>
          <w:sz w:val="36"/>
          <w:szCs w:val="36"/>
          <w:lang w:eastAsia="ar-SA"/>
        </w:rPr>
        <w:t>ФГУО СПО «Саранский промышленно-экономический колледж»</w:t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64"/>
          <w:szCs w:val="64"/>
          <w:lang w:eastAsia="ar-SA"/>
        </w:rPr>
      </w:pPr>
      <w:r>
        <w:rPr>
          <w:rFonts w:eastAsia="Times New Roman"/>
          <w:sz w:val="64"/>
          <w:szCs w:val="64"/>
          <w:lang w:eastAsia="ar-SA"/>
        </w:rPr>
        <w:t>Классный час</w:t>
      </w:r>
    </w:p>
    <w:p>
      <w:pPr>
        <w:pStyle w:val="Normal"/>
        <w:jc w:val="center"/>
        <w:rPr>
          <w:rFonts w:eastAsia="Times New Roman"/>
          <w:sz w:val="64"/>
          <w:szCs w:val="64"/>
          <w:lang w:eastAsia="ar-SA"/>
        </w:rPr>
      </w:pPr>
      <w:r>
        <w:rPr>
          <w:rFonts w:eastAsia="Times New Roman"/>
          <w:sz w:val="64"/>
          <w:szCs w:val="64"/>
          <w:lang w:eastAsia="ar-SA"/>
        </w:rPr>
        <w:t>на тему</w:t>
      </w:r>
    </w:p>
    <w:p>
      <w:pPr>
        <w:pStyle w:val="Normal"/>
        <w:jc w:val="center"/>
        <w:rPr>
          <w:rFonts w:eastAsia="Times New Roman"/>
          <w:sz w:val="64"/>
          <w:szCs w:val="64"/>
          <w:lang w:eastAsia="ar-SA"/>
        </w:rPr>
      </w:pPr>
      <w:r>
        <w:rPr>
          <w:rFonts w:eastAsia="Times New Roman"/>
          <w:sz w:val="64"/>
          <w:szCs w:val="64"/>
          <w:lang w:eastAsia="ar-SA"/>
        </w:rPr>
        <w:t>«Я учу уроки»</w:t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Составила и провела: Еркина А.Н.</w:t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</w:r>
    </w:p>
    <w:p>
      <w:pPr>
        <w:pStyle w:val="Normal"/>
        <w:spacing w:lineRule="atLeast" w:line="100"/>
        <w:jc w:val="center"/>
        <w:rPr>
          <w:rFonts w:eastAsia="Times New Roman"/>
          <w:b/>
          <w:b/>
          <w:bCs/>
          <w:i/>
          <w:i/>
          <w:iCs/>
          <w:sz w:val="36"/>
          <w:szCs w:val="36"/>
          <w:lang w:eastAsia="ar-SA"/>
        </w:rPr>
      </w:pPr>
      <w:r>
        <w:rPr>
          <w:rFonts w:eastAsia="Times New Roman"/>
          <w:b/>
          <w:bCs/>
          <w:i/>
          <w:iCs/>
          <w:sz w:val="36"/>
          <w:szCs w:val="36"/>
          <w:lang w:eastAsia="ar-SA"/>
        </w:rPr>
        <w:t>2009</w:t>
      </w:r>
      <w:r>
        <w:br w:type="page"/>
      </w:r>
    </w:p>
    <w:p>
      <w:pPr>
        <w:pStyle w:val="Normal"/>
        <w:spacing w:lineRule="atLeast" w:line="100"/>
        <w:jc w:val="both"/>
        <w:rPr>
          <w:rFonts w:eastAsia="Times New Roman" w:cs="Tahoma"/>
          <w:b/>
          <w:b/>
          <w:bCs/>
          <w:i/>
          <w:i/>
          <w:iCs/>
          <w:sz w:val="36"/>
          <w:szCs w:val="36"/>
          <w:lang w:eastAsia="ar-SA" w:bidi="zxx"/>
        </w:rPr>
      </w:pPr>
      <w:r>
        <w:rPr>
          <w:rFonts w:eastAsia="Times New Roman" w:cs="Tahoma"/>
          <w:b/>
          <w:bCs/>
          <w:i/>
          <w:iCs/>
          <w:sz w:val="36"/>
          <w:szCs w:val="36"/>
          <w:lang w:eastAsia="ar-SA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iCs/>
          <w:sz w:val="36"/>
          <w:szCs w:val="36"/>
          <w:lang w:bidi="zxx"/>
        </w:rPr>
      </w:pPr>
      <w:r>
        <w:rPr>
          <w:rFonts w:eastAsia="Times New Roman" w:cs="Times New Roman"/>
          <w:b/>
          <w:bCs/>
          <w:i/>
          <w:iCs/>
          <w:sz w:val="36"/>
          <w:szCs w:val="36"/>
          <w:lang w:bidi="zxx"/>
        </w:rPr>
        <w:t xml:space="preserve"> </w:t>
      </w:r>
      <w:r>
        <w:rPr>
          <w:rFonts w:cs="Tahoma"/>
          <w:b/>
          <w:bCs/>
          <w:i/>
          <w:iCs/>
          <w:sz w:val="36"/>
          <w:szCs w:val="36"/>
          <w:lang w:bidi="zxx"/>
        </w:rPr>
        <w:t>« Я учу уроки»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Цель занятия: о занчение домашнего задания в учебной деятельности, и рациональные методы его выполнения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опросы для обсуждения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Домашнее задание и его значение в умственном труде студ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значение домашнего задания в самостоятельной работе студ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собенности выполнения домашних заданий по отдельным предметам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Оформление: плакат-коллаж «Я учу уроки»( среднее время в день, потраченное на подготовку домашнего задания по каждому), выставка тетрадей с различными видами домашних заданий, памятки, составленные преподавателями-предметниками, по выполнению домашних заданий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Ход заняти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одумайте и ответьте на вопросы анкет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Какое количество в день вы тратите на приготовление дз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подготовку каких дз. Тебе приходиться тратить больше времени, чем на все остальные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ебе всегда понятно задание, которое ты выполняешь дома, или ты уточняешь его у кого-нибудь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Ты делаешь дз самостоятельно или с чьей-то помощью?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Проверяют ли преподаватели выполнение тобой дз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сегда ли ты доволен отметкой за дз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С каким настроением ты выполняешь дз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сегда ли ты успеваешь записывать дз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Если ты не выполнил дз потому, что не понял его, как поступит учитель, если ты ему это объяснишь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ывают ли случаи, когда ты просто списываешь задание перед уроком у своих товарищей?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ind w:left="720" w:hanging="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I. Проблемы с плохой учебой можно решить, если выполнять простые правила и, поставив перед собой цель, постепенно идти к ней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 Необходимо выполнять режим дня: готовить уроки регулярно, сделать так, чтобы ничего при этом не мешало (телефон, телевизор, компьютер и др.)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. В свободное время нужно тренировать память, внимание и мышление ( разгадывайте кроссворды, головоломки, шарады)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. Стремиться совершенствовать свои способности не только в учебе, но и в других делах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. В первую очередь необходимо добросовестно выполнять дз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Для этого предлагается специальная памятка «Как готовить дз.»: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.Активно работать на уроке: внимательно слушать и отвечать на вопрос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Если что-то непонятно, не стесняться задать вопро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нимательно и подробно записывать задания по каждому предме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/>
      </w:pPr>
      <w:r>
        <w:rPr>
          <w:rFonts w:cs="Tahoma"/>
          <w:sz w:val="28"/>
          <w:szCs w:val="28"/>
          <w:lang w:bidi="zxx"/>
        </w:rPr>
        <w:t>Учитесь пользоваться справочниками и словарями, чтобы уметь  выяснять значение незнакомых слов и выражен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учитесь находить интересующую информацию с помощью компьютер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Трудный материал урока надо повторить в тот же день, чтобы сразу закрепить его и запомни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 стесняйтесь обращаться за помощью к взрослым и одногруппника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 письменном столе должно лежать только то, что необходимо для выполнения одного задания. После его завершения со стола убираются все использованные материалы, и кладутся те учебные принадлежности, которые необходимы для выполнения задания по следующему предме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процессе приготовления дз. необходимо делать перерыв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Изучая заданный материал, сначала надо его понять, а уже потом запоминат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Читая учебник, надо задавать себе вопросы по тексту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Узнавая новые понятия и явления , надо связывать их по смыслу с уже известными ране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Большое задание необходимо разбивать на части и работать над каждой из них в отдель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отовиться к докладам надо заранее, равномерно распределяя нагрузку, а не оставлять такую ответственную работу на последний день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еобходимо уметь пользоваться картами и схемами и использовать их при подготовке устных уро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Надо составлять план устного ответа и проверять себя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  <w:t>Метод ключевых слов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Этот метод может помочь студенту при изучении большого по объему текста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Ключевыми словами называются самые важные слова в абзаце. Когда вспоминаешь ключевые слова – сразу вспоминаешь, о чем сказано в нужной части текста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При чтении абзаца выбирается одно или два ключевых (самых важных) слова. После этого выбранные слова записываются в нужной последовательности и к каждому слову ставится вопрос, который связывает его с соответствующей частью текста. Затем два ключевых слова надо соединить при помощи вопросов, в результате получается цепочка. Ее нужно записать и выучить. Пересказывая заданный текст, опираются именно на эту цепочку.</w:t>
      </w:r>
    </w:p>
    <w:p>
      <w:pPr>
        <w:pStyle w:val="Normal"/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МЕТОД «5П»</w:t>
      </w:r>
    </w:p>
    <w:p>
      <w:pPr>
        <w:pStyle w:val="Normal"/>
        <w:spacing w:lineRule="atLeast" w:line="100"/>
        <w:jc w:val="both"/>
        <w:rPr/>
      </w:pPr>
      <w:r>
        <w:rPr>
          <w:rFonts w:cs="Tahoma"/>
          <w:b/>
          <w:bCs/>
          <w:sz w:val="28"/>
          <w:szCs w:val="28"/>
          <w:lang w:bidi="zxx"/>
        </w:rPr>
        <w:tab/>
      </w:r>
      <w:r>
        <w:rPr>
          <w:rFonts w:cs="Tahoma"/>
          <w:sz w:val="28"/>
          <w:szCs w:val="28"/>
          <w:lang w:bidi="zxx"/>
        </w:rPr>
        <w:t>Этот метод был разработан психологами. По их мнению, метод «5П» позволяет сосредоточиться на самом основном в изучаемом тексте и помогает лучше его запоминать. Данный метод рекомендуется использовать при подготовке устных зад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П -просмотри  текст (бегло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П – придумай к нему вопрос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3П – пометь карандашом самые важные мес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4П – перескажи текст ( используя ключевые слова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tLeast" w:line="100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5П – просмотри текст повтор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6">
    <w:name w:val="Символ нумерации"/>
    <w:qFormat/>
    <w:rPr/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56:00Z</dcterms:created>
  <dc:creator/>
  <dc:description/>
  <cp:keywords/>
  <dc:language>en-US</dc:language>
  <cp:lastModifiedBy>1</cp:lastModifiedBy>
  <cp:lastPrinted>2113-01-01T00:00:00Z</cp:lastPrinted>
  <dcterms:modified xsi:type="dcterms:W3CDTF">2011-05-31T15:21:00Z</dcterms:modified>
  <cp:revision>2</cp:revision>
  <dc:subject/>
  <dc:title/>
</cp:coreProperties>
</file>