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457200</wp:posOffset>
                </wp:positionV>
                <wp:extent cx="7200900" cy="10058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0584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УЧ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ЛАДИМИРА МОНОМАХ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и мои или иной кто, слушая эту грамотку, не посмейтесь над нею, но примите её в сердце моё и не ленитесь, но усердно трудитес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дому своем не ленитесь, но за всем наблюдайте, не полагайтесь на титуна или отрока, чтобы приходящие к вам, не посмеялись ни над домом вашим, ни над обедом вашим. На войну, выйдя, не ленитесь, не надейтесь на воевод. Ни питью, ни еде не предавайтесь, ни спанью. Сторожей сами наряжайте и ночью, со всех сторон расставив охрану, ложитесь около воинов, а вставайте пораньше. Оружия не снимайте с себя второпях, не оглядевшись; ведь бывает, что из-за лености человек внезапно  погибает. Лжи остерегайтесь и пьянства, от того душа погибает и тело. Куда бы вы ни держали путь по своим землям, не давайте отрокам причинять вред ни селам, ни посевам, чтобы не стали люди проклинать вас. Везде куда вы пойдете и где остановитесь, напойте и накормите просящего. Всего же более убогих не забывайте и подавайте сироте. Гордости не имейте в сердце и в уме. Старых чтите, как отца, а молодых, как братьев. Более же всего чтите гостя, откуда бы он к вам ни пришел, простолюдин ли, или знатный, или посол; если не можете почтить его подарком, то угостите его пищей и питьём: ибо он, проходя, прославит вас всем землям или добрым, или злым человеко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ольного навестите, покойника проводите, ибо все мы смертны. Не пропустите человека, не приветив его, и доброе слово ему молвит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то умеете хорошего, того не забывайте, а чего не умеете, тому учитесь - как отец мой, дома сидя, знал пять языков, оттого и честь ему была от других стран. Леность ведь мать всему дурному: что кто умеет, то забудет, а чего не умеет, тому не научиться. Добро же творя, не ленитесь ни на что хорошее. Пусть не застанет вас солнце в постели. Так поступал отец мой покойный и все добрые муж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олее восьмисот лет прошло с тех пор, как Мономах написал своё «Поучение». Есть ли в нем такие мысли, которые устарели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72pt;margin-top:-36pt;width:566.95pt;height:791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УЧ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ЛАДИМИРА МОНОМАХ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ЯМ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9"/>
                          <w:szCs w:val="29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и мои или иной кто, слушая эту грамотку, не посмейтесь над нею, но примите её в сердце моё и не ленитесь, но усердно трудитесь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9"/>
                          <w:szCs w:val="29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9"/>
                          <w:szCs w:val="29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дому своем не ленитесь, но за всем наблюдайте, не полагайтесь на титуна или отрока, чтобы приходящие к вам, не посмеялись ни над домом вашим, ни над обедом вашим. На войну, выйдя, не ленитесь, не надейтесь на воевод. Ни питью, ни еде не предавайтесь, ни спанью. Сторожей сами наряжайте и ночью, со всех сторон расставив охрану, ложитесь около воинов, а вставайте пораньше. Оружия не снимайте с себя второпях, не оглядевшись; ведь бывает, что из-за лености человек внезапно  погибает. Лжи остерегайтесь и пьянства, от того душа погибает и тело. Куда бы вы ни держали путь по своим землям, не давайте отрокам причинять вред ни селам, ни посевам, чтобы не стали люди проклинать вас. Везде куда вы пойдете и где остановитесь, напойте и накормите просящего. Всего же более убогих не забывайте и подавайте сироте. Гордости не имейте в сердце и в уме. Старых чтите, как отца, а молодых, как братьев. Более же всего чтите гостя, откуда бы он к вам ни пришел, простолюдин ли, или знатный, или посол; если не можете почтить его подарком, то угостите его пищей и питьём: ибо он, проходя, прославит вас всем землям или добрым, или злым человеком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9"/>
                          <w:szCs w:val="29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9"/>
                          <w:szCs w:val="29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ольного навестите, покойника проводите, ибо все мы смертны. Не пропустите человека, не приветив его, и доброе слово ему молвите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9"/>
                          <w:szCs w:val="29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9"/>
                          <w:szCs w:val="29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то умеете хорошего, того не забывайте, а чего не умеете, тому учитесь - как отец мой, дома сидя, знал пять языков, оттого и честь ему была от других стран. Леность ведь мать всему дурному: что кто умеет, то забудет, а чего не умеет, тому не научиться. Добро же творя, не ленитесь ни на что хорошее. Пусть не застанет вас солнце в постели. Так поступал отец мой покойный и все добрые мужи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олее восьмисот лет прошло с тех пор, как Мономах написал своё «Поучение». Есть ли в нем такие мысли, которые устарели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8:25:00Z</dcterms:created>
  <dc:creator>12</dc:creator>
  <dc:description/>
  <dc:language>en-US</dc:language>
  <cp:lastModifiedBy>12</cp:lastModifiedBy>
  <dcterms:modified xsi:type="dcterms:W3CDTF">2004-09-24T18:28:00Z</dcterms:modified>
  <cp:revision>1</cp:revision>
  <dc:subject/>
  <dc:title/>
</cp:coreProperties>
</file>