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ный час </w:t>
      </w:r>
      <w:r>
        <w:rPr>
          <w:rFonts w:cs="Times New Roman CYR" w:ascii="Times New Roman CYR" w:hAnsi="Times New Roman CYR"/>
          <w:b/>
        </w:rPr>
        <w:t>«Ж</w:t>
      </w:r>
      <w:r>
        <w:rPr>
          <w:rFonts w:cs="Times New Roman CYR" w:ascii="Times New Roman CYR" w:hAnsi="Times New Roman CYR"/>
          <w:b/>
          <w:color w:val="007F00"/>
        </w:rPr>
        <w:t>и</w:t>
      </w:r>
      <w:r>
        <w:rPr>
          <w:rFonts w:cs="Times New Roman CYR" w:ascii="Times New Roman CYR" w:hAnsi="Times New Roman CYR"/>
          <w:b/>
        </w:rPr>
        <w:t>знь без конфликта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Ц</w:t>
      </w:r>
      <w:r>
        <w:rPr>
          <w:rFonts w:cs="Times New Roman CYR" w:ascii="Times New Roman CYR" w:hAnsi="Times New Roman CYR"/>
          <w:color w:val="007F00"/>
        </w:rPr>
        <w:t>е</w:t>
      </w:r>
      <w:r>
        <w:rPr>
          <w:rFonts w:cs="Times New Roman CYR" w:ascii="Times New Roman CYR" w:hAnsi="Times New Roman CYR"/>
        </w:rPr>
        <w:t>ль: довести до учащихся сведения о способах ра</w:t>
      </w:r>
      <w:r>
        <w:rPr>
          <w:rFonts w:cs="Times New Roman CYR" w:ascii="Times New Roman CYR" w:hAnsi="Times New Roman CYR"/>
          <w:color w:val="007F00"/>
        </w:rPr>
        <w:t>з</w:t>
      </w:r>
      <w:r>
        <w:rPr>
          <w:rFonts w:cs="Times New Roman CYR" w:ascii="Times New Roman CYR" w:hAnsi="Times New Roman CYR"/>
        </w:rPr>
        <w:t xml:space="preserve">решения конфликтов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формл</w:t>
      </w:r>
      <w:r>
        <w:rPr>
          <w:rFonts w:cs="Times New Roman CYR" w:ascii="Times New Roman CYR" w:hAnsi="Times New Roman CYR"/>
          <w:color w:val="007F00"/>
        </w:rPr>
        <w:t>е</w:t>
      </w:r>
      <w:r>
        <w:rPr>
          <w:rFonts w:cs="Times New Roman CYR" w:ascii="Times New Roman CYR" w:hAnsi="Times New Roman CYR"/>
        </w:rPr>
        <w:t>ние: цитаты на плакатах: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 порти жизнь себе и остальным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ьте друг к другу терпимы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койствие, только спокойств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мероприят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У</w:t>
      </w:r>
      <w:r>
        <w:rPr>
          <w:rFonts w:cs="Times New Roman CYR" w:ascii="Times New Roman CYR" w:hAnsi="Times New Roman CYR"/>
        </w:rPr>
        <w:t>читель; У нас сегодня необычная тема. Каждый человек в жизни сталкивается с конфлик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ами. Как правильно выйти из н</w:t>
      </w:r>
      <w:r>
        <w:rPr>
          <w:rFonts w:cs="Times New Roman CYR" w:ascii="Times New Roman CYR" w:hAnsi="Times New Roman CYR"/>
          <w:color w:val="007F00"/>
        </w:rPr>
        <w:t>е</w:t>
      </w:r>
      <w:r>
        <w:rPr>
          <w:rFonts w:cs="Times New Roman CYR" w:ascii="Times New Roman CYR" w:hAnsi="Times New Roman CYR"/>
        </w:rPr>
        <w:t xml:space="preserve">го, как не начинать конфликта, как сделать конфликт положительным? Думаете, это невозможно. Ну что же, посмотрим... Итак, конфликт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онфликт (лат.) </w:t>
      </w:r>
      <w:r>
        <w:rPr>
          <w:rFonts w:cs="Times New Roman CYR" w:ascii="Times New Roman CYR" w:hAnsi="Times New Roman CYR"/>
          <w:color w:val="007F00"/>
        </w:rPr>
        <w:t>-</w:t>
      </w:r>
      <w:r>
        <w:rPr>
          <w:rFonts w:cs="Times New Roman CYR" w:ascii="Times New Roman CYR" w:hAnsi="Times New Roman CYR"/>
        </w:rPr>
        <w:t xml:space="preserve"> столкновение противоположно направленных </w:t>
      </w:r>
      <w:r>
        <w:rPr>
          <w:rFonts w:cs="Times New Roman CYR" w:ascii="Times New Roman CYR" w:hAnsi="Times New Roman CYR"/>
          <w:color w:val="007F00"/>
        </w:rPr>
        <w:t>(внутриличностных,</w:t>
      </w:r>
      <w:r>
        <w:rPr>
          <w:rFonts w:cs="Times New Roman CYR" w:ascii="Times New Roman CYR" w:hAnsi="Times New Roman CYR"/>
        </w:rPr>
        <w:t xml:space="preserve"> межличностных, межгрупповых) интересов. Давайте все-таки подумаем, какие плюсы и минусы может иметь конфл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кт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(Класс делится на две группы. Каждой группе достается по л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сту бумаги, на одном листе стоит плюс, на другом минус.)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Значит, записываете соответственно положительные и отрицательные стороны конфликта. 5-7 минут вам хватит. Начал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Ребята работают, при необходимости можно немного времени добавить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Давайте зачитаем сначала плюсы конфли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конфликте выясняется ист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крываются вещи, которые мы раньше не замечал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онфликт - признак деятельности коллекти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является позиция (мнение) каждого челове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ситуации конфликта человек раскрываетс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исходит утверждение личност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жет быть достигнут положительный результа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ыявляется направление перспективы развит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Человек в конфликте может самосовершенствовать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итель: Совсем неплохо. Давайте послушаем другую групп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адает настроение, отчего падает и трудоспособ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онфликт может отрицательно сказаться на здоровь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озникает желание не работать (учиться) в данном коллективе, что приводит и к внутреннему разлад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ысли направлены не на дело, а на конфлик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является раздражительность, отчего возникают проблемы в общении с другими людьм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Плохое настроение может передаваться на семью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И эта группа абсолютно правильно все сказала. Давайте же все-таки согласимся, что конфликт несет и хорошее. Но все же лучше обходиться без него или уметь безболезненно из него выйти. Что мы испытываем, когда сталкиваемся с конфликтом? Сейчас каждый может подойти к доске и записать свой вариант ответа. Ребята по очереди подходят к доске и пишут. Ответы могут быть приблизительно таки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н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щущение крушения надежд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фуз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ах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и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нетенное состоя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дражени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вное состояние и т.д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читель: Делаем вывод. Все, что вы назвали, - чувства, и эти чувства называют эмоция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Эмоции - это ощущения, которые испытывает человек, сталкиваясь с той или иной ситуацией. Каждый человек когда-нибудь испытал гнев - это нормально, но умению контролировать его и управлять им - надо учиться. Если это удается, то вы сможете избегать конфликтов. Конфликт имеет свои стад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ервая - </w:t>
      </w:r>
      <w:r>
        <w:rPr>
          <w:rFonts w:cs="Times New Roman CYR" w:ascii="Times New Roman CYR" w:hAnsi="Times New Roman CYR"/>
          <w:b/>
          <w:i/>
        </w:rPr>
        <w:t>дискомфорт</w:t>
      </w:r>
      <w:r>
        <w:rPr>
          <w:rFonts w:cs="Times New Roman CYR" w:ascii="Times New Roman CYR" w:hAnsi="Times New Roman CYR"/>
        </w:rPr>
        <w:t>. Вы общаетесь с человеком как прежде, но что-то вас беспокоит. Вы не можете себе дать точный ответ, что именно. Но конфликт уже не так далеко. Э</w:t>
      </w:r>
      <w:r>
        <w:rPr>
          <w:rFonts w:cs="Times New Roman CYR" w:ascii="Times New Roman CYR" w:hAnsi="Times New Roman CYR"/>
          <w:color w:val="007F00"/>
        </w:rPr>
        <w:t>то</w:t>
      </w:r>
      <w:r>
        <w:rPr>
          <w:rFonts w:cs="Times New Roman CYR" w:ascii="Times New Roman CYR" w:hAnsi="Times New Roman CYR"/>
        </w:rPr>
        <w:t xml:space="preserve"> чувство предвестник того, что что-то случит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</w:rPr>
        <w:t>Инцидент -</w:t>
      </w:r>
      <w:r>
        <w:rPr>
          <w:rFonts w:cs="Times New Roman CYR" w:ascii="Times New Roman CYR" w:hAnsi="Times New Roman CYR"/>
        </w:rPr>
        <w:t xml:space="preserve"> принцип последней капли. Какое-то сказанное слово, какой-то, может быть, мелкий неверный шаг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и все.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>за ним уже конфлик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ичные конфликты можно предотврати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.Прежде всего контролируйте свой гне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Определите, в чем причи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Относитесь к другому человеку с уважение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Слушайте думая, чтобы понять точку зрения другого человека и учесть е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Придумайте возможные решения и выберите из них те, которые будут приятными, достаточно хорошими и для вашего партнер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6.Постарайтесь</w:t>
      </w:r>
      <w:r>
        <w:rPr>
          <w:rFonts w:cs="Times New Roman CYR" w:ascii="Times New Roman CYR" w:hAnsi="Times New Roman CYR"/>
        </w:rPr>
        <w:t xml:space="preserve"> реализовать свои решения и проследить, как они работа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Ученик: Я предлагаю дополнить следующие выражения. Они как раз по нашей теме. (Раздает всем листы, и ребята в течение 5 минут заполняют анкету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ы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Я чувствую себя уязвленным, когда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Я могу преодолеть свою боль, если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Я бываю расстроенным, когда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легче переношу свое расстройство, если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 Я подавлен, когда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могу преодолеть свое расстройство следующим способом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Я испуган, когда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Я могу преодолеть свой испуг, если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Я бываю рассержен, когда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могу руководить этим чувством (как? когда?)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ченик: Спасибо за откровенные ответы. По ним мы сможем определить ваше состояние и дать какие-то советы. Учитель: А пока продолжим. Вернемся к инциденту. Часто инцидент выс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 xml:space="preserve">упает как тон. Тон бывает различным, нужно уметь </w:t>
      </w:r>
      <w:r>
        <w:rPr>
          <w:rFonts w:cs="Times New Roman CYR" w:ascii="Times New Roman CYR" w:hAnsi="Times New Roman CYR"/>
          <w:color w:val="007F00"/>
        </w:rPr>
        <w:t>контролировать</w:t>
      </w:r>
      <w:r>
        <w:rPr>
          <w:rFonts w:cs="Times New Roman CYR" w:ascii="Times New Roman CYR" w:hAnsi="Times New Roman CYR"/>
        </w:rPr>
        <w:t xml:space="preserve"> и его. К пример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езразлич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уважитель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но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идатель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хидны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мски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м себе установку, зная, что назревает конфликт: следить за своим тоном. Пусть он всегда будет размеренным и уважительным. Еще одна стадия, которую нужно знать, это - </w:t>
      </w:r>
      <w:r>
        <w:rPr>
          <w:rFonts w:cs="Times New Roman CYR" w:ascii="Times New Roman CYR" w:hAnsi="Times New Roman CYR"/>
          <w:b/>
          <w:i/>
        </w:rPr>
        <w:t>кризис</w:t>
      </w:r>
      <w:r>
        <w:rPr>
          <w:rFonts w:cs="Times New Roman CYR" w:ascii="Times New Roman CYR" w:hAnsi="Times New Roman CYR"/>
        </w:rPr>
        <w:t>. Помните главное. Кризис должен выйти на позити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екоторые совет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е знаешь, что делать, - не дела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ошибается тот, кто ничего не делает. Умей признать ошибк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бая ситуация нас чему-то учи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и лучшее из любого случа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Если чувствуешь, что заходишь в тупик, создай искусственную изоляцию. И воспринимай ее - как удовольстви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усственная изоляция помогает нам свою позицию пересмотреть или остаться при своем мнен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Ученик: Мне кажется, самое главное - в любой ситуации сохранять спокойствие и разумно рассуждать о происшедше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Конечн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 что значит сохранять спокойстви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Относиться к другим с уважение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Выслушать точку зрения другого человека до конц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 Контролировать себя! Не позволяйте гневу или страху насилия победить ва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Говорить тихо, не переходить на личность и оскорб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 Дать другому человеку шанс отступи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6. Сдерживать импульсивное действие, например, лучше уйти,    извинившись при этом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Идти на компромис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8. По возможности использовать </w:t>
      </w:r>
      <w:r>
        <w:rPr>
          <w:rFonts w:cs="Times New Roman CYR" w:ascii="Times New Roman CYR" w:hAnsi="Times New Roman CYR"/>
          <w:color w:val="007F00"/>
        </w:rPr>
        <w:t>юмор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7F00"/>
        </w:rPr>
        <w:t xml:space="preserve"> </w:t>
      </w:r>
      <w:r>
        <w:rPr>
          <w:rFonts w:cs="Times New Roman CYR" w:ascii="Times New Roman CYR" w:hAnsi="Times New Roman CYR"/>
        </w:rPr>
        <w:t>Уч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едлагаю провести ролевую игру. Некоторые способы выхода из конфликта вы получили. Давайте применим их на практик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</w:rPr>
        <w:t>(Класс делится на три группы. Каждая группа должна придумать конф</w:t>
      </w:r>
      <w:r>
        <w:rPr>
          <w:rFonts w:cs="Times New Roman CYR" w:ascii="Times New Roman CYR" w:hAnsi="Times New Roman CYR"/>
          <w:i/>
          <w:color w:val="007F00"/>
        </w:rPr>
        <w:t>л</w:t>
      </w:r>
      <w:r>
        <w:rPr>
          <w:rFonts w:cs="Times New Roman CYR" w:ascii="Times New Roman CYR" w:hAnsi="Times New Roman CYR"/>
          <w:i/>
        </w:rPr>
        <w:t>иктную ситуацию, которая часто встре</w:t>
      </w:r>
      <w:r>
        <w:rPr>
          <w:rFonts w:cs="Times New Roman CYR" w:ascii="Times New Roman CYR" w:hAnsi="Times New Roman CYR"/>
          <w:i/>
          <w:color w:val="007F00"/>
        </w:rPr>
        <w:t>ч</w:t>
      </w:r>
      <w:r>
        <w:rPr>
          <w:rFonts w:cs="Times New Roman CYR" w:ascii="Times New Roman CYR" w:hAnsi="Times New Roman CYR"/>
          <w:i/>
        </w:rPr>
        <w:t>ается в жизн</w:t>
      </w:r>
      <w:r>
        <w:rPr>
          <w:rFonts w:cs="Times New Roman CYR" w:ascii="Times New Roman CYR" w:hAnsi="Times New Roman CYR"/>
          <w:i/>
          <w:color w:val="007F00"/>
        </w:rPr>
        <w:t>и</w:t>
      </w:r>
      <w:r>
        <w:rPr>
          <w:rFonts w:cs="Times New Roman CYR" w:ascii="Times New Roman CYR" w:hAnsi="Times New Roman CYR"/>
          <w:i/>
        </w:rPr>
        <w:t>, для другой группы. Ребята работают в течение 5 минут. В это время звучит музыка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Теперь меняемся листочками и готовимся разыграть ситуацию конфликта и выход из н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бята разыгрывают ситуации.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Давайте подведем ито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решение конфликта возможно, если люди способ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управлять чувством гнева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относиться друг к другу с уважением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слушать точку зрения другого человека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азрешать проблемы, выбирая решения, которые являются приятными и справедливыми для обеих стор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, пожалуйста, какие бывают конфликт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: Конфликт с собой, конфликт с другими, конфликт личности и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Правильно. Я подарю каждому из вас таблицу, в которую вы всегда сможете заглянуть. Как возникает конфликт и как найти выход из н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нфликт с соб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ы возникнов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иворечия между привычными приемами работы и новой ситуацие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удности принятия реш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удовлетворенность статусо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умение общатьс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отест на принудительную ситуацию и т. </w:t>
      </w:r>
      <w:r>
        <w:rPr>
          <w:rFonts w:cs="Times New Roman CYR" w:ascii="Times New Roman CYR" w:hAnsi="Times New Roman CYR"/>
          <w:color w:val="007F00"/>
        </w:rPr>
        <w:t>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разрешения конфликта с соб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воевременность смены стратегии деятельн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пособы переработки напряжённ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собность уловить подходящий момент для реализации пл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мение дожидаться результатов принятого реш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вычка в трудные минуты поощрять себ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продуктивно переживать чувство изолирован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нфликт с другим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тратег</w:t>
      </w:r>
      <w:r>
        <w:rPr>
          <w:rFonts w:cs="Times New Roman CYR" w:ascii="Times New Roman CYR" w:hAnsi="Times New Roman CYR"/>
          <w:color w:val="007F00"/>
        </w:rPr>
        <w:t>ом</w:t>
      </w:r>
      <w:r>
        <w:rPr>
          <w:rFonts w:cs="Times New Roman CYR" w:ascii="Times New Roman CYR" w:hAnsi="Times New Roman CYR"/>
        </w:rPr>
        <w:t xml:space="preserve"> поведения в конфликте: избегание, приспособление. компромисс, сотрудничество, соревнование (конкуренци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ы возникнов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личие целе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иворечие в интереса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сихологическая несовместимос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продуктивные стил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верхностность в оценк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разрешения конфлик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ыяснить, уточнить, дать возможность выговоритьс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ценивать позицию, а не партнер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соединитьс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ачный момент для оглашения своего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нфликт личности и групп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ы возникнов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ведение, отличное от групповых нор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Выдавливание» из групп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нфликтная лич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сокий интеллект как помеха комфортност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удачный стиль руководст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оцененный или недостаточный вклад отдельного челове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работу групп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справедливое наказа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нешняя идентификац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орьба за власть и неумение делегировать полномоч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разрешения конфлик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плочение групп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спешно преодоленный криз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силение совместимости в групп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точнение общих целе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нешняя мишен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оздействие личным пример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м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едоставление новой информ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нижение авторитета конфликтной личн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менение структуры коллек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3:00Z</dcterms:created>
  <dc:creator>Слава</dc:creator>
  <dc:description/>
  <dc:language>en-US</dc:language>
  <cp:lastModifiedBy>Слава</cp:lastModifiedBy>
  <dcterms:modified xsi:type="dcterms:W3CDTF">2005-01-21T17:24:00Z</dcterms:modified>
  <cp:revision>1</cp:revision>
  <dc:subject/>
  <dc:title>Классный час «Жизнь без конфликта»</dc:title>
</cp:coreProperties>
</file>