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32"/>
          <w:szCs w:val="32"/>
        </w:rPr>
      </w:pPr>
      <w:r>
        <w:rPr>
          <w:b/>
          <w:color w:val="000000"/>
        </w:rPr>
        <w:t>Тема</w:t>
      </w:r>
      <w:r>
        <w:rPr>
          <w:color w:val="000000"/>
          <w:sz w:val="32"/>
          <w:szCs w:val="32"/>
        </w:rPr>
        <w:t>. «Алкоголизм.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ты относишься к человеку, который постоянно употребляет алкоголь?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Цели. </w:t>
      </w:r>
      <w:r>
        <w:rPr>
          <w:color w:val="000000"/>
        </w:rPr>
        <w:t>Сформировать у детей представление о том, что алкоголизм - это болезнь; вызвать у детей к алкоголикам чувства жалости, сочувствия, прочное нежелание быть похожими на них; познакомить с мерами предосторожности при встрече с пья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Оборудование. </w:t>
      </w:r>
      <w:r>
        <w:rPr>
          <w:color w:val="000000"/>
        </w:rPr>
        <w:t>Плакат с изображением алкоголика (по усмотрению учителя), листочки для каждого ученика с зашифрованной пословицей, заготовленная на доске запись пословиц о пьянстве, карандаши и руч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рганизационный момент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туализация знаний учащихся и сообщение темы уро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 xml:space="preserve">Учитель. </w:t>
      </w:r>
      <w:r>
        <w:rPr>
          <w:color w:val="000000"/>
        </w:rPr>
        <w:t>Какие болезни вы уже знаете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color w:val="000000"/>
        </w:rPr>
        <w:t xml:space="preserve">Дети. </w:t>
      </w:r>
      <w:r>
        <w:rPr>
          <w:color w:val="000000"/>
        </w:rPr>
        <w:t>Ангина, простуда. Отравление, болезни сердца..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С какой болезнью мы познакомились на прошлом уроке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Табакокур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Почему табакокурение тоже называется болезнью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Курение разрушает организм, человек привыкает к табаку и начинает зависеть от него, то есть начинает боле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. Сегодня на уроке мы поговорим о другой болезни – алкоголизм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ота над темой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 вы думаете, что приводит человека к такой болезни, как алкоголизм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ство, постоянное распитие спиртных напит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. Вы правильно подметили слово «постоянное». А как влияют спиртные напитки на людей, постоянно их употребляющих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ые как бы глупеют. Они не могут крепко держаться на но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ьяные качаются при ходьб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 пьяных заплетается язык, они говорят много глупостей и не следят за соб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ьяные даже падают на улиц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Это внешние признаки. А как влияет алкоголь на организм человека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Алкоголь разрушает сердце, желудок, печень, мозг челове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 пьяных нарушается мышление. Рассеивается внимание, нарушается координ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Кровеносные сосуды быстро старею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Что происходит с организмом человека, который постоянно курит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Организм привыкает к табаку, возникает болезнь табакиз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То же самое происходит и с теми, кто постоянно употребляет алкоголь, - организм человека незаметно, но неотвратимо привыкает к спиртному. Возникает зависимость от алкоголя, человек становится больным. Существуют специальные врачи, которые лечат больных алкоголизмом, - нарколог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доску учитель вывешивает плакат с изображением алкогол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пишите, как выглядит алкоголик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Он бледный, у него кривая бессмысленная улыбка, глаза тусклы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Худой, физически слабый, цвет лица нездоров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ие чувства вызывает у вас такой человек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Его жалко. Но он неприятен. Не хочется быть таким, как он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ие пословицы о пьяницах и пьянстве вы знаете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. «Пьяному море по колено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 вы понимаете эту пословицу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ый ничего не боит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. Он не боится, потому что такой смелый? Или есть другая причина его «смелости»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Он не может правильно оценить свои сил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. Но у этой пословицы есть продолжение: «Пьяному море по колено, а лужа по уши». Как теперь объясните вы смысл этой пословицы? О чем в ней идет речь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ый думает, что он все может, а на самом деле даже из лужи не может выбр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На доске записаны пословицы.</w:t>
      </w:r>
      <w:r>
        <w:rPr>
          <w:i/>
          <w:iCs/>
          <w:color w:val="000000"/>
        </w:rPr>
        <w:t>Что у трезвого на уме, у пьяного на язык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 вы понимаете первую пословицу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ый не контролирует своё поведение и речь. Он может обидеть словом, потому что не следит за своей речью. Пьяный может разболтать чужие секрет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хмелем познатъся — с честью расста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О каком хмеле говорится во второй пословице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О водке, спирте, алкогол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Что значит с честью расстаться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Стать нечестным, обмануть кого-нибудь, не сдержать свое сло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Почему придется расстаться с честью, если поведешься с хмелем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Пьянство заглушает рассудок и сове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алее дети выполняют самостоятельную работу – разгадывают зашифрованную пословиц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ждому ученику дается лист с зашифрованной пословицей (у всех пословица од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1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798"/>
        <w:gridCol w:w="900"/>
        <w:gridCol w:w="900"/>
        <w:gridCol w:w="900"/>
        <w:gridCol w:w="900"/>
      </w:tblGrid>
      <w:tr>
        <w:trPr>
          <w:trHeight w:val="208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2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6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</w:t>
            </w:r>
          </w:p>
        </w:tc>
      </w:tr>
      <w:tr>
        <w:trPr>
          <w:trHeight w:val="109" w:hRule="atLeast"/>
        </w:trPr>
        <w:tc>
          <w:tcPr>
            <w:tcW w:w="822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9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18" w:hRule="atLeast"/>
        </w:trPr>
        <w:tc>
          <w:tcPr>
            <w:tcW w:w="252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-4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-1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+2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-2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+6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-13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-20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+6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-7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-6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+2</w:t>
            </w:r>
          </w:p>
          <w:p>
            <w:pPr>
              <w:pStyle w:val="Normal"/>
              <w:shd w:fill="FFFFFF" w:val="clear"/>
              <w:autoSpaceDE w:val="false"/>
              <w:ind w:left="1411" w:right="129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+8</w:t>
            </w:r>
          </w:p>
        </w:tc>
        <w:tc>
          <w:tcPr>
            <w:tcW w:w="270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ле того как дети расшифруют пословицу, делается провер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ая пословица у вас получилась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. «Пить до дна - не видать добра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 вы понимаете эту пословицу?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. Пьяница, алкоголик не видит добра, потому что он теряет здоровье, друзей. На работе его не любят, увольняют. Дома он приносит не радость, а только гор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Мы уже много сказали о пьянстве и алкоголизме, познакомились с пословицами, в которых народ метко подметил беды алкоголиков. А какими словами вы могли бы описать портрет алкоголика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доске по ответам учащихся составляется запись типа: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ледн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опрятн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можденн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ачается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брит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здоров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язный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оворит неразборчиво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с разбитым носом, лицом,</w:t>
      </w:r>
    </w:p>
    <w:p>
      <w:pPr>
        <w:pStyle w:val="Normal"/>
        <w:shd w:fill="FFFFFF" w:val="clear"/>
        <w:autoSpaceDE w:val="false"/>
        <w:ind w:left="1416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угается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ам нравится портрет человека, которого можно описать с помощью этих слов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Хотели бы вы быть похожим на него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Я рада за вас, но как же быть с теми, кто уже стал алкоголиком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Их жалко, их надо лечи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У. Вы правы, ребята, алкоголиков необходимо лечить. И их можно вылечить, но при одном условии - алкоголик должен сам захотеть избавиться от своей болезни. А мы сегодня уже отмечали, что алкоголики не критичны по отношению к себе, они не считают себя больными и не хотят лечиться. А тем временем болезнь «разрастается»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еречислите, какие профессии являются самыми интересными, оплачиваемыми, интересными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Д. Спортсмен, футболист. Учитель, диктор телевидения. Фотомодель, манекенщица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Если они начнут употреблять алкоголь, то не справятся со своей работой и не будут известными и уважаемыми людь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Какие еще профессии вы знаете, где не может работать больной алкоголизмом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Водитель, врач, президент, альпинист и много других професс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. Ребята, как нужно вести себя, если к вам на улице подошел незнакомый пьяный человек и пытается с вами заговорить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Лучше спокойно отойти в сторону, не вступая в разговор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А если подошел знакомый пьяный человек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. Лучше также отойти, не вступая в разговор, так, как никогда не известно, что взбредет пьяному в голову в следующий момен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Можно ли ехать в одном лифте с пьяным человеком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Нет, лучше этого не делать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тог урок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У. Что же такое алкоголизм?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Болезн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Хотите вы болеть этой болезнью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Н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У. Нужно ли в таком случае пробовать спиртные напитки, если кто-нибудь предложит вам это сделать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. Нет. У разных людей привыкание происходит по-разному: кто-то может пить долгие годы, прежде чем заболеет, а у кого-то привычка может выработаться буквально с первой рюмки. Стоит ли экспериментировать на себе?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машнее задани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. Дома нарисуйте свой плакат на тему «Как я отношусь к человеку, постоянно употребляющему алкоголь»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58:00Z</dcterms:created>
  <dc:creator>1</dc:creator>
  <dc:description/>
  <dc:language>en-US</dc:language>
  <cp:lastModifiedBy>12</cp:lastModifiedBy>
  <cp:lastPrinted>2004-02-02T08:32:00Z</cp:lastPrinted>
  <dcterms:modified xsi:type="dcterms:W3CDTF">2004-02-03T18:07:00Z</dcterms:modified>
  <cp:revision>6</cp:revision>
  <dc:subject/>
  <dc:title>Тема</dc:title>
</cp:coreProperties>
</file>