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7E7" w:val="clear"/>
        <w:spacing w:lineRule="auto" w:line="360" w:before="0" w:after="0"/>
        <w:ind w:firstLine="709"/>
        <w:jc w:val="center"/>
        <w:outlineLvl w:val="2"/>
        <w:rPr>
          <w:rFonts w:ascii="Arial" w:hAnsi="Arial" w:cs="Arial"/>
          <w:b/>
          <w:b/>
          <w:bCs/>
          <w:color w:val="0000FF"/>
          <w:sz w:val="28"/>
          <w:szCs w:val="28"/>
        </w:rPr>
      </w:pPr>
      <w:r>
        <w:rPr>
          <w:rFonts w:cs="Times New Roman" w:ascii="Times New Roman" w:hAnsi="Times New Roman"/>
          <w:b/>
          <w:bCs/>
          <w:color w:val="0000FF"/>
          <w:sz w:val="28"/>
          <w:szCs w:val="28"/>
        </w:rPr>
        <w:t>МОЯ ПЕДАГОГИЧЕСКАЯ</w:t>
        <w:br/>
        <w:t>ФИЛОСОФИЯ (ЭССЕ)</w:t>
        <w:br/>
        <w:t>"УЧИТЕЛЬ –</w:t>
        <w:br/>
        <w:t>ПРОФЕССИЯ ТВОРЧЕСКАЯ".</w:t>
      </w:r>
    </w:p>
    <w:p>
      <w:pPr>
        <w:pStyle w:val="Normal"/>
        <w:numPr>
          <w:ilvl w:val="0"/>
          <w:numId w:val="0"/>
        </w:numPr>
        <w:shd w:fill="F5F7E7" w:val="clear"/>
        <w:spacing w:lineRule="auto" w:line="360" w:before="0" w:after="0"/>
        <w:ind w:firstLine="709"/>
        <w:jc w:val="right"/>
        <w:outlineLvl w:val="2"/>
        <w:rPr>
          <w:rFonts w:ascii="Arial" w:hAnsi="Arial" w:cs="Arial"/>
          <w:b/>
          <w:b/>
          <w:bCs/>
          <w:color w:val="FF0000"/>
          <w:sz w:val="28"/>
          <w:szCs w:val="28"/>
        </w:rPr>
      </w:pPr>
      <w:r>
        <w:rPr>
          <w:rFonts w:cs="Times New Roman" w:ascii="Times New Roman" w:hAnsi="Times New Roman"/>
          <w:b/>
          <w:bCs/>
          <w:color w:val="000000"/>
          <w:sz w:val="28"/>
          <w:szCs w:val="28"/>
        </w:rPr>
        <w:t>У любого человека есть своя особая искра Божия</w:t>
      </w:r>
    </w:p>
    <w:p>
      <w:pPr>
        <w:pStyle w:val="Normal"/>
        <w:shd w:fill="F5F7E7" w:val="clear"/>
        <w:spacing w:lineRule="auto" w:line="360" w:before="0" w:after="0"/>
        <w:ind w:firstLine="709"/>
        <w:jc w:val="right"/>
        <w:rPr>
          <w:rFonts w:ascii="Arial" w:hAnsi="Arial" w:cs="Arial"/>
          <w:color w:val="444444"/>
          <w:sz w:val="28"/>
          <w:szCs w:val="28"/>
        </w:rPr>
      </w:pPr>
      <w:r>
        <w:rPr>
          <w:rFonts w:cs="Times New Roman" w:ascii="Times New Roman" w:hAnsi="Times New Roman"/>
          <w:i/>
          <w:iCs/>
          <w:color w:val="000000"/>
          <w:sz w:val="28"/>
          <w:szCs w:val="28"/>
        </w:rPr>
        <w:t>Ш. Амонашвили</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Учась ещё в школе, я и не знала, что когда-нибудь свяжу свое будущее с колледжем, с профессией учителя.</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Профессия учителя – одна из тех удивительных профессий, где мастер из года в год продолжает себя в своих учениках. Если учитель слаб, если его собственные знания отстают от развития науки, то его слабости перейдут в будущее через его учеников. Ничего хуже этого быть не может. В то же время хороший учитель также продлевает себя, свои знания, свои добрые качества в сердцах и умах своих питомцев. И нет ничего благороднее этой миссии.</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Среди людей творческих профессий многие прежде всего называют представителей искусства – музыкантов, артистов, художников, писателей. А учитель?… Ведь учитель создает сценарий урока, как и режиссер сценарий фильма или спектакля. Чтобы написать хороший сценарий, надо иметь талант. А талант всегда не отделим от творчества. И я полагаю, что профессия истинного учителя, это творческая профессия.</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Ежегодно я встречаюсь со студентами нового набора. Каждый из них индивидуален,  неповторимая личность.</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Передо мной встает задача, как найти ключ к этой тайне индивидуальности, как помочь раскрыть возможности каждого подростка, как содействовать формированию собственной позиции. Поэтому на первое место я ставлю принцип сотворчества студента и преподавателя.</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От моей работы, от моего умения руководить, сотрудничать, управлять деятельностью коллектива зависит и результат – формирование такого уровня мастерства, которого достигает студент, личность, будущий специалист, способный найти достойное место в обществе, на рынке труда.</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Я считаю, что процесс обучения – обоюдный, он дает мне возможность научить других законам физики, а для этого необходимо познать их самому. "Как прекрасен этот мир – посмотри!" - поется в одной очень известной песне. Да, действительно мир прекрасен! Он поражает многообразием, беспредельностью, гармонией. Но есть ли в окружающих нас предметах и явлениях общая сущность, скрытое единство? Не лежат ли в основе всего сущего какие-то простые элементы? Поэтому преподаватель должен находиться в постоянном поиске новых открытий, достижений, быть в курсе всех последних событий в мире науки и техники.</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Здесь для меня всегда пример слова великого религиозного философа IV</w:t>
        <w:softHyphen/>
        <w:t>-V веков н.э. Блаженного Августина Аврелия:  "Всегда прибавляй, всегда подвигайся, никогда не стой и не возвращайся назад и не сворачивай. Кто стоит на месте, тот не подвигается, кто не продолжает, тот идет назад, кто возмущается, тот сворачивает. Всегда будь недоволен тем, что ты есть, если хочешь достигнуть того, чтобы быть иным, чем ты есть, потому что на чем ты остановишься, на том и останешься. Если же ты скажешь: с меня довольно – ты погиб".</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Когда я передаю учебный материал, пропустив его через призму своего восприятия, личного опыта, то тем самым моделирую определенное отношение к этому материалу и у студентов. Такой подход требует от меня педагогического чутья, такта, учета состава группы, уровня ее развития, психологического настроя, предыстории отношений преподавателя и подростков.</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Подростки порой – лучшие учителя жизни. Они не дают закостенеть во взглядах, приносят свежий ветер перемен в размеренную жизнь педагога и я считаю за счастье каждый день встречаться с ними вновь и вновь. В минуты неудач и отчаяния, когда кажется, что работа не приносит желаемых результатов и на урок не хочется идти, я каждый раз повторяю себе, что ты существуешь ради учеников, а не они ради тебя. Они – лучшие врачи, помогающие забыть о болячках, невзгодах и неудачах.</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Я считаю, что тысячу раз прав великий Платон: "Ученик не сосуд, который надо заполнить, а факел, который надо зажечь".</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Мастерство преподавателя – в умении зажечь этот факел, чтобы никогда не иссякала жажда знания, стремление узнать больше и больше. На уроке я работаю не с одним, а с группой студентов, поэтому я должен услышать голос каждого из них, вычленить в этом многоголосии материал для дискуссионного общения, создания проблемных ситуаций, взаимокорректировки, взаимообогащения. В моей власти создать гармонию или диссонанс опыта студента со своим собственным и с опытом науки.</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Ещё я считаю, что, как сказал великий Бэкон "Знание – сила", и мой долг – донести это до сердца и мозга каждого учащегося.</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Я получаю удовольствие от работы, когда студенты после проведенного урока говорят спасибо, когда вижу интерес и живой огонек в глазах своих студентов, когда они задают вопросы, отстаивают свои взгляды и остаются после уроков, чтобы продолжить дискуссию.</w:t>
      </w:r>
    </w:p>
    <w:p>
      <w:pPr>
        <w:pStyle w:val="Normal"/>
        <w:shd w:fill="F5F7E7" w:val="clear"/>
        <w:spacing w:lineRule="auto" w:line="360" w:before="0" w:after="0"/>
        <w:ind w:firstLine="709"/>
        <w:jc w:val="both"/>
        <w:rPr>
          <w:rFonts w:ascii="Arial" w:hAnsi="Arial" w:cs="Arial"/>
          <w:color w:val="444444"/>
          <w:sz w:val="28"/>
          <w:szCs w:val="28"/>
        </w:rPr>
      </w:pPr>
      <w:r>
        <w:rPr>
          <w:rFonts w:cs="Times New Roman" w:ascii="Times New Roman" w:hAnsi="Times New Roman"/>
          <w:color w:val="000000"/>
          <w:sz w:val="28"/>
          <w:szCs w:val="28"/>
        </w:rPr>
        <w:t>Я верю в то, что творческий преподаватель всегда интересен студентам, и они вдохновляются его трудом, сами становятся творцами, пусть еще незначительными, но творцами. Я полагаю: без этого образование немыслимо.</w:t>
      </w:r>
    </w:p>
    <w:p>
      <w:pPr>
        <w:pStyle w:val="Normal"/>
        <w:spacing w:lineRule="auto" w:line="360" w:before="0" w:after="0"/>
        <w:ind w:firstLine="709"/>
        <w:rPr>
          <w:rFonts w:ascii="Arial" w:hAnsi="Arial" w:cs="Arial"/>
          <w:color w:val="000000"/>
          <w:sz w:val="28"/>
          <w:szCs w:val="28"/>
          <w:shd w:fill="DFDFDF" w:val="clear"/>
          <w:lang w:val="en-US" w:eastAsia="en-US"/>
        </w:rPr>
      </w:pPr>
      <w:r>
        <w:rPr>
          <w:rFonts w:cs="Arial" w:ascii="Arial" w:hAnsi="Arial"/>
          <w:color w:val="000000"/>
          <w:sz w:val="28"/>
          <w:szCs w:val="28"/>
          <w:shd w:fill="DFDFDF" w:val="clear"/>
          <w:lang w:val="en-US" w:eastAsia="en-US"/>
        </w:rP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514350" cy="51435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anchor>
        </w:drawing>
      </w:r>
    </w:p>
    <w:p>
      <w:pPr>
        <w:pStyle w:val="Normal"/>
        <w:spacing w:lineRule="auto" w:line="360" w:before="0" w:after="0"/>
        <w:ind w:firstLine="709"/>
        <w:rPr>
          <w:rFonts w:ascii="Arial" w:hAnsi="Arial" w:cs="Arial"/>
          <w:color w:val="000000"/>
          <w:sz w:val="28"/>
          <w:szCs w:val="28"/>
          <w:shd w:fill="DFDFDF" w:val="clear"/>
        </w:rPr>
      </w:pPr>
      <w:r>
        <w:rPr>
          <w:rFonts w:cs="Arial" w:ascii="Arial" w:hAnsi="Arial"/>
          <w:color w:val="000000"/>
          <w:sz w:val="28"/>
          <w:szCs w:val="28"/>
          <w:shd w:fill="DFDFD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31:00Z</dcterms:created>
  <dc:creator>Юлия</dc:creator>
  <dc:description/>
  <dc:language>en-US</dc:language>
  <cp:lastModifiedBy>Юлия</cp:lastModifiedBy>
  <dcterms:modified xsi:type="dcterms:W3CDTF">2012-11-09T08:31:00Z</dcterms:modified>
  <cp:revision>2</cp:revision>
  <dc:subject/>
  <dc:title/>
</cp:coreProperties>
</file>