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5103" w:hanging="0"/>
        <w:rPr/>
      </w:pPr>
      <w:r>
        <w:rPr>
          <w:rFonts w:cs="Times New Roman" w:ascii="Times New Roman" w:hAnsi="Times New Roman"/>
          <w:color w:val="000000"/>
          <w:sz w:val="24"/>
          <w:szCs w:val="24"/>
        </w:rPr>
        <w:t>Ёркина А. Н.,</w:t>
      </w:r>
    </w:p>
    <w:p>
      <w:pPr>
        <w:pStyle w:val="Heading2"/>
        <w:spacing w:lineRule="auto" w:line="240" w:before="0" w:after="0"/>
        <w:ind w:left="5103" w:hanging="0"/>
        <w:rPr/>
      </w:pPr>
      <w:r>
        <w:rPr>
          <w:rFonts w:cs="Times New Roman" w:ascii="Times New Roman" w:hAnsi="Times New Roman"/>
          <w:b w:val="false"/>
          <w:color w:val="000000"/>
          <w:sz w:val="24"/>
          <w:szCs w:val="24"/>
        </w:rPr>
        <w:t>преподаватель естественно-научных дисциплин, ФГОУ СПО «Саранский государственный промышленно-экономический колледж», г. Саранск</w:t>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Формирование умений постановки эксперимента и решения задач в учебном процессе</w:t>
      </w:r>
    </w:p>
    <w:p>
      <w:pPr>
        <w:pStyle w:val="Normal"/>
        <w:spacing w:lineRule="auto" w:line="240" w:before="0" w:after="0"/>
        <w:ind w:right="-1"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обеспечения глубоких и прочных знаний у студентов является организация их деятельности по решению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 ситуация, с которой приходится иметь дело в учебной и научной деятельности, когда необходимо определить неизвестное на основе знания его связей с известными.</w:t>
      </w:r>
    </w:p>
    <w:p>
      <w:pPr>
        <w:pStyle w:val="Normal"/>
        <w:spacing w:lineRule="auto" w:line="240" w:before="0" w:after="0"/>
        <w:ind w:firstLine="709"/>
        <w:jc w:val="both"/>
        <w:rPr/>
      </w:pPr>
      <w:r>
        <w:rPr>
          <w:rFonts w:cs="Times New Roman" w:ascii="Times New Roman" w:hAnsi="Times New Roman"/>
          <w:sz w:val="24"/>
          <w:szCs w:val="24"/>
        </w:rPr>
        <w:t xml:space="preserve">Под физической задачей следует понимать ситуацию (совокупность определенных факторов), требующую от студентов мыслительных и практических действий на основе законов и методов физики, направленных на овладение знаниями по физике и на развитие мыш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чего решаются задачи? Общий ответ: для того, чтобы научиться решать задачи жизни, науки, техники. Очень важно выделять в окружающей жизни задачи, т.е. ставить вопросы. Физические задачи формируют творческие способности студентов, такие черты характера как воля, аккуратность, наблюдательность и многие другие качества.</w:t>
      </w:r>
    </w:p>
    <w:p>
      <w:pPr>
        <w:pStyle w:val="Normal"/>
        <w:spacing w:lineRule="auto" w:line="240" w:before="0" w:after="0"/>
        <w:ind w:right="-1" w:firstLine="709"/>
        <w:jc w:val="both"/>
        <w:rPr/>
      </w:pPr>
      <w:r>
        <w:rPr>
          <w:rFonts w:cs="Times New Roman" w:ascii="Times New Roman" w:hAnsi="Times New Roman"/>
          <w:sz w:val="24"/>
          <w:szCs w:val="24"/>
        </w:rPr>
        <w:t>Основная цель, которую ставят при решении задач, заключается в том, чтобы студенты глубже поняли физические закономерности, научились разбираться в них и применять их к анализу физических явлений, к практическим вопросам. Успешное решение физических задач - залог успехов в понимании физик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физических задач играет большую роль в формировании навыков самостоятельной работы. Именно это умение наиболее полно характеризует уровень усвоения знаний, показывает, как студенты  могут практически применять имеющиеся знания. Энрико Ферми утверждал, что “человек знает физику, если он умеет решать задач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изическая задача – это ситуация, требующая от обучающихся мыслительных и практических действий на основе законов и методов физики, направленных на овладение знаниями по физике и на развитие мышле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физических задач в процессе обучения физике: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 Содействует более отчетливому формированию физических понятий, более разностороннему и глубокому пониманию, прочному освоению содержания обучения. Через соответствующий подбор материала физических задач можно знакомить студентов с новым материалом, расширяя область их знаний, подготовить ребят к усвоению дальнейших частей изучаемого курса. В этом состоит познавательное значение решения физических задач.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2. Создает и укрепляет навыки и умения в применении физических законов к объяснению явлений природы и к решению практических вопросов. Таким образом, реализуется единство теории и практик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3. Позволяет осуществлять принцип политехнизма в обучении (подбор задач с техническим содержанием).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4. Помогает “оживить» физические формулы конкретным содержанием, дать студентам навык в выборе формул и в пользовании им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Закрепляет знание и применение наименований физических величин в различных системах, формирует навыки работы с таблицами постоянных величин.</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6. Является одним из действенных способов установления межпредметных связей.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7. Позволяет осуществить повторение пройденного материала, организовать контроль знаний.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решения традиционных задач хорошо известны: логический, математический, экспериментальный. Методика обучения этим способам опирается на алгоритмические или полуалгоритмические модел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обенно подробно хочется остановиться на умении  студентов ставить эксперимент при решении практических задач.</w:t>
      </w:r>
    </w:p>
    <w:p>
      <w:pPr>
        <w:pStyle w:val="Normal"/>
        <w:spacing w:lineRule="auto" w:line="240" w:before="0" w:after="0"/>
        <w:ind w:right="-1" w:firstLine="709"/>
        <w:jc w:val="both"/>
        <w:rPr/>
      </w:pPr>
      <w:r>
        <w:rPr>
          <w:rFonts w:cs="Times New Roman" w:ascii="Times New Roman" w:hAnsi="Times New Roman"/>
          <w:sz w:val="24"/>
          <w:szCs w:val="24"/>
        </w:rPr>
        <w:t>Под экспериментом понимают научно поставленный опыт, т.е. наблюдение исследуемого явления в учитываемых условиях, позволяющих следить за его ходом и воссоздавать его каждый раз при повторении тех же условий.</w:t>
      </w:r>
    </w:p>
    <w:p>
      <w:pPr>
        <w:pStyle w:val="Normal"/>
        <w:spacing w:lineRule="auto" w:line="240" w:before="0" w:after="0"/>
        <w:ind w:right="-1" w:firstLine="709"/>
        <w:jc w:val="both"/>
        <w:rPr/>
      </w:pPr>
      <w:r>
        <w:rPr>
          <w:rFonts w:cs="Times New Roman" w:ascii="Times New Roman" w:hAnsi="Times New Roman"/>
          <w:sz w:val="24"/>
          <w:szCs w:val="24"/>
        </w:rPr>
        <w:t>Экспериментальный метод даёт возможность установить причинно-следственные связи между явлениями, а также между величинами, характеризующими свойства тел и явлен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и задачами исследования эксперимент может быть количественным или качественным, иллюстративным, демонстрационным, исследовательским; техническим или научны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Элементами экспериментального метода исследования в научном познании являются наблюдение, сравнение, измерение и собственно сам эксперимент.</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учению методике экспериментального решения задачи должно предшествовать формирование у студентов обобщённого умения самостоятельно ставить опыты, а  также умения наблюдать. Этого можно добиться при условии согласованной, целенаправленной деятельности преподавателей математики, биологии, химии и т.д.</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сходя из анализа структуры научного эксперимента, студентам может быть предложен план деятельности по выполнению решения практической задачи экспериментальным методом, который выглядит следующим образом:</w:t>
      </w:r>
    </w:p>
    <w:p>
      <w:pPr>
        <w:pStyle w:val="Style14"/>
        <w:numPr>
          <w:ilvl w:val="0"/>
          <w:numId w:val="3"/>
        </w:numPr>
        <w:tabs>
          <w:tab w:val="clear" w:pos="708"/>
          <w:tab w:val="left" w:pos="993"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Усвоение цели эксперимента.</w:t>
      </w:r>
    </w:p>
    <w:p>
      <w:pPr>
        <w:pStyle w:val="Style14"/>
        <w:numPr>
          <w:ilvl w:val="0"/>
          <w:numId w:val="3"/>
        </w:numPr>
        <w:tabs>
          <w:tab w:val="clear" w:pos="708"/>
          <w:tab w:val="left" w:pos="993"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ка и обоснование гипотезы, которую можно положить в основу эксперимента. </w:t>
      </w:r>
    </w:p>
    <w:p>
      <w:pPr>
        <w:pStyle w:val="Style14"/>
        <w:numPr>
          <w:ilvl w:val="0"/>
          <w:numId w:val="3"/>
        </w:numPr>
        <w:tabs>
          <w:tab w:val="clear" w:pos="708"/>
          <w:tab w:val="left" w:pos="993"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ыяснение условий, необходимых для достижения поставленной цели эксперимента.</w:t>
      </w:r>
    </w:p>
    <w:p>
      <w:pPr>
        <w:pStyle w:val="Style14"/>
        <w:numPr>
          <w:ilvl w:val="0"/>
          <w:numId w:val="3"/>
        </w:numPr>
        <w:tabs>
          <w:tab w:val="clear" w:pos="708"/>
          <w:tab w:val="left" w:pos="993"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эксперимента, включающего ответ на вопросы:</w:t>
      </w:r>
    </w:p>
    <w:p>
      <w:pPr>
        <w:pStyle w:val="Style14"/>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какие наблюдения провести;</w:t>
      </w:r>
    </w:p>
    <w:p>
      <w:pPr>
        <w:pStyle w:val="Style14"/>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какие величины измерить;</w:t>
      </w:r>
    </w:p>
    <w:p>
      <w:pPr>
        <w:pStyle w:val="Style14"/>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приборы и материалы, необходимые  для проведения опытов;</w:t>
      </w:r>
    </w:p>
    <w:p>
      <w:pPr>
        <w:pStyle w:val="Style14"/>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ход опытов и последовательность их выполнения;</w:t>
      </w:r>
    </w:p>
    <w:p>
      <w:pPr>
        <w:pStyle w:val="Style14"/>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выбор формы записи результатов эксперимент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Отбор необходимых приборов и материал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6. Математическая обработка результатов измерен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7. Анализ результатов эксперимента; формулировка вывод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ешения задач экспериментальным методом необходимо придерживаться следующих дидактических требований:</w:t>
      </w:r>
    </w:p>
    <w:p>
      <w:pPr>
        <w:pStyle w:val="Style14"/>
        <w:numPr>
          <w:ilvl w:val="0"/>
          <w:numId w:val="2"/>
        </w:numPr>
        <w:tabs>
          <w:tab w:val="clear" w:pos="708"/>
          <w:tab w:val="left" w:pos="993"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ы должны быть доступны по содержанию и методам выполнения.</w:t>
      </w:r>
    </w:p>
    <w:p>
      <w:pPr>
        <w:pStyle w:val="Style14"/>
        <w:numPr>
          <w:ilvl w:val="0"/>
          <w:numId w:val="2"/>
        </w:numPr>
        <w:tabs>
          <w:tab w:val="clear" w:pos="708"/>
          <w:tab w:val="left" w:pos="993"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олжны строиться на принципе субъективной новизны и требовать от студентов оригинального подхода к постановке опыта и решению проблем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Как показывает опыт моей работы, наибольшие затруднения вызывает формирование у студентов умений правильно формулировать цель эксперимента, выдвигать и обосновывать гипотезу. Поэтому при проведении первых уроков  с решением задач экспериментальным способом (например, лабораторные работы) необходимо раскрыть перед студентами следующие вопросы: что называют гипотезой? Каково значение гипотезы в науке? Какие требования предъявляются к формулировке гипотез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Эксперимент составляет важную сторону практики. С его помощью наука тесно связана с производством. Эксперимент является средством исследования и изобретения новых приборов, машин, материалов и процессов в промышленной</w:t>
        <w:tab/>
        <w:t xml:space="preserve"> технике.  Для современного специалиста любой отрасли народного хозяйства и естественнонаучных дисциплин важное место имеет владение методикой  решения практических задач с  помощью эксперимента.</w:t>
      </w:r>
    </w:p>
    <w:p>
      <w:pPr>
        <w:pStyle w:val="Normal"/>
        <w:spacing w:lineRule="auto" w:line="240" w:before="0" w:after="0"/>
        <w:ind w:right="-1" w:firstLine="709"/>
        <w:jc w:val="both"/>
        <w:rPr/>
      </w:pPr>
      <w:r>
        <w:rPr>
          <w:rFonts w:cs="Times New Roman" w:ascii="Times New Roman" w:hAnsi="Times New Roman"/>
          <w:sz w:val="24"/>
          <w:szCs w:val="24"/>
        </w:rPr>
        <w:t>Поэтому в Саранском государственном промышленно-экономическом колледже, повышая уровень преподавания основ физики, постоянно уделяется большое внимание различным видам учебного эксперимента с плавным переходом его в решение задач и решению задач экспериментальным методом. Необходимо и далее разрабатывать и усовершенствовать приемы  и  методы такого инновационного обучения на уроках физик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иск новых путей активизации творческой деятельности студентов является одной из неотложных задач современной психологии, педагогики и методики преподавания физ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20:00Z</dcterms:created>
  <dc:creator>Юлия</dc:creator>
  <dc:description/>
  <dc:language>en-US</dc:language>
  <cp:lastModifiedBy>Юлия</cp:lastModifiedBy>
  <dcterms:modified xsi:type="dcterms:W3CDTF">2012-06-01T11:20:00Z</dcterms:modified>
  <cp:revision>2</cp:revision>
  <dc:subject/>
  <dc:title/>
</cp:coreProperties>
</file>