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истерство образования и науки РФ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</w:rPr>
        <w:t>ФГОУ СПО «Саранский государственный промышленно-экономический колледж»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1003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м.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/А.В. Максимова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 2 » сентября 201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ректор коллед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/Н.Ю. Фалилеев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 2 » сентября 2010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в области качества П(Ц)К математических и естественных дисципли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/11</w:t>
      </w:r>
      <w:r>
        <w:rPr/>
        <w:t xml:space="preserve"> учебный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1560"/>
        <w:gridCol w:w="1984"/>
        <w:gridCol w:w="1701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й индикатор выполнения мероприятий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оформить КТП по новому станд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срез остаточных знаний за 2 семестр 2009/10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-2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работу кружков техниче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нчат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тников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заседания ПЦК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аудит методических материалов эл. библиотеки по 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участие в конкурсе «Молодого преподав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участие в «Горюновских чт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нчат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открытые уроки 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тник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ин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к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срез остаточных знаний за 1 семестр 2010/11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неделю творчества П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ть и частично внедрить «Метод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нчат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лжить работу над методом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участие в выставке творческих работ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участие в выставке методических материалов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Ёр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профориентационное мероприятие с учениками школ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ш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(Ц)К математических и естественнонаучных дисциплин  /_______/ Ёрк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1:00Z</dcterms:created>
  <dc:creator>1</dc:creator>
  <dc:description/>
  <dc:language>en-US</dc:language>
  <cp:lastModifiedBy>Юлия</cp:lastModifiedBy>
  <cp:lastPrinted>2009-09-20T20:06:00Z</cp:lastPrinted>
  <dcterms:modified xsi:type="dcterms:W3CDTF">2012-11-09T09:31:00Z</dcterms:modified>
  <cp:revision>2</cp:revision>
  <dc:subject/>
  <dc:title/>
</cp:coreProperties>
</file>