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9945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62800" cy="9945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0" cy="994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78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62800" cy="9945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0" cy="994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5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72567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725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04705" cy="7256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4705" cy="725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57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04705" cy="7256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4705" cy="725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567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5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73056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730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71380" cy="73056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1380" cy="730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57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71380" cy="73056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1380" cy="730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0567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0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719010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719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04705" cy="719010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4705" cy="719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56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04705" cy="719010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4705" cy="719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60" w:h="1854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19:00Z</dcterms:created>
  <dc:creator>Юлия</dc:creator>
  <dc:description/>
  <dc:language>en-US</dc:language>
  <cp:lastModifiedBy>Юлия</cp:lastModifiedBy>
  <dcterms:modified xsi:type="dcterms:W3CDTF">2012-05-29T11:20:00Z</dcterms:modified>
  <cp:revision>1</cp:revision>
  <dc:subject/>
  <dc:title/>
</cp:coreProperties>
</file>