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здник взросления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color w:val="221E1F"/>
          <w:sz w:val="28"/>
          <w:szCs w:val="28"/>
          <w:u w:val="single"/>
        </w:rPr>
      </w:pPr>
      <w:r>
        <w:rPr>
          <w:rFonts w:cs="Times New Roman"/>
          <w:b/>
          <w:i/>
          <w:color w:val="221E1F"/>
          <w:sz w:val="28"/>
          <w:szCs w:val="28"/>
          <w:u w:val="single"/>
        </w:rPr>
      </w:r>
    </w:p>
    <w:p>
      <w:pPr>
        <w:pStyle w:val="Pa7"/>
        <w:spacing w:lineRule="auto" w:line="240"/>
        <w:ind w:firstLine="567"/>
        <w:jc w:val="both"/>
        <w:rPr/>
      </w:pPr>
      <w:r>
        <w:rPr>
          <w:color w:val="221E1F"/>
          <w:sz w:val="28"/>
          <w:szCs w:val="28"/>
        </w:rPr>
        <w:t>«…Неразлучные друзья, взрослые и дети…» - с этой песни начал</w:t>
        <w:softHyphen/>
        <w:t>ся Праздник взросления в Саранском государственном промышленно- экономическом колледже. Традиционная акция добра по оказанию по</w:t>
        <w:softHyphen/>
        <w:t>мощи малообеспеченным семьям Ленинского района прошла совместно с комплексным центром социального обеспечения города Саранска. Многие дети уже не в первый раз пришли в уют</w:t>
        <w:softHyphen/>
        <w:t>ный, красивый и приветливый актовый зал учебного заведения. Здесь их всегда встречают добрые друзья: Смешинкин, Бяка-забияка, клоуны… На сегодняш</w:t>
        <w:softHyphen/>
        <w:t>нюю встречу к ребятам пришел Владыка Вениамин, епископ Ардатовский и Атя</w:t>
        <w:softHyphen/>
        <w:t>шевский. Он обратился к участникам мероприятия с добрыми пожеланиями здоровья, счастья, хорошей учебы и при</w:t>
        <w:softHyphen/>
        <w:t>звал молодое поколение уважительно от</w:t>
        <w:softHyphen/>
        <w:t xml:space="preserve">носиться к старшим. </w:t>
      </w:r>
    </w:p>
    <w:p>
      <w:pPr>
        <w:pStyle w:val="Pa7"/>
        <w:spacing w:lineRule="auto" w:line="240"/>
        <w:ind w:firstLine="567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Активное участие в акции добра приняли творческий коллектив АZ-студия, педагогический отряд «Сияние», педагоги, студенты и сотрудники колледжа. Дети получи</w:t>
        <w:softHyphen/>
        <w:t xml:space="preserve">ли в подарок развлекательные игры, канцелярские принадлежности, игрушки, чему были безмерно р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аздник взросления удался. Он прошел на высоком позитиве и стал уроком добра для всех участников мероприятия, ведь известно, что добро, которое ты делаешь от сердца, ты делаешь всегда себ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7:00Z</dcterms:created>
  <dc:creator>Юлия</dc:creator>
  <dc:description/>
  <dc:language>en-US</dc:language>
  <cp:lastModifiedBy>Юлия</cp:lastModifiedBy>
  <dcterms:modified xsi:type="dcterms:W3CDTF">2012-12-06T06:37:00Z</dcterms:modified>
  <cp:revision>2</cp:revision>
  <dc:subject/>
  <dc:title/>
</cp:coreProperties>
</file>