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иректоров СПОУ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РМ  «Саранский государственный промышленно-эконом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471170</wp:posOffset>
                </wp:positionV>
                <wp:extent cx="2647950" cy="153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53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21.25pt;mso-wrap-distance-left:9.05pt;mso-wrap-distance-right:9.05pt;mso-wrap-distance-top:0pt;mso-wrap-distance-bottom:0pt;margin-top:37.1pt;mso-position-vertical-relative:text;margin-left: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</wp:posOffset>
                </wp:positionV>
                <wp:extent cx="3086100" cy="170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0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Совета директоров средних профессиональных образовательных учреждений Р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6190" cy="37084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97" r="-2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Ю.В. Туту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__2018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4pt;mso-wrap-distance-left:9.05pt;mso-wrap-distance-right:9.05pt;mso-wrap-distance-top:0pt;mso-wrap-distance-bottom:0pt;margin-top:1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Совета директоров средних профессиональных образовательных учреждений Р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6190" cy="37084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97" r="-28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37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>Ю.В. Тутук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_____________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right="283" w:hanging="567"/>
        <w:jc w:val="center"/>
        <w:rPr>
          <w:b/>
          <w:b/>
          <w:sz w:val="28"/>
        </w:rPr>
      </w:pPr>
      <w:r>
        <w:rPr>
          <w:b/>
          <w:sz w:val="28"/>
        </w:rPr>
        <w:t>о проведении конкурса методических материалов</w:t>
      </w:r>
    </w:p>
    <w:p>
      <w:pPr>
        <w:pStyle w:val="Normal"/>
        <w:ind w:left="993" w:right="283" w:hanging="567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о обеспечению внеурочной деятельности студентов в области информационных технологий «Я хочу поделиться…» </w:t>
      </w:r>
    </w:p>
    <w:p>
      <w:pPr>
        <w:pStyle w:val="Normal"/>
        <w:ind w:left="993" w:right="283" w:hanging="567"/>
        <w:jc w:val="center"/>
        <w:rPr>
          <w:b/>
          <w:b/>
          <w:sz w:val="28"/>
        </w:rPr>
      </w:pPr>
      <w:r>
        <w:rPr>
          <w:b/>
          <w:sz w:val="28"/>
        </w:rPr>
        <w:t>для преподавателей информатики и информационных технологий средних профессиональных образовательных учреждений Республики Мордовии</w:t>
      </w:r>
    </w:p>
    <w:p>
      <w:pPr>
        <w:pStyle w:val="Normal"/>
        <w:ind w:left="993" w:right="708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аранск 2018</w:t>
      </w:r>
    </w:p>
    <w:p>
      <w:pPr>
        <w:pStyle w:val="Normal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определяет цель, задачи и порядок проведения  конкурса методических разработок занятий внеурочной деятельности преподавателей информатики и информационных технологий «Я хочу поделиться…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Конкурс проводится в соответствии с  планом работы Совета директоров СПОУ РМ  и призван содействовать профессиональному развитию преподавателей информатики и информационных технологий, выявлению и поощрению творческих педагогов средних профессиональных образовательных учреждений Республики Мордов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. Организатором конкурса выступает ГБПОУ РМ «Саранский государственный промышленно-экономический колледж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4. Конкурс проводится в заоч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5. Информация о конкурсе размещается на официальном сайте ГБПОУ РМ «Саранский государственный промышленно-экономический колледж».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ь конкурс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Конкурс проводится с целью формирования благоприятной информационной среды, способствующей выявлению, обобщению и распространению передового педагогического опыта, стимулированию профессионального роста и активизации инновационной деятельности педагогов в условиях введения ФГОС.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Задачи конкурс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 Представление педагогическому сообществу лучших образцов педагогической деятельности преподавателей информатики и информационных технологий средних профессиональных образовательных учреждений Республики Мордовия, профессиональных компетенций педагогов, обеспечивающих высокие результаты обучения, воспитания и развития обучающих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2. Создание электронного банка методических разработок внеурочных занятий и мероприятий в области информационных технологий, авторских программ проектно-исследовательской деятельности, духовно-нравственного воспит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Активизация общения и обмена опытом среди преподавателей информатики и информационных технологий, трансляция передового педагогического опыт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Стимулирование заинтересованности педагогов в повышении своего профессионализма. 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4. Сроки проведения конкурс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4.1. Конкурс проводится с 15 октября по 25 октября 2018 год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аботы участников конкурса (победителей конкурса внутри  образовательного учреждения) принимаются по электронному адресу </w:t>
      </w:r>
      <w:r>
        <w:rPr>
          <w:b/>
          <w:sz w:val="26"/>
          <w:szCs w:val="26"/>
          <w:lang w:val="en-US"/>
        </w:rPr>
        <w:t>smt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moris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b/>
          <w:sz w:val="26"/>
          <w:szCs w:val="26"/>
        </w:rPr>
        <w:t xml:space="preserve"> до 25.10.2018</w:t>
      </w:r>
      <w:r>
        <w:rPr>
          <w:sz w:val="26"/>
          <w:szCs w:val="26"/>
        </w:rPr>
        <w:t xml:space="preserve"> включительно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Контактные телефоны: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  <w:t>8(8342) 47-02-57 - Ненашева Галина Георгиевна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8(8342) 24-33-42 – Максимова Алла Викторовна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89375107452 - Панфилова Марина Владимировна </w:t>
      </w:r>
    </w:p>
    <w:p>
      <w:pPr>
        <w:pStyle w:val="Normal"/>
        <w:tabs>
          <w:tab w:val="clear" w:pos="708"/>
          <w:tab w:val="left" w:pos="567" w:leader="none"/>
        </w:tabs>
        <w:ind w:left="360" w:firstLine="348"/>
        <w:rPr>
          <w:sz w:val="26"/>
          <w:szCs w:val="26"/>
        </w:rPr>
      </w:pPr>
      <w:r>
        <w:rPr>
          <w:sz w:val="26"/>
          <w:szCs w:val="26"/>
        </w:rPr>
        <w:t>Факс: 8(8342) 24-79-18.</w:t>
      </w:r>
    </w:p>
    <w:p>
      <w:pPr>
        <w:pStyle w:val="Normal"/>
        <w:tabs>
          <w:tab w:val="clear" w:pos="708"/>
          <w:tab w:val="left" w:pos="851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2. С 26 октября по 30 октября 2018 года жюри проводит оценивание представленных конкурсных работ.</w:t>
      </w:r>
    </w:p>
    <w:p>
      <w:pPr>
        <w:pStyle w:val="Normal"/>
        <w:tabs>
          <w:tab w:val="clear" w:pos="708"/>
          <w:tab w:val="left" w:pos="851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5. Участники конкурс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1. В конкурсе могут принять участие преподаватели информатики и информационных технологий средних профессиональных образовательных учреждений Республики Мордов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2. Требования к возрасту, педагогическому стажу, квалификационной категории участников конкурса не предъявляютс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3. Участник конкурса должен: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- зарегистрироваться, прислав заявку по электронному адресу: </w:t>
      </w:r>
      <w:r>
        <w:rPr>
          <w:b/>
          <w:sz w:val="26"/>
          <w:szCs w:val="26"/>
          <w:lang w:val="en-US"/>
        </w:rPr>
        <w:t>smt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moris</w:t>
      </w:r>
      <w:r>
        <w:rPr>
          <w:b/>
          <w:sz w:val="26"/>
          <w:szCs w:val="26"/>
        </w:rPr>
        <w:t xml:space="preserve">l.ru, заполнив все поля электронной формы и прикрепив конкурсную работу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оставить при регистрации достоверную информацию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блюдать условия конкурса и сроки подачи конкурсных работ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4. Каждый участник может предоставить не более одной конкурсной работ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5. Не допускается использование в конкурсной работе чужих работ или их фрагменто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6. Пакет конкурсных материалов состоит из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а и сценария мероприят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их материалов, необходимых для проведения мероприятия: презентации,  раздаточного материала и т. д.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ографий (по желанию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7. В случае представления работы с нарушением настоящего Положения Оргкомитет имеет право отклонить эту работу от рассмотрения и участия. Представленные на конкурс работы не возвращаются, рецензии авторам не выдаются.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6. Критерии оценки конкурсных работ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1. Конкурсная работа должна быть структурирована, иметь обозначенные цели и задачи, методическую новизну и оценку автором ее эффективност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6.2. Жюри анализирует и оценивает предоставленные участниками конкурсные работы по следующим критериям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игинальность и самостоятельность методической разработк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актическая значимость методической разработки, возможность ее использования, в том числе и в  других образовательных учреждениях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новационность применяемых технологий и методик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едагогическая целесообразность используемых форм, методов, приемов, технических средств обучения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огичность, четкость, грамотность изложения материала, использование информационно-коммуникационных технологий в оформлении методической разработки. 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7. Требования к оформлению конкурсной работы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1. Сценарий должен быть выполнен в формате docx. Ориентация листа книжная, размер А4, поля по 2 см каждое. Основной шрифт - Times New Roman - 12, заголовки - Times New Roman – 14; интервалы: междустрочный – 1,5 см. Сценарий мероприятия может содержать приложения в электронном виде: презентации, карточки, фотографии, видео и аудио материалы и т.д. Все файлы конкурсной работы должны быть представлены одним архивом. В качестве названия архива необходимо указать фамилию и инициалы, например, ИВАНОВ_В.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2. На титульном листе указать полное наименование образовательного учреждения; название методической разработки; данные об авторе (ФИО, должность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3.  В приложения можно включить дидактические материалы, опорные конспекты, блок-схемы, иллюстрации, графические материалы и др. (по усмотрению автор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4. Конкурсные работы высылаются на электронную почту</w:t>
      </w:r>
      <w:r>
        <w:rPr>
          <w:b/>
          <w:sz w:val="26"/>
          <w:szCs w:val="26"/>
        </w:rPr>
        <w:t xml:space="preserve"> </w:t>
      </w:r>
      <w:hyperlink r:id="rId4">
        <w:r>
          <w:rPr>
            <w:rStyle w:val="InternetLink"/>
            <w:b/>
            <w:sz w:val="26"/>
            <w:szCs w:val="26"/>
            <w:lang w:val="en-US"/>
          </w:rPr>
          <w:t>smt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oris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.   </w:t>
      </w:r>
      <w:r>
        <w:rPr>
          <w:sz w:val="26"/>
          <w:szCs w:val="26"/>
        </w:rPr>
        <w:t xml:space="preserve"> В письме указывается тема «Конкурс_Внеурочная_деятельность». Файл заявки и архив с файлами методической разработки прикрепляются к пись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одведение итогов и награждение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  <w:lang w:eastAsia="ru-RU"/>
        </w:rPr>
        <w:t>8.1.</w:t>
      </w:r>
      <w:r>
        <w:rPr>
          <w:sz w:val="26"/>
          <w:szCs w:val="26"/>
        </w:rPr>
        <w:t xml:space="preserve"> Для организации и проведения конкурса создаётся оргкомитет и жюри, которые формируются из педагогических работников образовательных организаций Р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  <w:lang w:eastAsia="ru-RU"/>
        </w:rPr>
        <w:t>8.2. Победители и призеры конкурса награждаются диплом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  <w:lang w:eastAsia="ru-RU"/>
        </w:rPr>
        <w:t>8.3. Остальным участникам конкурса будут вручены сертификаты участни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  <w:lang w:eastAsia="ru-RU"/>
        </w:rPr>
        <w:t>8.4. Оргкомитет конкурса оставляет за собой право определить номинации </w:t>
        <w:br/>
        <w:t>конкурса на основании поступивших конкурсных материал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8.5. </w:t>
      </w:r>
      <w:r>
        <w:rPr>
          <w:color w:val="000000"/>
          <w:sz w:val="26"/>
          <w:szCs w:val="26"/>
          <w:lang w:eastAsia="ru-RU"/>
        </w:rPr>
        <w:t>Результаты конкурса и наградной материал  будут опубликованы на сайте www.</w:t>
      </w:r>
      <w:r>
        <w:rPr>
          <w:color w:val="000000"/>
          <w:sz w:val="26"/>
          <w:szCs w:val="26"/>
          <w:lang w:val="en-US" w:eastAsia="ru-RU"/>
        </w:rPr>
        <w:t>sgpek</w:t>
      </w:r>
      <w:r>
        <w:rPr>
          <w:color w:val="000000"/>
          <w:sz w:val="26"/>
          <w:szCs w:val="26"/>
          <w:lang w:eastAsia="ru-RU"/>
        </w:rPr>
        <w:t>.ru</w:t>
      </w:r>
    </w:p>
    <w:p>
      <w:pPr>
        <w:pStyle w:val="Normal"/>
        <w:ind w:firstLine="567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А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на участие в </w:t>
      </w:r>
      <w:r>
        <w:rPr>
          <w:b/>
          <w:sz w:val="26"/>
        </w:rPr>
        <w:t>конкурсе методических материалов</w:t>
      </w:r>
    </w:p>
    <w:p>
      <w:pPr>
        <w:pStyle w:val="Normal"/>
        <w:ind w:left="993" w:right="283" w:hanging="567"/>
        <w:jc w:val="center"/>
        <w:rPr>
          <w:b/>
          <w:b/>
          <w:sz w:val="26"/>
        </w:rPr>
      </w:pPr>
      <w:r>
        <w:rPr>
          <w:b/>
          <w:sz w:val="26"/>
        </w:rPr>
        <w:t>по обеспечению внеурочной деятельности студентов в области информационных технологий «Я хочу поделиться…»</w:t>
      </w:r>
    </w:p>
    <w:p>
      <w:pPr>
        <w:pStyle w:val="Normal"/>
        <w:ind w:left="993" w:right="283" w:hanging="567"/>
        <w:jc w:val="center"/>
        <w:rPr>
          <w:b/>
          <w:b/>
          <w:sz w:val="26"/>
        </w:rPr>
      </w:pPr>
      <w:r>
        <w:rPr>
          <w:b/>
          <w:sz w:val="26"/>
        </w:rPr>
        <w:t>для преподавателей информатики и информационных технологий средних профессиональных образовательных учреждений Республики Мордовии (дата проведения 25.10.2018)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4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(полностью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организац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418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mt@mori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23:00Z</dcterms:created>
  <dc:creator>Панфилова</dc:creator>
  <dc:description/>
  <cp:keywords/>
  <dc:language>en-US</dc:language>
  <cp:lastModifiedBy>Методкабинет</cp:lastModifiedBy>
  <cp:lastPrinted>2018-09-25T08:41:00Z</cp:lastPrinted>
  <dcterms:modified xsi:type="dcterms:W3CDTF">2018-09-25T05:41:00Z</dcterms:modified>
  <cp:revision>8</cp:revision>
  <dc:subject/>
  <dc:title> </dc:title>
</cp:coreProperties>
</file>