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и ветераны вперед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республиканском конкурсе первичная ветеранская организация Саранского государственного промышленно-экономического колледжа Ленинского района г.о.Саранск (председатель Г. Г. Хильченко) награждена Дипломом 1 степе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 Желаем отменного здоровья, интересных планов и затей, всем мечтам, фантазиям – простор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8:00Z</dcterms:created>
  <dc:creator>Администратор</dc:creator>
  <dc:description/>
  <cp:keywords/>
  <dc:language>en-US</dc:language>
  <cp:lastModifiedBy>Администратор</cp:lastModifiedBy>
  <dcterms:modified xsi:type="dcterms:W3CDTF">2012-03-28T07:58:00Z</dcterms:modified>
  <cp:revision>2</cp:revision>
  <dc:subject/>
  <dc:title/>
</cp:coreProperties>
</file>