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заключительного эта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обучающихся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150203 Сварочн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сто проведения Всероссийской олимпиа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проводится согласно Регламента организации и проведения Всероссийских олимпиад профессионального мастерства обучающихся в образовательных учреждениях среднего профессионального образования, утвержденного заместителем Министра образования и науки Российской Федерации И.Н. Биленкиной от 12 мая 2011 года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(далее – Олимпиада) по специальности 150203 Сварочное производство проводится 29-31 августа 2011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Федерального государственного образовательного учреждения среднего профессионального образования «Саранский государственный промышленно-экономический колледж». </w:t>
      </w:r>
    </w:p>
    <w:p>
      <w:pPr>
        <w:pStyle w:val="TextBody"/>
        <w:ind w:left="-426" w:right="-5" w:hanging="0"/>
        <w:rPr/>
      </w:pPr>
      <w:r>
        <w:rPr/>
        <w:t>Адрес образовательного учреждения:</w:t>
      </w:r>
    </w:p>
    <w:p>
      <w:pPr>
        <w:pStyle w:val="TextBody"/>
        <w:ind w:left="-426" w:right="-5" w:hanging="0"/>
        <w:rPr/>
      </w:pPr>
      <w:r>
        <w:rPr/>
        <w:t xml:space="preserve"> </w:t>
      </w:r>
      <w:r>
        <w:rPr/>
        <w:t>430000 Республика Мордовия, г. Саранск, проспект Ленина, 24</w:t>
      </w:r>
      <w:r>
        <w:rPr>
          <w:color w:val="000000"/>
          <w:sz w:val="28"/>
          <w:szCs w:val="28"/>
        </w:rPr>
        <w:t>,</w:t>
      </w:r>
    </w:p>
    <w:p>
      <w:pPr>
        <w:pStyle w:val="TextBody"/>
        <w:ind w:left="-426" w:right="-5" w:hanging="0"/>
        <w:rPr>
          <w:sz w:val="22"/>
          <w:lang w:val="en-US"/>
        </w:rPr>
      </w:pPr>
      <w:r>
        <w:rPr>
          <w:sz w:val="22"/>
        </w:rPr>
        <w:t>факс</w:t>
      </w:r>
      <w:r>
        <w:rPr>
          <w:sz w:val="22"/>
          <w:lang w:val="en-US"/>
        </w:rPr>
        <w:t xml:space="preserve"> 24-79-18, E-mail: smt@moris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ибытия к месту проведения Олимпиады: от железнодорожного вокзала проезд автобусом № 5  до остановки «Полежаева». </w:t>
      </w:r>
    </w:p>
    <w:p>
      <w:pPr>
        <w:pStyle w:val="Normal"/>
        <w:ind w:left="54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(8342) 24-79-18  – Фалилеева Наталья Юрьевна - директор    колледж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342)48-09-01 – Мишаров Сергей Викторович  - зам. директора по учебно-производственной  работе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42) 47-02-57 -  Ненашева Галина Георгиевна – зам. директора по научно-методической работ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8342) 24-33-42 – Максимова Алла Викторовна - зам. директора по учебной</w:t>
      </w:r>
      <w:r>
        <w:rPr>
          <w:rFonts w:cs="Times New Roman" w:ascii="Times New Roman" w:hAnsi="Times New Roman"/>
          <w:sz w:val="28"/>
          <w:szCs w:val="28"/>
        </w:rPr>
        <w:t xml:space="preserve"> работе.</w:t>
      </w:r>
    </w:p>
    <w:p>
      <w:pPr>
        <w:pStyle w:val="Normal"/>
        <w:spacing w:before="0" w:after="0"/>
        <w:ind w:left="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сероссийской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ключительный этап Олимпиады  приглашаются победители региональных олимпиад (подавшие заявку об участии не позднее 5 дней до начала проведения Всероссийской олимпиады) в соответствии с письмом Департамента профессионального образования Минобрнауки России «О перечне всероссийских олимпиад профессионального мастерства НПО и СПО» от 11 апреля 2011 г. №12-58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лимпиаду приглашаются студен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ускных курсов (возраст до 25 лет), обучающиеся по специальности 150203 Сварочное производ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должны иметь при себе: студенческий билет, документ, удостоверяющий лич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  должны иметь свою спецодежду и средства защ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о специальности 150203 Сварочное производ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ает выполнение теоретического, практического и профессиональных конкурсных заданий, содержание которых соответствует 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 специальности 150203 Сварочное производ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всех видов задания оценивается 100 баллами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дание представлено в виде тестов по следующим дисципл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варных констру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итания и оборудование для электросвар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норм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С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проектирование сварных констру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варных соедин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ламенная обработка 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выполняется на компьютере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</w:t>
      </w:r>
    </w:p>
    <w:p>
      <w:pPr>
        <w:pStyle w:val="TextBodyIndent"/>
        <w:ind w:firstLine="480"/>
        <w:rPr/>
      </w:pPr>
      <w:r>
        <w:rPr/>
        <w:t xml:space="preserve">Задание заключается в изготовлении сварного узла котельно-резервуарного типа из листового проката и труб на сварочных  полуавтоматах серии </w:t>
      </w:r>
      <w:r>
        <w:rPr>
          <w:lang w:val="en-US"/>
        </w:rPr>
        <w:t>VPS</w:t>
      </w:r>
      <w:r>
        <w:rPr/>
        <w:t xml:space="preserve"> в среде углекислого газа.   </w:t>
      </w:r>
    </w:p>
    <w:p>
      <w:pPr>
        <w:pStyle w:val="TextBodyIndent"/>
        <w:ind w:firstLine="480"/>
        <w:rPr/>
      </w:pPr>
      <w:r>
        <w:rPr/>
        <w:t>После выполнения работы участник маркирует изделие и передаёт его жюри для контроля  качества изготовления. При выполнении практического задания категорически запрещается подходить к участнику олимпиады, давать ему советы, предложения или делать какие-либо замечания. Каждый участник  олимпиады должен быть обеспечен направляющей стороной спецодеждой, рукавицами и маской.</w:t>
      </w:r>
    </w:p>
    <w:p>
      <w:pPr>
        <w:pStyle w:val="TextBodyIndent"/>
        <w:ind w:firstLine="480"/>
        <w:rPr>
          <w:sz w:val="28"/>
          <w:szCs w:val="28"/>
        </w:rPr>
      </w:pPr>
      <w:r>
        <w:rPr/>
        <w:t>Продолжительность выполнения практического задания составляет 1.5 астрономических часа и оценивается в 50 баллов. Дополнительно на ознакомление оборудованием и его настройку отводится 30 мину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задание заключается в выполнении ряда расчетов, которые выполняются в процессе профессиональной деятельности технолога сварочного производства. При выполнении задания  необходимо:</w:t>
      </w:r>
    </w:p>
    <w:p>
      <w:pPr>
        <w:pStyle w:val="TextBodyIndent"/>
        <w:ind w:firstLine="482"/>
        <w:rPr/>
      </w:pPr>
      <w:r>
        <w:rPr/>
        <w:t>- определить предельное состояние одного из сварных швов, указанных по заданию;</w:t>
      </w:r>
    </w:p>
    <w:p>
      <w:pPr>
        <w:pStyle w:val="TextBodyIndent"/>
        <w:ind w:firstLine="482"/>
        <w:rPr/>
      </w:pPr>
      <w:r>
        <w:rPr/>
        <w:t>- подобрать оборудование для сварки;</w:t>
      </w:r>
    </w:p>
    <w:p>
      <w:pPr>
        <w:pStyle w:val="TextBodyIndent"/>
        <w:ind w:firstLine="482"/>
        <w:rPr/>
      </w:pPr>
      <w:r>
        <w:rPr/>
        <w:t>- подобрать режимы сварки;</w:t>
      </w:r>
    </w:p>
    <w:p>
      <w:pPr>
        <w:pStyle w:val="TextBodyIndent"/>
        <w:ind w:firstLine="482"/>
        <w:rPr/>
      </w:pPr>
      <w:r>
        <w:rPr/>
        <w:t>- подобрать тип и марку электрода;</w:t>
      </w:r>
    </w:p>
    <w:p>
      <w:pPr>
        <w:pStyle w:val="TextBodyIndent"/>
        <w:ind w:firstLine="482"/>
        <w:rPr/>
      </w:pPr>
      <w:r>
        <w:rPr/>
        <w:t>- определить расход электродов на сварку одного из швов, указанного по заданию;</w:t>
      </w:r>
    </w:p>
    <w:p>
      <w:pPr>
        <w:pStyle w:val="TextBodyIndent"/>
        <w:ind w:firstLine="480"/>
        <w:rPr/>
      </w:pPr>
      <w:r>
        <w:rPr/>
        <w:t>- определить основное время на сварку одного из швов, указанного по заданию.</w:t>
      </w:r>
    </w:p>
    <w:p>
      <w:pPr>
        <w:pStyle w:val="TextBodyIndent"/>
        <w:ind w:firstLine="480"/>
        <w:rPr/>
      </w:pPr>
      <w:r>
        <w:rPr/>
        <w:t xml:space="preserve"> </w:t>
      </w:r>
      <w:r>
        <w:rPr/>
        <w:t>Продолжительность выполнения профессионального задания составляет 2,5 (два с половиной) астрономических часа и оценивается  в 30 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 профессиональное задание аргументировано защищает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Олимпиады  и поощрение учас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сероссийской олимпиады по специальности 150203 Сварочное производство подводит жюри в составе председателя и членов жюр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лен жюри заполняет ведомость оценок выполнения теоретического, практического и профессионального заданий. Итоги Олимпиады  оформляются актом. К акту прилагается ведомость оцен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и призеры  Олимпиады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офессионально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Олимпиады  присуждается 1 место, призерам – 2 и 3 места. Участникам Олимпиады, показавшим высокие результаты при выполнении отдельного задания (выполнивших все требования конкурсных заданий), устанавливаются дополнительные поощ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и призеры  Олимпиады для получения премии, выделяемой в рамках приоритетного национального проекта «Государственная поддержка талантливой молодежи», предоста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кандидата на присуждение пре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учебы, подписанную директором и заверенную печа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т кандидата о выплате премии, форма которого определяется Минобрнаук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и призеры открывают счет в отделении Сбербанка России по месту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берегательной книжки (лицевой развор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тделения Сбербанка Ро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</w:t>
        <w:tab/>
        <w:t>Итоги заключительного этапа Олимпиады  на победителя (1 место) и призеров (2,3 места) оформляются отдельным протоколом, подписываются председателем жюри, членами жюри и директором ФГОУ СПО «Саранский государственный промышленно-экономический колледж», заверяются печатью и направляются в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С.А. Куркин, Г.А. Николаев. Сварные конструкции. Технология изготовления, автоматизация и контроль качества в сварочном производстве: - М., Высшая школа 1991.-398 с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.С. Виноградов. Технологическая подготовка производства сварных конструкций в машиностроении. М., Машиностроение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ыжков Н.И. Производство сварных конструкций в тяжелом машиностроении. – М: Машиностроение 1974. – 768 с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Г.А.Николаев С.А. Куркин В.А. Виноградов Сварные конструкции. Прочность сварных соединений и деформации конструкций М., Высшая школа 1982. — 272 с, и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варка в машиностроении: Справочник в 4-х томах /Под ред. Г.А.Николаева/. – М.: Машиностроение, т.т. 1-4 1978. 504 с, 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кова О.Н. Источники питания сварочной дуги. - М. : Высшая школа 1982. 182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зapeнов Ю.Н. Оборудование для электрической сварки плавлением - М. : Высшая школа. 198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ая сварка и наплавка. Под ред. Б.Е.Патона. М: Машиностроение. 1979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варочное оборудование. Справочник т.1. Оборудование для сварки плавлением. Энергоатомиздат. 198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электрической сварки металлов и сплавов плавлением / Под ред. Патона Б.Е.- М: Машиностроение, 197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ов С.И. Технология электрической сварки плавлением.- Л.: Машиностроение. Ленинградское отделение, 198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 А.И. , Бельчук Г.А., Демянцевич В.П. Технология и оборудование сварки плавлением.- М. Машиностроение,200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 оборудования сварки плавлением / Под ред. Никифорова Г.Д.-М.: Машиностроение, 198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ов С.И. Технология электрической сварки плавлением: Курсовое проектирование.-Л.: Машиностроение. Ленинградское отделение, 198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ка в машиностроении: Справочник: В 2,3 т. – М. : Машиностроение, 1978-198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ев А.М. , Китаев Я.А. Справочная книга сварщика.- М.: Машиностроение, 198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цинский В.Г., Галинич В.И. , Кушнерев Д.М., Суптель А.М., Сварные материалы для механизированных способов дуговой сварки. – М.: Машиностроение, 198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очные материалы для дуговой сварки: Справочник / Под ред. Потапова Н.Н.- М.: Машиностроение, 198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очные материалы стран-членов СЭВ: Каталог. – Киев; Москва, 198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ды специального назначения для сварки и наплавки: Каталог.- М.: Черметинформация, 198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ргеров Н.Г., Сагиров Х.Н., Ленивкин В.А., Оборудование для импульсно-дуговой сварки плавящимся электродом.- М.: Энергоатомиздат, 198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гнер И.В. Сварка пульсирующей дугой.- Энергоатомиздат, 198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 В.И. Сварочные работы.- М.:ИРПО; Изд. Ценр «Академия», 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иков В.А., Шушпанов М.Н., Коломинский А.Б. и др. Сварка в самолетостроении.- Воронеж: изд-во ВГТУ, 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С. Майзель, Д.И. Навроцкий Сварочные конструкции, под редакцией Д.И. Навроцкого, Ленинград, «Машиностроение», 1973 (учебник для техникумо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. Русанов, Строительные конструкции зданий и основы их расчета – М., «Высшая школа», 1987 (учебник для профтехучилищ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А. Николаев, В.А. Винокуров Сварные конструкции, расчет и проектирование, под редакцией Г.А. Николаева, М., «Высшая школа», 199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ка. Резка. Контроль. Справочник в 2-х томах под редакцией Н.П. Алешина, Г.Г. Чернышева, М., Машиностроение, 20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 Г.А., Куркин С.А., Винокуров Б.А. Сварные конструкции – Ч I, II. М., Высшая школа, 199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нов А.Н., Лялин К.В. Сварные конструкции, М., Стройиздат, 199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риков А.Н. Примеры расчета металлических конструкций – М., Стройиздат, 199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ка в машиностроении. Справочник в 4-х томах, под редакцией Г.А. Николаева – М., Машиностроение, 1978-197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С. Оборудование и технология дуговой автоматической и механизированной сварки. – М.: АСАДЕМА, 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Б.Г. Производство сварных конструкций: учебник для СПО. М.: Академия, 200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Г.В.,Сухнин Г.К. Газопламенная обработка материалов: учебник для СПО. М.: Академия, 200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Д. Банов. Технология и оборудование контактной сварки.: Учебник для студентов учреждений среднего проф. образования.-М.: Издательский центр «Академия», 200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Б.Г.Маслов, А.П.Выборнов. Производство сварных конструкций: Учебник для СПО.- М. «Академия». 2007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ой Г.В.,Сухнин Г.К. Газопламенная обработка материалов: учебник для СПО. М.: Академия, 2005 г. </w:t>
      </w:r>
    </w:p>
    <w:p>
      <w:pPr>
        <w:pStyle w:val="Normal"/>
        <w:ind w:left="12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Д</w:t>
      </w:r>
    </w:p>
    <w:p>
      <w:pPr>
        <w:pStyle w:val="Normal"/>
        <w:ind w:left="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.1105-84 ЕСТД. Формы и правила оформления документов общего назначения.</w:t>
      </w:r>
    </w:p>
    <w:p>
      <w:pPr>
        <w:pStyle w:val="Normal"/>
        <w:ind w:left="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.1128-93 ЕСТД. Общие правила выполнения графических технологических документов.</w:t>
      </w:r>
    </w:p>
    <w:p>
      <w:pPr>
        <w:pStyle w:val="Normal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.1129-93 ЕСТД.   Общие правила записи технологической информации в технологических документах на технологические процессы и операци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16037-80. Соединения сварные стальных трубопроводов. Основные типы, конструктивные элементы и размеры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ГОСТ 14771-76</w:t>
      </w:r>
      <w:r>
        <w:rPr>
          <w:rFonts w:cs="Times New Roman" w:ascii="Times New Roman" w:hAnsi="Times New Roman"/>
          <w:color w:val="005E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5E00"/>
        </w:rPr>
        <w:t> </w:t>
      </w:r>
      <w:r>
        <w:rPr>
          <w:rFonts w:cs="Times New Roman" w:ascii="Times New Roman" w:hAnsi="Times New Roman"/>
          <w:b w:val="false"/>
          <w:bCs w:val="false"/>
        </w:rPr>
        <w:t>Дуговая сварка в защитном газе. Соединения сварные. Основные типы, конструктивные элементы и размер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12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КД</w:t>
      </w:r>
    </w:p>
    <w:p>
      <w:pPr>
        <w:pStyle w:val="Normal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2.109-73 ЕСКД.  Основные требования к чертежам. </w:t>
      </w:r>
    </w:p>
    <w:p>
      <w:pPr>
        <w:pStyle w:val="Normal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2.305-68 ЕСКД.  Изображения – виды, разрезы, сечения.  </w:t>
      </w:r>
    </w:p>
    <w:p>
      <w:pPr>
        <w:pStyle w:val="Normal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307-68 ЕСКД.  Нанесение размеров и предельных отклонений.</w:t>
      </w:r>
    </w:p>
    <w:p>
      <w:pPr>
        <w:pStyle w:val="Normal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309-73 ЕСКД.  Обозначение шероховатости поверхностей.</w:t>
      </w:r>
    </w:p>
    <w:p>
      <w:pPr>
        <w:pStyle w:val="Normal"/>
        <w:ind w:left="120" w:firstLine="360"/>
        <w:rPr/>
      </w:pPr>
      <w:r>
        <w:rPr/>
        <w:t>ГОСТ 2.316-68 ЕСКД.  Правила нанесения на чертежах надписей, технических требований и таблиц.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62"/>
      </w:tblGrid>
      <w:tr>
        <w:trPr>
          <w:trHeight w:val="8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бочей группы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Директор ФГОУ СПО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 xml:space="preserve">«Саранский государственный промышленно-экономический колледж»                                      Н.Ю.Фалилее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рабочей группы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ФГОУ СПО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«Саранский государственный промышленно-экономический колледж»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С.В.Миша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й олимпиаде профессионального мастерства по специальности 150203 Сварочное производ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образовательных учреждениях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начального)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бучения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742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 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круг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провождающего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лимпиады (название, место)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spacing w:lineRule="auto" w:line="360" w:before="0" w:after="0"/>
        <w:ind w:left="567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й управление в сфере образования </w:t>
        <w:tab/>
        <w:t xml:space="preserve">   ______________________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иректоров</w:t>
        <w:tab/>
        <w:tab/>
        <w:tab/>
        <w:t xml:space="preserve"> </w:t>
        <w:tab/>
        <w:t xml:space="preserve">   _______________________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 xml:space="preserve">   _______________________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2:00Z</dcterms:created>
  <dc:creator>Юлия</dc:creator>
  <dc:description/>
  <dc:language>en-US</dc:language>
  <cp:lastModifiedBy>Юлия</cp:lastModifiedBy>
  <cp:lastPrinted>2011-05-27T16:03:00Z</cp:lastPrinted>
  <dcterms:modified xsi:type="dcterms:W3CDTF">2011-06-01T07:52:00Z</dcterms:modified>
  <cp:revision>2</cp:revision>
  <dc:subject/>
  <dc:title>Условия</dc:title>
</cp:coreProperties>
</file>