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ДОБР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Судуткина Ирина Алексеевна, преподаватель финансово-экономических дисциплин ГБПОУ РМ СПО «СГПЭК»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та – язык, который могут слышать глухие и видеть слепы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к Тв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й Ассамблеей ООН с 1992 года 3 декабря установлен как Международный день инвалид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декабря 2015 года Министерство образования и науки Российской Федерации совместно с фондом поддержки слепоглухих «Co-единение» организует в образовательных организациях проведение Всероссийского интернет-урока Добр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цель - сформировать толерантное отношение к инвалидам и лицам с ограниченными возможностями здоровья по слуху и зр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инобрнауки России размещена вся необходимая информация для проведения Урок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ументальный фильм к Уроку Доброты «Мир слепоглухих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циальный ролик к Уроку Доброты «Один в темноте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альный фильм к Уроку Доброты «Слово на ладони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идео ролик о фонде поддержки слепоглухих «Со-единение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деообращение Вениамина Каганова к Международному дню инвали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роков студенты узнают о слепоглухоте, о проблемах, с которыми сталкиваются люди с одновременным нарушением слуха и зрения, и о способах общения с ними. Кроме того, у студентов есть возможность увидеть сюжеты, которые повествует о судьбе слепоглухих люд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БПОУ РМ СПО «Саранский государственный промышленно-экономический колледж» прошли такие Уроки Доброты. Была охвачена аудитория более 100 челове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Урока Добр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компьютер, интерактивная до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: студенты колледж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гуманного отношения и сопереживания к проблемам людей с одновременным нарушением зрения, слуха и повышение информированности о проблемах слепоглухих людей в подростковой ауди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интересовать вопросами помощи людям, имеющим сенсорные наруш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ствовать разрушению барьеров во взаимодействии с инвалид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– 35 м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о преподавателя. </w:t>
      </w:r>
      <w:r>
        <w:rPr>
          <w:rFonts w:cs="Times New Roman" w:ascii="Times New Roman" w:hAnsi="Times New Roman"/>
          <w:sz w:val="28"/>
          <w:szCs w:val="28"/>
        </w:rPr>
        <w:t>С 1992 года 3 декабря Генеральной Ассамблеей ООН установлен как Международный день инвалидов, который лучше и правильнее называть Международным днем людей с инвалид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этот день в Российской Федерации для инвалидов проводятся различные мероприятия с участием общественных организаций инвалидов в целях привлечения внимания всего общества к сложностям, с которыми сталкиваются инвалиды в повседневной жизни. Сегодня мы примем участие в социальном уроке, подготовленном Минобрнауки России совместно с фондом поддержки слепоглухих «Со-единение». Давайте посмотрим ролик про работу фон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видеоролика «Со-единение» (о фонде), документального филь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ир слепоглухи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преподавателя.</w:t>
      </w:r>
      <w:r>
        <w:rPr>
          <w:rFonts w:cs="Times New Roman" w:ascii="Times New Roman" w:hAnsi="Times New Roman"/>
          <w:sz w:val="28"/>
          <w:szCs w:val="28"/>
        </w:rPr>
        <w:t xml:space="preserve"> Итак, вы догадались, о каких людях сегодня на нашем уроке пойдет речь? Сегодня хочу предложить вам поговорить о тех людях, которые не видят и не слыша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поглухота - это двойное нарушение зрения и слуха. Как человек может налаживать контакты с окружающим миром при отсутствии зрения и слуха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обидеть слепоглухого человека? Как помочь слепоглухому человеку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хочу вам предложить поразмышлять по этим вопросам и написать э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9905" cy="23958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8410" cy="59982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593080" cy="29108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о преподавателя. </w:t>
      </w:r>
      <w:r>
        <w:rPr>
          <w:rFonts w:cs="Times New Roman" w:ascii="Times New Roman" w:hAnsi="Times New Roman"/>
          <w:sz w:val="28"/>
          <w:szCs w:val="28"/>
        </w:rPr>
        <w:t>А теперь попрошу вас о следующ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 печатные буквы? Помните, как они выглядят? Попробуйте закрыть глаза и написать мысленно слово «мама». Получилось? Почему получилось? Потому что вы помните образ каждой буквы. Есть такой способ общения, называется он «дермография» - письмо на ладони печатными буквами. Преподаватель демонстрирует табличку на интерактивной доске с дермографи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9815" cy="27044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лагается разбиться на пары и на ладошке написать одну печатную букву поверх друг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о преподавателя. </w:t>
      </w:r>
      <w:r>
        <w:rPr>
          <w:rFonts w:cs="Times New Roman" w:ascii="Times New Roman" w:hAnsi="Times New Roman"/>
          <w:sz w:val="28"/>
          <w:szCs w:val="28"/>
        </w:rPr>
        <w:t>Не торопитесь. Хорошенько надавливайте пальчиком на ладонь. Один пишет, а другой, закрыв глаза, пытается распознать, что именно пишет сосед. Напишите слова: «молодец» и «умница». Давайте обсудим: что было трудно? Почему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ому писали буквы на ладони, предлагается описать впечатления и ощущения. Далее участники меняются рол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о преподавателя. </w:t>
      </w:r>
      <w:r>
        <w:rPr>
          <w:rFonts w:cs="Times New Roman" w:ascii="Times New Roman" w:hAnsi="Times New Roman"/>
          <w:sz w:val="28"/>
          <w:szCs w:val="28"/>
        </w:rPr>
        <w:t xml:space="preserve">Еще один способ общения - буквы можно писать на спине. А есть еще одна азбука. Она называется «дактилология». Это такая азбука, где каждой букве русского алфавита соответствует определенная конфигурация пальце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на интерактивной доске демонстрирует табличку с даклилологией и предлагает попробовать сказать следующие слова: мама, пап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6200" cy="29089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о преподавател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ется? Проблемы у людей с ограниченными возможностями существенные, но мы можем им помочь. А они своей целеустремленностью, жизнелюбием, достижением высоких результатов в учебе, творчестве, подают нам пример преодоления трудностей. Вот что говорит по этому поводу заместитель Министра образования и науки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ролика «Обращение В.Ш. Кагано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иамин Шаевич только что поделился впечатлениями от просмотра фильма о слепоглухих людях «Слово на ладони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8930" cy="2743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почему фильм так называется? (Общаются слепоглухие именно письмом на ладон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казал, что просмотр этого фильма возможен будет после выхода в прокат. Но у нас есть уникальная возможность, которую нам подарили Минобрнауки России и фонд «Со-единение», посмотреть фильм сей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преподав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у вам предложить подискутировать по вопрос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илось ли ваше восприятие слепоглухого человека после просмотра фильма по сравнению с тем, которое возникло у вас до этого просмотра? Что вы думали об этих людях до просмотра фильма? А сейчас какие мысл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оговорочное право человека самому решать -  жить или не жить, о котором говорит один из героев фильма. Что вы думаете на этот счет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читаете ли вы необходимым особым образом стимулировать творческую деятельность слепоглухих людей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гласны ли вы с тем, что общество действительно должно столь активно заниматься решением проблем таких тяжелых инвалидов? Почему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отовы ли вы стать помощниками слепоглухому человеку? Что вы могли бы предложи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уро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оциального ролика «Один в темнот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алерея уро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8935" cy="36106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635" cy="36195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0845" cy="363982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оместить информацию о проведении Урока Доброты на сайте Виртуального методического объединения преподавателей социально-экономических дисциплин в портале сайта колледж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55:00Z</dcterms:created>
  <dc:creator>Microsoft Office</dc:creator>
  <dc:description/>
  <dc:language>en-US</dc:language>
  <cp:lastModifiedBy>Николаева</cp:lastModifiedBy>
  <dcterms:modified xsi:type="dcterms:W3CDTF">2015-12-28T13:55:00Z</dcterms:modified>
  <cp:revision>2</cp:revision>
  <dc:subject/>
  <dc:title/>
</cp:coreProperties>
</file>