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ы не один!</w:t>
      </w:r>
    </w:p>
    <w:p>
      <w:pPr>
        <w:pStyle w:val="Normal"/>
        <w:spacing w:lineRule="auto" w:line="240" w:before="0" w:after="0"/>
        <w:ind w:firstLine="567"/>
        <w:jc w:val="both"/>
        <w:rPr>
          <w:rFonts w:ascii="Times New Roman" w:hAnsi="Times New Roman" w:cs="Times New Roman"/>
          <w:b/>
          <w:b/>
          <w:i/>
          <w:i/>
          <w:color w:val="221E1F"/>
          <w:sz w:val="28"/>
          <w:szCs w:val="28"/>
          <w:u w:val="single"/>
        </w:rPr>
      </w:pPr>
      <w:r>
        <w:rPr>
          <w:rFonts w:cs="Times New Roman" w:ascii="Times New Roman" w:hAnsi="Times New Roman"/>
          <w:b/>
          <w:i/>
          <w:color w:val="221E1F"/>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221E1F"/>
          <w:sz w:val="28"/>
          <w:szCs w:val="28"/>
        </w:rPr>
        <w:t>Почта России провела по всей стране социальную акцию «Ты не один!», которая была приурочена к Международному дню пожилых людей. Каждому человеку вне зависимости от жизненной ситуации, в которой он пребывает, требуется любовь и внимание. А пожилым людям, оставшимся в одиночестве, без попечения родных и близких, – в особенности. Одиноче</w:t>
        <w:softHyphen/>
        <w:t>ство стариков – это большая беда, а между тем, чтобы преодолеть ее, требу</w:t>
        <w:softHyphen/>
        <w:t xml:space="preserve">ется не так много: просто дать понять пожилым людям, что они нужны нам, что они не забыты. Активное участие в акции приняли студенты </w:t>
      </w:r>
      <w:r>
        <w:rPr>
          <w:rFonts w:cs="Times New Roman" w:ascii="Times New Roman" w:hAnsi="Times New Roman"/>
          <w:b/>
          <w:bCs/>
          <w:i/>
          <w:iCs/>
          <w:color w:val="221E1F"/>
          <w:sz w:val="28"/>
          <w:szCs w:val="28"/>
        </w:rPr>
        <w:t>группы Б2А</w:t>
      </w:r>
      <w:r>
        <w:rPr>
          <w:rFonts w:cs="Times New Roman" w:ascii="Times New Roman" w:hAnsi="Times New Roman"/>
          <w:color w:val="221E1F"/>
          <w:sz w:val="28"/>
          <w:szCs w:val="28"/>
        </w:rPr>
        <w:t>. Они написали письма, открытки пожилым людям, оказавшимся в не</w:t>
        <w:softHyphen/>
        <w:t>простой жизненной ситуации.</w:t>
      </w:r>
    </w:p>
    <w:p>
      <w:pPr>
        <w:pStyle w:val="Pa7"/>
        <w:spacing w:lineRule="auto" w:line="240"/>
        <w:ind w:firstLine="567"/>
        <w:jc w:val="both"/>
        <w:rPr>
          <w:color w:val="221E1F"/>
          <w:sz w:val="28"/>
          <w:szCs w:val="28"/>
        </w:rPr>
      </w:pPr>
      <w:r>
        <w:rPr>
          <w:bCs/>
          <w:iCs/>
          <w:color w:val="221E1F"/>
          <w:sz w:val="28"/>
          <w:szCs w:val="28"/>
        </w:rPr>
        <w:t>«… Дорогой соотечествен</w:t>
        <w:softHyphen/>
        <w:t>ник! Мне бы хотелось сказать несколько слов в твой адрес. Знай, что ты не один и есть люди, ко</w:t>
        <w:softHyphen/>
        <w:t>торые всегда тебе помогут. Ни</w:t>
        <w:softHyphen/>
        <w:t>когда не унывай и продолжай ра</w:t>
        <w:softHyphen/>
        <w:t>доваться жизни. Пусть частичка моего тепла и счастья передаст</w:t>
        <w:softHyphen/>
        <w:t>ся тебе. Поздравляю тебя с празд</w:t>
        <w:softHyphen/>
        <w:t>ником пожилых людей и хочу по</w:t>
        <w:softHyphen/>
        <w:t xml:space="preserve">желать тебе здоровья и долгих лет жизни…» </w:t>
      </w:r>
    </w:p>
    <w:p>
      <w:pPr>
        <w:pStyle w:val="Pa7"/>
        <w:spacing w:lineRule="auto" w:line="240"/>
        <w:ind w:firstLine="567"/>
        <w:jc w:val="both"/>
        <w:rPr>
          <w:color w:val="221E1F"/>
          <w:sz w:val="28"/>
          <w:szCs w:val="28"/>
        </w:rPr>
      </w:pPr>
      <w:r>
        <w:rPr>
          <w:iCs/>
          <w:color w:val="221E1F"/>
          <w:sz w:val="28"/>
          <w:szCs w:val="28"/>
        </w:rPr>
        <w:t>«Уважаемый соотечествен</w:t>
        <w:softHyphen/>
        <w:t>ник! В этот осенний день ты получишь письмо, улыбнёшься и поймешь, что ты не один. Мне всего 17 лет. Я учусь в колледже… Но возраст на самом деле не важен. Важен человек. Я представляю Вас добрым, душевным, отзывчивым, спокойным, мудрым и немножечко грустным человеком. Я сейчас молодая и жизнерадостная студентка. А вместе мы – русский народ. Мы живём под флагом Российской Федерации и гимна Михалкова. Все мы – родные друг другу. Пусть Вы не мои бабушка или дедушка, но я и мои ровесники вас уважаем и лю</w:t>
        <w:softHyphen/>
        <w:t>бим. Хочется, чтобы Вы ответили нам взаимностью, тоже любили нас. Не говорите, что молодёжь плохая. Давайте будем друзьями с Вами. Договорились? Ну хорошо, не забывайте теперь об этом! Улыбнитесь. По</w:t>
        <w:softHyphen/>
        <w:t xml:space="preserve">радуйтесь, мой дорогой, уважаемый Друг!» </w:t>
      </w:r>
    </w:p>
    <w:p>
      <w:pPr>
        <w:pStyle w:val="Pa7"/>
        <w:spacing w:lineRule="auto" w:line="240"/>
        <w:ind w:firstLine="567"/>
        <w:jc w:val="both"/>
        <w:rPr>
          <w:color w:val="221E1F"/>
          <w:sz w:val="28"/>
          <w:szCs w:val="28"/>
        </w:rPr>
      </w:pPr>
      <w:r>
        <w:rPr>
          <w:bCs/>
          <w:iCs/>
          <w:color w:val="221E1F"/>
          <w:sz w:val="28"/>
          <w:szCs w:val="28"/>
        </w:rPr>
        <w:t>«… Милый, добрый, пожилой человек! Вчера выпал первый снег. Это было прекрасно и волнительно. Как будто за мои 17 лет он действительно первый. Мы должны радоваться мельчайшим событиям в жиз</w:t>
        <w:softHyphen/>
        <w:t>ни, как в первый раз. Нет времени расстраиваться, грустить, обижаться, есть время жить и наслаж</w:t>
        <w:softHyphen/>
        <w:t xml:space="preserve">даться каждой минутой простой или сложной для тебя жизнью. Улыбайся почаще. Ты не одинок…» </w:t>
      </w:r>
    </w:p>
    <w:p>
      <w:pPr>
        <w:pStyle w:val="Pa7"/>
        <w:spacing w:lineRule="auto" w:line="240"/>
        <w:ind w:firstLine="567"/>
        <w:jc w:val="both"/>
        <w:rPr>
          <w:color w:val="221E1F"/>
          <w:sz w:val="28"/>
          <w:szCs w:val="28"/>
        </w:rPr>
      </w:pPr>
      <w:r>
        <w:rPr>
          <w:color w:val="221E1F"/>
          <w:sz w:val="28"/>
          <w:szCs w:val="28"/>
        </w:rPr>
        <w:t>Получателями доброй корреспонденции стали обитатели дома-интерната для престарелых и инвали</w:t>
        <w:softHyphen/>
        <w:t>дов, расположенного в с.Кочкурово. Вместе с работ</w:t>
        <w:softHyphen/>
        <w:t xml:space="preserve">никами почты пожилых людей навестила творческая группа колледж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221E1F"/>
          <w:sz w:val="28"/>
          <w:szCs w:val="28"/>
        </w:rPr>
        <w:t>«В нашем интернате проживает 21 человек. Не</w:t>
        <w:softHyphen/>
        <w:t>которым из них уже за 90 лет. Это заслуженные люди, которые отдали годы труда на благо нашей страны. Но волей случая они сегодня оказались без поддержки родных. Государство, конечно, обеспечивает их всем необходимым, но дружеская помощь никогда не будет лишней. Акция Почты России как нельзя лучше показала этим людям, что о них помнят, их ценят, им всегда помогут», - отметила директор дома-интерната Вера Машта</w:t>
        <w:softHyphen/>
        <w:t>кова и поблагодарила ребят за добрые слова и прекрасный концер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7:00Z</dcterms:created>
  <dc:creator>Юлия</dc:creator>
  <dc:description/>
  <dc:language>en-US</dc:language>
  <cp:lastModifiedBy>Юлия</cp:lastModifiedBy>
  <dcterms:modified xsi:type="dcterms:W3CDTF">2012-12-06T06:37:00Z</dcterms:modified>
  <cp:revision>2</cp:revision>
  <dc:subject/>
  <dc:title/>
</cp:coreProperties>
</file>