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ши действия в ситуации: 100 лет назад на погребение сотрудницы (госпожи спящей Красавицы) была выдана материальная помощь. В текущем периоде под воздействием фактов (поцелуя господина Прекрасного Принца) указанная гражданка ожила, Вы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держите материальную помощь из зарплаты госпожи Спящей в текущем месяц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ставите все как есть, а госпожу Спящую примете на работу как нового сотрудника (учитывая давность лет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может быть ваш вариант интересней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инвентаризации на складе вы обнаружили кота в сапогах. Как это оформить бухгалтерскими проводками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приходуете: Кота – Дебет 11 «Животные на выращивании и откорме» Кредит 98 «Доходы будущих периодов»; сапоги и шляпу – дебет 10 «Спецодежда» Кредит 98 «Доходы будущих периодов»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приходуете: Кота – Дебет 10 «Сырьё и материалы» Кредит 98 «Доходы будущих периодов»; сапоги и шляпу –Дебет 10 «Спецодежда» Кредит 98 «Доходы будущих периодов»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приходуете: как животное в комплекте (Кот + сапоги + шляпа) – Дебет 41 «Товары» Кредит 98 «Доходы будущих периодов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плачивать вытаскивание репки из одноименной сказк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сем по окладу, а мышке – премию за производственный результат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ыписать деньги бригадиру – Деду, пусть делит сам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Заключить с Дедом договор подряда и оплачивать по весу по заранее оговорённым расценкам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ом, проходя мимо прядильного цеха, вы увидели, что «три девицы под окном пряли поздно вечерком…», как оплачивать работу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идётся выплачивать сверхурочные за ночную смену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асстроитесь, что кого-то из них придётся послать на курсы обучения на Царицу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горчитесь ещё больше, заметив подслушивающего под окном генерального директора господина  Царя и поняв, что оплаты декретного отпуска, единовременного пособия по родам и ежемесячной выплаты на детей до полутора лет не избежать. Ну и пусть – всё равно за счёт соцстраха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/>
      </w:pPr>
      <w:r>
        <w:rPr/>
        <w:t>Подведём итоги:</w:t>
      </w:r>
    </w:p>
    <w:tbl>
      <w:tblPr>
        <w:tblW w:w="453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135"/>
        <w:gridCol w:w="113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-2 балл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овершенно не рекомендуется рассказывать на ночь детям сказки, потому что малыши всю ночь мучаются кошмаром – как приходовать Колобка на счёт 43: по фактической или по плановой себестоим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5 баллов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готовы к любой ситуации. Например, если вы два года оплачивали репетитора по английскому для своих детей, а сын принёс из школы двойку, вы просто отнесёте такие затраты к расходам на научные исследования опытно-конструкторских работ, которые не дали положительного результа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5 балло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евозможно выиграть в шахматы, потому что перед началом партии вы проводите инвентаризацию своих фигур, а затем не даёте снять с поля ни одной пешки без предоплаты и первичных документов, подписанных генеральным директор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6840</wp:posOffset>
            </wp:positionH>
            <wp:positionV relativeFrom="paragraph">
              <wp:posOffset>580390</wp:posOffset>
            </wp:positionV>
            <wp:extent cx="2305050" cy="1819275"/>
            <wp:effectExtent l="0" t="0" r="0" b="0"/>
            <wp:wrapTight wrapText="bothSides">
              <wp:wrapPolygon edited="0">
                <wp:start x="-136" y="0"/>
                <wp:lineTo x="-136" y="21445"/>
                <wp:lineTo x="21600" y="21445"/>
                <wp:lineTo x="21600" y="0"/>
                <wp:lineTo x="-13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8:00Z</dcterms:created>
  <dc:creator>Юлия</dc:creator>
  <dc:description/>
  <dc:language>en-US</dc:language>
  <cp:lastModifiedBy>Юлия</cp:lastModifiedBy>
  <dcterms:modified xsi:type="dcterms:W3CDTF">2013-11-20T10:18:00Z</dcterms:modified>
  <cp:revision>2</cp:revision>
  <dc:subject/>
  <dc:title/>
</cp:coreProperties>
</file>