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33F8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33F8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233F8F"/>
          <w:sz w:val="32"/>
          <w:szCs w:val="32"/>
        </w:rPr>
        <w:t>Если знаете, как делать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33F8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33F8F"/>
          <w:sz w:val="32"/>
          <w:szCs w:val="32"/>
        </w:rPr>
        <w:t>Делайте, как знает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33F8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33F8F"/>
          <w:sz w:val="32"/>
          <w:szCs w:val="32"/>
        </w:rPr>
        <w:t>Если не знаете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3F8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33F8F"/>
          <w:sz w:val="32"/>
          <w:szCs w:val="32"/>
        </w:rPr>
        <w:t>Делайте, как учил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33F8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33F8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21E1F"/>
          <w:sz w:val="28"/>
          <w:szCs w:val="28"/>
        </w:rPr>
        <w:t>Слова Тимура Гагина стали девизом смотра-конкурса методических материалов препо</w:t>
        <w:softHyphen/>
        <w:t>давателей. Выставка традиционно открылась вот уже в 26-ой раз в трёх аудиториях колледжа (№№ 19, 20, 2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21E1F"/>
          <w:sz w:val="28"/>
          <w:szCs w:val="28"/>
        </w:rPr>
        <w:t>Конкурс проводится по восьми номинациям: «Инновационные технологии, методы и приёмы обучения», «Медиатехнологии в учебном процессе», «Методические материалы внеурочной ра</w:t>
        <w:softHyphen/>
        <w:t>боты по дисциплине», «Методические материалы по воспитательной работе», «Видеоролики, презентации кружков, кабинетов, лабораторий, секций, творческих объединений, предметных (цикловых) комиссий», «Материалы по профориентационной работе», «Мир моих увлечений», «Лучшая экспозиция П(Ц)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21E1F"/>
          <w:sz w:val="28"/>
          <w:szCs w:val="28"/>
        </w:rPr>
        <w:t>Итоги конкурса подведёт экспертная комиссия, которая, безусловно, будет учитывать акту</w:t>
        <w:softHyphen/>
        <w:t>альность, степень новизны, научность, наличие инновационных идей, методик и технологий, грамотность и качество выполнения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109855</wp:posOffset>
            </wp:positionV>
            <wp:extent cx="3924300" cy="3134360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E1F"/>
          <w:sz w:val="28"/>
          <w:szCs w:val="28"/>
        </w:rPr>
        <w:t>Председатель комиссии преподавателей филологиче</w:t>
        <w:softHyphen/>
        <w:t xml:space="preserve">ских дисциплин </w:t>
      </w:r>
      <w:r>
        <w:rPr>
          <w:rFonts w:cs="Times New Roman" w:ascii="Times New Roman" w:hAnsi="Times New Roman"/>
          <w:b/>
          <w:bCs/>
          <w:i/>
          <w:iCs/>
          <w:color w:val="221E1F"/>
          <w:sz w:val="28"/>
          <w:szCs w:val="28"/>
        </w:rPr>
        <w:t xml:space="preserve">Н. В. Козлова </w:t>
      </w:r>
      <w:r>
        <w:rPr>
          <w:rFonts w:cs="Times New Roman" w:ascii="Times New Roman" w:hAnsi="Times New Roman"/>
          <w:color w:val="221E1F"/>
          <w:sz w:val="28"/>
          <w:szCs w:val="28"/>
        </w:rPr>
        <w:t>в 24-ый раз принимает участие в выставке методических ра</w:t>
        <w:softHyphen/>
        <w:t>бот преподавателей колледжа и каждый раз, по её словам, - это событие запоминающееся и волнительное, так как выносит</w:t>
        <w:softHyphen/>
        <w:t>ся на всеобщее обозрение труд за целый учебный год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-198120</wp:posOffset>
            </wp:positionV>
            <wp:extent cx="2847975" cy="25336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«Лучше меньше, да лучше» девиз комиссии информати</w:t>
        <w:softHyphen/>
        <w:t>ки и вычислительной техники. Особое внимание заслужива</w:t>
        <w:softHyphen/>
        <w:t xml:space="preserve">ет работа </w:t>
      </w:r>
      <w:r>
        <w:rPr>
          <w:rFonts w:cs="Times New Roman" w:ascii="Times New Roman" w:hAnsi="Times New Roman"/>
          <w:b/>
          <w:bCs/>
          <w:i/>
          <w:iCs/>
          <w:color w:val="221E1F"/>
          <w:sz w:val="28"/>
          <w:szCs w:val="28"/>
        </w:rPr>
        <w:t>Н. П. Путилкиной «Портфолио информацион</w:t>
        <w:softHyphen/>
        <w:t>ного центра»</w:t>
      </w:r>
      <w:r>
        <w:rPr>
          <w:rFonts w:cs="Times New Roman" w:ascii="Times New Roman" w:hAnsi="Times New Roman"/>
          <w:color w:val="221E1F"/>
          <w:sz w:val="28"/>
          <w:szCs w:val="28"/>
        </w:rPr>
        <w:t>, а также про</w:t>
        <w:softHyphen/>
        <w:t>граммные продукты для учеб</w:t>
        <w:softHyphen/>
        <w:t>ного процесса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paragraph">
              <wp:posOffset>30480</wp:posOffset>
            </wp:positionV>
            <wp:extent cx="2790825" cy="2184400"/>
            <wp:effectExtent l="0" t="0" r="0" b="0"/>
            <wp:wrapTight wrapText="bothSides">
              <wp:wrapPolygon edited="0">
                <wp:start x="-130" y="0"/>
                <wp:lineTo x="-130" y="21442"/>
                <wp:lineTo x="21665" y="21442"/>
                <wp:lineTo x="21665" y="0"/>
                <wp:lineTo x="-13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Экспозиция комиссии пре</w:t>
        <w:softHyphen/>
        <w:t>подавателей физкультуры и ОБЖ посвящена XXV Кубку мира по спортивной ходьбе и, конечно же, спортивным достижениям СГПЭК. На выставке представле</w:t>
        <w:softHyphen/>
        <w:t>ны 20 Кубков, которые завоёваны студентами в 2011 - 2012 учебном году.</w:t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6405</wp:posOffset>
            </wp:positionH>
            <wp:positionV relativeFrom="paragraph">
              <wp:posOffset>88265</wp:posOffset>
            </wp:positionV>
            <wp:extent cx="2798445" cy="1990725"/>
            <wp:effectExtent l="0" t="0" r="0" b="0"/>
            <wp:wrapTight wrapText="bothSides">
              <wp:wrapPolygon edited="0">
                <wp:start x="-132" y="0"/>
                <wp:lineTo x="-132" y="21474"/>
                <wp:lineTo x="21600" y="21474"/>
                <wp:lineTo x="21600" y="0"/>
                <wp:lineTo x="-13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едагогическая деятельность преподавателей комиссии специаль</w:t>
        <w:softHyphen/>
        <w:t>ностей технического профиля нераз</w:t>
        <w:softHyphen/>
        <w:t>рывно связана с работой ресурсного центра «Профессионал», которому в канун Нового года исполнилось 2 года. Некоторые работы, представ</w:t>
        <w:softHyphen/>
        <w:t>ленные на выставке, посвящены этой знаменательной дате.</w:t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4130</wp:posOffset>
            </wp:positionH>
            <wp:positionV relativeFrom="paragraph">
              <wp:posOffset>191770</wp:posOffset>
            </wp:positionV>
            <wp:extent cx="1950720" cy="2446020"/>
            <wp:effectExtent l="0" t="0" r="0" b="0"/>
            <wp:wrapTight wrapText="bothSides">
              <wp:wrapPolygon edited="0">
                <wp:start x="-208" y="0"/>
                <wp:lineTo x="-208" y="21361"/>
                <wp:lineTo x="21511" y="21361"/>
                <wp:lineTo x="21511" y="0"/>
                <wp:lineTo x="-20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Экспозиция комис</w:t>
        <w:softHyphen/>
        <w:t>сии преподавателей обще</w:t>
        <w:softHyphen/>
        <w:t>ственных и юридических дисциплин посвящена знаменательным событиям российского масштаба - выборам Президента Рос</w:t>
        <w:softHyphen/>
        <w:t>сийской Федерации и де</w:t>
        <w:softHyphen/>
        <w:t>путатов Государственной Думы РФ. Преподаватели комиссии гордятся успе</w:t>
        <w:softHyphen/>
        <w:t>хами студентов во Всерос</w:t>
        <w:softHyphen/>
        <w:t>сийском конкурсе «Золотое руно». Десять первых мест по России занял СГПЭК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2180</wp:posOffset>
            </wp:positionH>
            <wp:positionV relativeFrom="paragraph">
              <wp:posOffset>160020</wp:posOffset>
            </wp:positionV>
            <wp:extent cx="2486025" cy="1876425"/>
            <wp:effectExtent l="0" t="0" r="0" b="0"/>
            <wp:wrapTight wrapText="bothSides">
              <wp:wrapPolygon edited="0">
                <wp:start x="-163" y="0"/>
                <wp:lineTo x="-163" y="21480"/>
                <wp:lineTo x="21665" y="21480"/>
                <wp:lineTo x="21665" y="0"/>
                <wp:lineTo x="-16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Ноу-хау. О деятельности ко</w:t>
        <w:softHyphen/>
        <w:t>миссии финансово-экономических дисциплин можно узнать не только в печатном варианте - всё представ</w:t>
        <w:softHyphen/>
        <w:t>лено в электронном виде.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9805</wp:posOffset>
            </wp:positionH>
            <wp:positionV relativeFrom="paragraph">
              <wp:posOffset>32385</wp:posOffset>
            </wp:positionV>
            <wp:extent cx="2486660" cy="2333625"/>
            <wp:effectExtent l="0" t="0" r="0" b="0"/>
            <wp:wrapTight wrapText="bothSides">
              <wp:wrapPolygon edited="0">
                <wp:start x="-163" y="0"/>
                <wp:lineTo x="-163" y="21507"/>
                <wp:lineTo x="21675" y="21507"/>
                <wp:lineTo x="21675" y="0"/>
                <wp:lineTo x="-163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едседатель ко</w:t>
        <w:softHyphen/>
        <w:t>миссии математических и естественно-научных дисциплин А. Н. Ёркина с гордостью демонстри</w:t>
        <w:softHyphen/>
        <w:t>рует работы студентов. Особенно привлекал внимание посетителей выставки механический зарядник для мобильных телефонов: экономично, да и для здоровья полезно! Большой популярностью пользовался робот-жук, светильник-роза, а также водопад-фонтан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Юлия</dc:creator>
  <dc:description/>
  <dc:language>en-US</dc:language>
  <cp:lastModifiedBy>Юлия</cp:lastModifiedBy>
  <dcterms:modified xsi:type="dcterms:W3CDTF">2012-11-07T09:42:00Z</dcterms:modified>
  <cp:revision>2</cp:revision>
  <dc:subject/>
  <dc:title/>
</cp:coreProperties>
</file>