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ГПЭК - член МАПД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принял участие в конкурсе на лучший дизайн брошюры учебного заведения по дополнительному профессиональному образованию. Жюри отметило высокий уровень присланной нами работы. Мы приняты в состав полных членов ассоци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P. S. </w:t>
      </w:r>
      <w:r>
        <w:rPr>
          <w:rFonts w:cs="Times New Roman" w:ascii="Times New Roman" w:hAnsi="Times New Roman"/>
          <w:iCs/>
          <w:sz w:val="28"/>
          <w:szCs w:val="28"/>
        </w:rPr>
        <w:t xml:space="preserve">Межгосударственная ассоциация последипломного образования создана в 1990 году. В настоящее время объединяет 87 образовательных организациий, занимающихся продолженным профессиональным образование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ссоциация участвует в создании законодательной и нормативной базы продолженного профессионального образования, активно сотрудничает с Министерством образования и науки, Федеральным агентством по образованию, Министерством здравоохранения и социального развития, Российским союзом промышленников и предпринимателей, Федерацией независимых профсоюзов России, законодательными орган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221E1F"/>
      <w:sz w:val="19"/>
      <w:szCs w:val="19"/>
    </w:rPr>
  </w:style>
  <w:style w:type="character" w:styleId="A7">
    <w:name w:val="A7"/>
    <w:qFormat/>
    <w:rPr>
      <w:b/>
      <w:bCs/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5:00Z</dcterms:created>
  <dc:creator>Администратор</dc:creator>
  <dc:description/>
  <cp:keywords/>
  <dc:language>en-US</dc:language>
  <cp:lastModifiedBy>Администратор</cp:lastModifiedBy>
  <dcterms:modified xsi:type="dcterms:W3CDTF">2012-03-28T08:55:00Z</dcterms:modified>
  <cp:revision>2</cp:revision>
  <dc:subject/>
  <dc:title/>
</cp:coreProperties>
</file>