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12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7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ПОУ РМ «Саранский государственный промышленно-экономический колледж»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нский заочный конкурс лучших практик и технолог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подготовки кадров по профессиям и специальностям ТОП-5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оминация №1 «Методическое обеспечение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/>
          <w:b/>
          <w:sz w:val="36"/>
          <w:szCs w:val="36"/>
        </w:rPr>
        <w:t>ТЕХНИЧЕСКАЯ МЕХАНИК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етодические указания для студентов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32"/>
          <w:szCs w:val="32"/>
        </w:rPr>
        <w:t>по проведению практических занят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ст</w:t>
      </w:r>
      <w:r>
        <w:rPr>
          <w:rFonts w:cs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5.02.09 «Аддитивные технологии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- второй</w:t>
      </w:r>
    </w:p>
    <w:p>
      <w:pPr>
        <w:pStyle w:val="Normal"/>
        <w:widowControl w:val="false"/>
        <w:spacing w:lineRule="auto" w:line="360"/>
        <w:ind w:firstLine="57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итель:  Ваганова Л.Н., преподаватель специальных дисциплин ГБПОУ РМ «СГПЭК»  </w:t>
      </w:r>
    </w:p>
    <w:p>
      <w:pPr>
        <w:pStyle w:val="Normal"/>
        <w:spacing w:lineRule="auto" w:line="360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цензент: Мишаров С.В., заместитель директора по УПР ГБПОУ РМ «СГПЭК»  </w:t>
      </w:r>
    </w:p>
    <w:p>
      <w:pPr>
        <w:pStyle w:val="Normal"/>
        <w:widowControl w:val="false"/>
        <w:spacing w:lineRule="auto" w:line="360"/>
        <w:ind w:firstLine="57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Саранск, 2018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Предислов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 xml:space="preserve">Методические указания по проведению практических занятий  по дисциплине «Техническая механика» предназначены для студентов второго курса технической специальности 15.02.09 «Аддитивные технологии» и составлены на основе «Рекомендаций по планированию, организации и проведению лабораторных работ и практических занятий в образовательных учреждениях среднего профессионального образования» (письмо Минобразования РФ №16-52-58 ин/16-13 от 05.04.92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Цель настоящей работы – оказать помощь учащимся в подготовке и выполнении практических занятий, разъяснить вопросы по их организации и проведению. Она содержит описание всех занятий, предусмотренных рабочей программой по дисциплине «Техническая механика».</w:t>
      </w:r>
    </w:p>
    <w:p>
      <w:pPr>
        <w:pStyle w:val="Normal"/>
        <w:widowControl w:val="false"/>
        <w:numPr>
          <w:ilvl w:val="4"/>
          <w:numId w:val="1"/>
        </w:numPr>
        <w:spacing w:lineRule="auto" w:line="360"/>
        <w:ind w:firstLine="54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актические занятия  - это уроки применения знаний, умений и навыков на практике, когда ставятся и решаются познавательные и практические задачи; выполняются письменные, графические и устные задания,  проверяются и анализируются результаты работы, проводится их оценка; исправляются ошибки, устраняются пробелы в знаниях и ум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i/>
          <w:sz w:val="28"/>
          <w:szCs w:val="28"/>
        </w:rPr>
        <w:t>Образовательные цели</w:t>
      </w:r>
      <w:r>
        <w:rPr>
          <w:rFonts w:eastAsia="Lucida Sans Unicode" w:cs="Tahoma"/>
          <w:sz w:val="28"/>
          <w:szCs w:val="28"/>
        </w:rPr>
        <w:t>: закрепить знания  общих законов равновесия и движения материальных тел; основных методов расчетов на прочность, жесткость и устойчивость деталей машин; ознакомить с методикой проведения расчетов; формировать профессиональные навыки; сформировать умения оформлять результаты исследований в виде таблиц, графиков; выработать умение решать практические задания; формировать профессиональные ум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i/>
          <w:sz w:val="28"/>
          <w:szCs w:val="28"/>
        </w:rPr>
        <w:t>Развивающие цели</w:t>
      </w:r>
      <w:r>
        <w:rPr>
          <w:rFonts w:eastAsia="Lucida Sans Unicode" w:cs="Tahoma"/>
          <w:sz w:val="28"/>
          <w:szCs w:val="28"/>
        </w:rPr>
        <w:t>:  привить умения и навыки самостоятельной работы, развить познавательный и профессиональный интерес к дисциплине, сформировать умение наблюдать, сравнивать, сопоставлять, анализировать, делать выводы и обоб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firstLine="567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i/>
          <w:sz w:val="28"/>
          <w:szCs w:val="28"/>
        </w:rPr>
        <w:t>Воспитательные цели</w:t>
      </w:r>
      <w:r>
        <w:rPr>
          <w:rFonts w:eastAsia="Lucida Sans Unicode" w:cs="Tahoma"/>
          <w:sz w:val="28"/>
          <w:szCs w:val="28"/>
        </w:rPr>
        <w:t>: воспитать самостоятельность, ответственность, наблюдательность, сформировать трудовые принципы, создать доброжелательную обстановку в аудитории, в процессе выполнения упражнений систематически обращать внимание студентов на грамотное  оформление решения, четкость записей, умение контролировать каждое действие и критически оценивать результаты свое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роводить практические  занятия целесообразно в порядке проведения программ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о завершению практических занятий по дисциплине студент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eastAsia="Lucida Sans Unicode" w:cs="Tahoma"/>
          <w:i/>
          <w:i/>
          <w:sz w:val="28"/>
          <w:szCs w:val="28"/>
        </w:rPr>
      </w:pPr>
      <w:r>
        <w:rPr>
          <w:rFonts w:eastAsia="Lucida Sans Unicode" w:cs="Tahoma"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именять теоретические знания при решении задач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ользоваться справочной литератур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ользоваться вычислительной техн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пределять реакции связ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ычислять кинематические характеристики дв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оизводить расчет работы, мощности и кп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оизводить расчеты на прочность, жесткость и устойчивость при различных видах де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строить эпюры внутренних силовых факторов и напря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рактические занятия выполняются в специальных тетрадях для практических занятий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Правила выполнения практических занят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 xml:space="preserve">Практические занятия по дисциплине «Техническая механика»  - особый вид занятий, которые проводятся после  теоретического изучения матери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Для формирования практических умений и закрепления теоретических знаний проверяется готовность студентов к практическим занятиям. При выполнении практических занятий студент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знать теоретический материал, который проверяется преподавателем в начале занятия, с целью актуализации опорных зн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едоставить тетрадь с решенными задан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знать, как будет оцениваться его работа на практических зан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реподаватель при проведении практических зан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инструктирует студентов  о целях  и правилах проведения практических зан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отвечать на поставленные вопросы студентов и т.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Текущая оценка по практическим занятиям выставляется по пятибалльной системе и учиты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авильность выполнения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аккуратность оформлени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авильность использования единиц изме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количество выполненных зад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Студент, пропустивший практическое занятие по уважительной или неуважительной причине, должен получить у преподавателя во время дополнительных занятий  задание и  выполнить его дома. При необходимости преподаватель проводит консультации, отвечая на вопросы студента, и по итогам собеседования выставляет оценку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Описание рабочего места студента при выполнении практических занятий.</w:t>
      </w:r>
    </w:p>
    <w:p>
      <w:pPr>
        <w:pStyle w:val="Normal"/>
        <w:widowControl w:val="false"/>
        <w:spacing w:lineRule="auto" w:line="360"/>
        <w:ind w:firstLine="57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рактические занятия  по дисциплине «Техническая механика» проводятся в аудитории без деления группы на подгруппы. При выполнении практических занятий студенты пользуются:  методическими указания по выполнению практических занятий, раздаточным материалом, счетно-вычислительной техникой, чертежными принадлежностями (карандаши, линейки, циркуль и т.д.), справочной литературой.</w:t>
      </w:r>
    </w:p>
    <w:p>
      <w:pPr>
        <w:pStyle w:val="Normal"/>
        <w:tabs>
          <w:tab w:val="clear" w:pos="708"/>
          <w:tab w:val="left" w:pos="2595" w:leader="none"/>
          <w:tab w:val="left" w:pos="5220" w:leader="none"/>
          <w:tab w:val="left" w:pos="54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их занятий студенты обязаны соблюдать правила техники безопасности и противопожарной техники согласно инструкции, имеющейся в аудитории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еречень практических занят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1.2 Плоская система сходящихся си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реакций идеальных  связей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определение точки, равновесие которой рассматривае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иложение к ней активных сил и реакций связ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составление уравнения равнове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выполнение  проверки реш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1.4 Плоская система произвольно расположенных си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опорных реакций балки  и моментов защемлен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-    </w:t>
      </w:r>
      <w:r>
        <w:rPr>
          <w:rFonts w:cs="Tahoma"/>
          <w:sz w:val="28"/>
          <w:szCs w:val="28"/>
        </w:rPr>
        <w:t>замена распределенной нагрузки её равнодействующ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означение опор и замена их действия на балку реакц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ение уравнений равновес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ение проверки решени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1.9 Простейшие движения твердого те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кинематических характеристик движен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   вычисление линейных и угловых скоростей и ускор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нализ видов движения по их уравне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хождение скорости при сложном движении тела с помощью МЦС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1.12 Трение. Работа и мощ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Расчет КПД, работы и мощност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числение работы и мощности при поступательном и вращательном движен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чет КПД при различных условиях работы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2.2. Растяжение и сжат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Расчеты на прочность при растяжении и сжатии и построение эпюр продольных сил и нормальных напряжений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числение продольных сил и нормальных напря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роение эпюр продольных сил и нормальных напря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ение перемещений поперечных сечений при растяжении и сжат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  расчет запаса прочности по отношению к пределу текуче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2.3. Практические расчеты на срез и смятие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Расчет сварного соединен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определение площади поперечного сечение стыка элементов конструк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дбор номера уголка  с помощью сортамента прокатной стали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расчет длины сварного соединения  из условия прочности флангового ш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2. 5. Кру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диаметра вала из расчета на прочность и жесткость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ение вращающих моментов, подводимых к шкиву 1 и снимаемых со шкивов  2,3 и 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роение эпюр крутящих мо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ение требуемого диаметра  вала из расчета на прочность и жесткость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2.6 Изги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наиболее рациональной формы поперечного сечения при прямом изгибе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роение эпюры поперечных сил и  изгибающих мо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ение максимального осевого момента сопротивления бал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Lucida Sans Unicode"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>расчет размеров балки разных поперечных сечений (прямоугольник, круг, кольцо, двутавр) и нахождение их площадей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Lucida Sans Unicode"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>* данная работа выполняется только студентами специальности  «Сварочное производство»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lineRule="auto" w:line="360"/>
        <w:ind w:left="360" w:hanging="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актическое занятие №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ОПРЕДЕЛЕНИЕ РЕАКЦИЙ ИДЕАЛЬНЫХ СВЯЗЕЙ АНАЛИТИЧЕСКИМ СПОСОБ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Цели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бучающая: продолжить формирование умений и навыков нахождения проекций силы на ось и расчет реакций связей, используя уравнения равнове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развивающая: совершенствовать умение анализировать, развивать умение рационально выполнять свою учебную раб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оспитательная: привить интерес к изучению механики в процессе применения уравнений равновесия, воспитать способность доводить любое учебное задание до кон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Краткая теория</w:t>
      </w:r>
    </w:p>
    <w:p>
      <w:pPr>
        <w:pStyle w:val="Normal"/>
        <w:shd w:val="clear" w:color="auto" w:fill="FFFFFF"/>
        <w:spacing w:lineRule="auto" w:line="360" w:before="19" w:after="0"/>
        <w:ind w:left="5" w:firstLine="562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bCs/>
          <w:color w:val="000000"/>
          <w:spacing w:val="-4"/>
          <w:w w:val="102"/>
          <w:sz w:val="28"/>
          <w:szCs w:val="28"/>
        </w:rPr>
        <w:t>Во всех задачах рассматривается равновесие плоской си</w:t>
      </w:r>
      <w:r>
        <w:rPr>
          <w:bCs/>
          <w:color w:val="000000"/>
          <w:spacing w:val="-2"/>
          <w:w w:val="102"/>
          <w:sz w:val="28"/>
          <w:szCs w:val="28"/>
        </w:rPr>
        <w:t xml:space="preserve">стемы сходящихся сил и требуется определить реакции двух шарнирно </w:t>
      </w:r>
      <w:r>
        <w:rPr>
          <w:bCs/>
          <w:color w:val="000000"/>
          <w:spacing w:val="-1"/>
          <w:w w:val="102"/>
          <w:sz w:val="28"/>
          <w:szCs w:val="28"/>
        </w:rPr>
        <w:t xml:space="preserve">соединенных между собой стержней, удерживающих два груза. Таким </w:t>
      </w:r>
      <w:r>
        <w:rPr>
          <w:bCs/>
          <w:color w:val="000000"/>
          <w:w w:val="102"/>
          <w:sz w:val="28"/>
          <w:szCs w:val="28"/>
        </w:rPr>
        <w:t xml:space="preserve">образом, к шарниру </w:t>
      </w:r>
      <w:r>
        <w:rPr>
          <w:bCs/>
          <w:iCs/>
          <w:color w:val="000000"/>
          <w:w w:val="102"/>
          <w:sz w:val="28"/>
          <w:szCs w:val="28"/>
        </w:rPr>
        <w:t>В</w:t>
      </w:r>
      <w:r>
        <w:rPr>
          <w:bCs/>
          <w:i/>
          <w:i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w w:val="102"/>
          <w:sz w:val="28"/>
          <w:szCs w:val="28"/>
        </w:rPr>
        <w:t xml:space="preserve">в каждой задаче приложены четыре силы, из </w:t>
      </w:r>
      <w:r>
        <w:rPr>
          <w:bCs/>
          <w:color w:val="000000"/>
          <w:spacing w:val="-1"/>
          <w:w w:val="102"/>
          <w:sz w:val="28"/>
          <w:szCs w:val="28"/>
        </w:rPr>
        <w:t>которых две неизвестны. Можно избрать три способа решения: анали</w:t>
      </w:r>
      <w:r>
        <w:rPr>
          <w:bCs/>
          <w:color w:val="000000"/>
          <w:spacing w:val="-3"/>
          <w:w w:val="102"/>
          <w:sz w:val="28"/>
          <w:szCs w:val="28"/>
        </w:rPr>
        <w:t>тический, графический и геометрический. Для данного типа задач целесообразно использовать аналитический способ решения.</w:t>
      </w:r>
    </w:p>
    <w:p>
      <w:pPr>
        <w:pStyle w:val="Normal"/>
        <w:shd w:val="clear" w:color="auto" w:fill="FFFFFF"/>
        <w:spacing w:lineRule="auto" w:line="360" w:before="19" w:after="0"/>
        <w:ind w:left="5" w:firstLine="562"/>
        <w:jc w:val="center"/>
        <w:rPr>
          <w:bCs/>
          <w:sz w:val="28"/>
          <w:szCs w:val="28"/>
        </w:rPr>
      </w:pPr>
      <w:r>
        <w:rPr>
          <w:bCs/>
          <w:color w:val="000000"/>
          <w:spacing w:val="-3"/>
          <w:w w:val="102"/>
          <w:sz w:val="28"/>
          <w:szCs w:val="28"/>
        </w:rPr>
        <w:t>Последовательность решения задачи:</w:t>
      </w:r>
    </w:p>
    <w:p>
      <w:pPr>
        <w:pStyle w:val="Normal"/>
        <w:shd w:val="clear" w:color="auto" w:fill="FFFFFF"/>
        <w:spacing w:lineRule="auto" w:line="360" w:before="67" w:after="0"/>
        <w:ind w:left="24" w:right="62" w:firstLine="562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>1. Выбрать тело (точку), равновесие которого следует рассматри</w:t>
      </w:r>
      <w:r>
        <w:rPr>
          <w:bCs/>
          <w:color w:val="000000"/>
          <w:spacing w:val="-7"/>
          <w:w w:val="102"/>
          <w:sz w:val="28"/>
          <w:szCs w:val="28"/>
        </w:rPr>
        <w:t>вать.</w:t>
      </w:r>
    </w:p>
    <w:p>
      <w:pPr>
        <w:pStyle w:val="Normal"/>
        <w:shd w:val="clear" w:color="auto" w:fill="FFFFFF"/>
        <w:spacing w:lineRule="auto" w:line="360" w:before="43" w:after="0"/>
        <w:ind w:left="10" w:right="24" w:firstLine="562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2"/>
          <w:sz w:val="28"/>
          <w:szCs w:val="28"/>
        </w:rPr>
        <w:t xml:space="preserve">2. Освободить тело </w:t>
      </w:r>
      <w:r>
        <w:rPr>
          <w:bCs/>
          <w:color w:val="000000"/>
          <w:spacing w:val="18"/>
          <w:w w:val="102"/>
          <w:sz w:val="28"/>
          <w:szCs w:val="28"/>
        </w:rPr>
        <w:t>(шарнир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-2"/>
          <w:w w:val="102"/>
          <w:sz w:val="28"/>
          <w:szCs w:val="28"/>
        </w:rPr>
        <w:t xml:space="preserve">В) </w:t>
      </w:r>
      <w:r>
        <w:rPr>
          <w:bCs/>
          <w:color w:val="000000"/>
          <w:spacing w:val="-2"/>
          <w:w w:val="102"/>
          <w:sz w:val="28"/>
          <w:szCs w:val="28"/>
        </w:rPr>
        <w:t>от связей и изобразить действую</w:t>
      </w:r>
      <w:r>
        <w:rPr>
          <w:bCs/>
          <w:color w:val="000000"/>
          <w:w w:val="102"/>
          <w:sz w:val="28"/>
          <w:szCs w:val="28"/>
        </w:rPr>
        <w:t xml:space="preserve">щие на него активные силы и реакции отброшенных связей. Причем реакции стержней следует направить от шарнира </w:t>
      </w:r>
      <w:r>
        <w:rPr>
          <w:bCs/>
          <w:i/>
          <w:iCs/>
          <w:color w:val="000000"/>
          <w:w w:val="102"/>
          <w:sz w:val="28"/>
          <w:szCs w:val="28"/>
        </w:rPr>
        <w:t xml:space="preserve">В, </w:t>
      </w:r>
      <w:r>
        <w:rPr>
          <w:bCs/>
          <w:color w:val="000000"/>
          <w:w w:val="102"/>
          <w:sz w:val="28"/>
          <w:szCs w:val="28"/>
        </w:rPr>
        <w:t xml:space="preserve">так как принято </w:t>
      </w:r>
      <w:r>
        <w:rPr>
          <w:bCs/>
          <w:color w:val="000000"/>
          <w:spacing w:val="-2"/>
          <w:w w:val="102"/>
          <w:sz w:val="28"/>
          <w:szCs w:val="28"/>
        </w:rPr>
        <w:t>предполагать, что стержни растянуты.</w:t>
      </w:r>
    </w:p>
    <w:p>
      <w:pPr>
        <w:pStyle w:val="Normal"/>
        <w:shd w:val="clear" w:color="auto" w:fill="FFFFFF"/>
        <w:spacing w:lineRule="auto" w:line="360" w:before="10" w:after="0"/>
        <w:ind w:left="5" w:right="29" w:firstLine="562"/>
        <w:jc w:val="both"/>
        <w:rPr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3. Выбрать оси координат и составить уравнения равновесия, ис</w:t>
      </w:r>
      <w:r>
        <w:rPr>
          <w:bCs/>
          <w:color w:val="000000"/>
          <w:spacing w:val="-6"/>
          <w:w w:val="102"/>
          <w:sz w:val="28"/>
          <w:szCs w:val="28"/>
        </w:rPr>
        <w:t xml:space="preserve">пользуя условия равновесия системы сходящихся сил на плоскости </w:t>
      </w:r>
      <w:r>
        <w:rPr>
          <w:bCs/>
          <w:color w:val="000000"/>
          <w:spacing w:val="-5"/>
          <w:w w:val="102"/>
          <w:sz w:val="28"/>
          <w:szCs w:val="28"/>
        </w:rPr>
        <w:t>ΣХ</w:t>
      </w:r>
      <w:r>
        <w:rPr>
          <w:bCs/>
          <w:color w:val="000000"/>
          <w:spacing w:val="-5"/>
          <w:w w:val="102"/>
          <w:sz w:val="28"/>
          <w:szCs w:val="28"/>
          <w:lang w:val="en-US"/>
        </w:rPr>
        <w:t>i</w:t>
      </w:r>
      <w:r>
        <w:rPr>
          <w:bCs/>
          <w:color w:val="000000"/>
          <w:spacing w:val="-5"/>
          <w:w w:val="102"/>
          <w:sz w:val="28"/>
          <w:szCs w:val="28"/>
        </w:rPr>
        <w:t xml:space="preserve"> = 0; </w:t>
      </w:r>
      <w:r>
        <w:rPr>
          <w:bCs/>
          <w:color w:val="000000"/>
          <w:spacing w:val="10"/>
          <w:w w:val="102"/>
          <w:sz w:val="28"/>
          <w:szCs w:val="28"/>
        </w:rPr>
        <w:t>ΣУ</w:t>
      </w:r>
      <w:r>
        <w:rPr>
          <w:bCs/>
          <w:color w:val="000000"/>
          <w:spacing w:val="10"/>
          <w:w w:val="102"/>
          <w:sz w:val="28"/>
          <w:szCs w:val="28"/>
          <w:lang w:val="en-US"/>
        </w:rPr>
        <w:t>i</w:t>
      </w:r>
      <w:r>
        <w:rPr>
          <w:bCs/>
          <w:color w:val="000000"/>
          <w:spacing w:val="10"/>
          <w:w w:val="102"/>
          <w:sz w:val="28"/>
          <w:szCs w:val="28"/>
        </w:rPr>
        <w:t>;=0.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-5"/>
          <w:w w:val="102"/>
          <w:sz w:val="28"/>
          <w:szCs w:val="28"/>
        </w:rPr>
        <w:t xml:space="preserve">Выбирая оси координат, следует учитывать, что полученные уравнения будут решаться проще, если одну из осей </w:t>
      </w:r>
      <w:r>
        <w:rPr>
          <w:bCs/>
          <w:color w:val="000000"/>
          <w:spacing w:val="12"/>
          <w:w w:val="102"/>
          <w:sz w:val="28"/>
          <w:szCs w:val="28"/>
        </w:rPr>
        <w:t>напра</w:t>
      </w:r>
      <w:r>
        <w:rPr>
          <w:bCs/>
          <w:color w:val="000000"/>
          <w:spacing w:val="-3"/>
          <w:w w:val="102"/>
          <w:sz w:val="28"/>
          <w:szCs w:val="28"/>
        </w:rPr>
        <w:t>вить перпендикулярно одной из неизвестных сил.</w:t>
      </w:r>
    </w:p>
    <w:p>
      <w:pPr>
        <w:pStyle w:val="Normal"/>
        <w:shd w:val="clear" w:color="auto" w:fill="FFFFFF"/>
        <w:spacing w:lineRule="auto" w:line="360" w:before="5" w:after="0"/>
        <w:ind w:left="5" w:right="38" w:firstLine="562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 xml:space="preserve">4. Определить реакции стержней из решения указанной системы </w:t>
      </w:r>
      <w:r>
        <w:rPr>
          <w:bCs/>
          <w:color w:val="000000"/>
          <w:spacing w:val="-8"/>
          <w:w w:val="102"/>
          <w:sz w:val="28"/>
          <w:szCs w:val="28"/>
        </w:rPr>
        <w:t>уравнений.</w:t>
      </w:r>
    </w:p>
    <w:p>
      <w:pPr>
        <w:pStyle w:val="Normal"/>
        <w:shd w:val="clear" w:color="auto" w:fill="FFFFFF"/>
        <w:spacing w:lineRule="auto" w:line="360" w:before="14" w:after="0"/>
        <w:ind w:left="10" w:right="43" w:firstLine="562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2"/>
          <w:sz w:val="28"/>
          <w:szCs w:val="28"/>
        </w:rPr>
        <w:t>5. Проверить правильность полученных результатов, решив уравне</w:t>
      </w:r>
      <w:r>
        <w:rPr>
          <w:bCs/>
          <w:color w:val="000000"/>
          <w:spacing w:val="-3"/>
          <w:w w:val="102"/>
          <w:sz w:val="28"/>
          <w:szCs w:val="28"/>
        </w:rPr>
        <w:t xml:space="preserve">ния равновесия относительно заново выбранных координат </w:t>
      </w:r>
      <w:r>
        <w:rPr>
          <w:bCs/>
          <w:i/>
          <w:iCs/>
          <w:color w:val="000000"/>
          <w:spacing w:val="67"/>
          <w:w w:val="102"/>
          <w:sz w:val="28"/>
          <w:szCs w:val="28"/>
        </w:rPr>
        <w:t>х</w:t>
      </w:r>
      <w:r>
        <w:rPr>
          <w:bCs/>
          <w:iCs/>
          <w:color w:val="000000"/>
          <w:spacing w:val="67"/>
          <w:w w:val="102"/>
          <w:sz w:val="28"/>
          <w:szCs w:val="28"/>
        </w:rPr>
        <w:t>и</w:t>
      </w:r>
      <w:r>
        <w:rPr>
          <w:bCs/>
          <w:i/>
          <w:iCs/>
          <w:color w:val="000000"/>
          <w:spacing w:val="67"/>
          <w:w w:val="102"/>
          <w:sz w:val="28"/>
          <w:szCs w:val="28"/>
        </w:rPr>
        <w:t>у.</w:t>
      </w:r>
    </w:p>
    <w:p>
      <w:pPr>
        <w:pStyle w:val="Normal"/>
        <w:shd w:val="clear" w:color="auto" w:fill="FFFFFF"/>
        <w:spacing w:lineRule="auto" w:line="360" w:before="5" w:after="0"/>
        <w:ind w:right="38" w:firstLine="562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2"/>
          <w:sz w:val="28"/>
          <w:szCs w:val="28"/>
        </w:rPr>
        <w:t xml:space="preserve">Пример 1. Определить реакции стержней, удерживающих грузы </w:t>
      </w:r>
      <w:r>
        <w:rPr>
          <w:bCs/>
          <w:color w:val="000000"/>
          <w:spacing w:val="-3"/>
          <w:w w:val="102"/>
          <w:sz w:val="28"/>
          <w:szCs w:val="28"/>
          <w:lang w:val="en-US"/>
        </w:rPr>
        <w:t>F</w:t>
      </w:r>
      <w:r>
        <w:rPr>
          <w:bCs/>
          <w:color w:val="000000"/>
          <w:spacing w:val="-3"/>
          <w:w w:val="102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w w:val="102"/>
          <w:sz w:val="28"/>
          <w:szCs w:val="28"/>
        </w:rPr>
        <w:t xml:space="preserve">= 70 кН и </w:t>
      </w:r>
      <w:r>
        <w:rPr>
          <w:bCs/>
          <w:i/>
          <w:iCs/>
          <w:color w:val="000000"/>
          <w:w w:val="102"/>
          <w:sz w:val="28"/>
          <w:szCs w:val="28"/>
          <w:lang w:val="en-US"/>
        </w:rPr>
        <w:t>F</w:t>
      </w:r>
      <w:r>
        <w:rPr>
          <w:bCs/>
          <w:i/>
          <w:iCs/>
          <w:color w:val="000000"/>
          <w:w w:val="102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w w:val="102"/>
          <w:sz w:val="28"/>
          <w:szCs w:val="28"/>
        </w:rPr>
        <w:t xml:space="preserve"> = </w:t>
      </w:r>
      <w:r>
        <w:rPr>
          <w:bCs/>
          <w:color w:val="000000"/>
          <w:w w:val="102"/>
          <w:sz w:val="28"/>
          <w:szCs w:val="28"/>
        </w:rPr>
        <w:t xml:space="preserve">100 кН (рис. </w:t>
      </w:r>
      <w:r>
        <w:rPr>
          <w:bCs/>
          <w:color w:val="000000"/>
          <w:spacing w:val="21"/>
          <w:w w:val="102"/>
          <w:sz w:val="28"/>
          <w:szCs w:val="28"/>
        </w:rPr>
        <w:t>1,а).</w:t>
      </w:r>
      <w:r>
        <w:rPr>
          <w:bCs/>
          <w:color w:val="000000"/>
          <w:w w:val="102"/>
          <w:sz w:val="28"/>
          <w:szCs w:val="28"/>
        </w:rPr>
        <w:t xml:space="preserve"> Массой стержней пренебречь.</w:t>
      </w:r>
    </w:p>
    <w:p>
      <w:pPr>
        <w:pStyle w:val="Normal"/>
        <w:shd w:val="clear" w:color="auto" w:fill="FFFFFF"/>
        <w:spacing w:lineRule="auto" w:line="360"/>
        <w:ind w:left="350" w:firstLine="562"/>
        <w:rPr>
          <w:sz w:val="28"/>
          <w:szCs w:val="28"/>
        </w:rPr>
      </w:pPr>
      <w:r>
        <w:rPr>
          <w:bCs/>
          <w:color w:val="000000"/>
          <w:spacing w:val="47"/>
          <w:w w:val="102"/>
          <w:sz w:val="28"/>
          <w:szCs w:val="28"/>
        </w:rPr>
        <w:t>Решение.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-2"/>
          <w:w w:val="102"/>
          <w:sz w:val="28"/>
          <w:szCs w:val="28"/>
        </w:rPr>
        <w:t xml:space="preserve">1. Рассматриваем </w:t>
      </w:r>
      <w:r>
        <w:rPr>
          <w:bCs/>
          <w:spacing w:val="-2"/>
          <w:w w:val="102"/>
          <w:sz w:val="28"/>
          <w:szCs w:val="28"/>
        </w:rPr>
        <w:t>равновесие</w:t>
      </w:r>
      <w:r>
        <w:rPr>
          <w:bCs/>
          <w:color w:val="000000"/>
          <w:spacing w:val="-2"/>
          <w:w w:val="102"/>
          <w:sz w:val="28"/>
          <w:szCs w:val="28"/>
        </w:rPr>
        <w:t xml:space="preserve"> шарнира </w:t>
      </w:r>
      <w:r>
        <w:rPr>
          <w:bCs/>
          <w:i/>
          <w:iCs/>
          <w:color w:val="000000"/>
          <w:spacing w:val="-2"/>
          <w:w w:val="102"/>
          <w:sz w:val="28"/>
          <w:szCs w:val="28"/>
        </w:rPr>
        <w:t xml:space="preserve">В  </w:t>
      </w:r>
      <w:r>
        <w:rPr>
          <w:bCs/>
          <w:color w:val="000000"/>
          <w:spacing w:val="-2"/>
          <w:w w:val="102"/>
          <w:sz w:val="28"/>
          <w:szCs w:val="28"/>
        </w:rPr>
        <w:t xml:space="preserve">(рис.  </w:t>
      </w:r>
      <w:r>
        <w:rPr>
          <w:bCs/>
          <w:color w:val="000000"/>
          <w:spacing w:val="12"/>
          <w:w w:val="102"/>
          <w:sz w:val="28"/>
          <w:szCs w:val="28"/>
        </w:rPr>
        <w:t>1,в).</w:t>
      </w:r>
    </w:p>
    <w:p>
      <w:pPr>
        <w:pStyle w:val="Normal"/>
        <w:pBdr/>
        <w:ind w:firstLine="562"/>
        <w:rPr/>
        <w:framePr w:w="2678" w:h="1770" w:x="1193" w:y="400" w:hSpace="38" w:vSpace="58" w:wrap="auto" w:vAnchor="text" w:hAnchor="page" w:hRule="exact"/>
        <w:pBdr/>
      </w:pPr>
      <w:r>
        <w:rPr/>
        <w:drawing>
          <wp:inline distT="0" distB="0" distL="0" distR="0">
            <wp:extent cx="1343025" cy="11239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62865</wp:posOffset>
                </wp:positionV>
                <wp:extent cx="352425" cy="285750"/>
                <wp:effectExtent l="1137285" t="628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186690</wp:posOffset>
                </wp:positionV>
                <wp:extent cx="1981200" cy="1495425"/>
                <wp:effectExtent l="0" t="0" r="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95440"/>
                          <a:chOff x="0" y="0"/>
                          <a:chExt cx="1981080" cy="1495440"/>
                        </a:xfrm>
                      </wpg:grpSpPr>
                      <wps:wsp>
                        <wps:cNvSpPr/>
                        <wps:spPr>
                          <a:xfrm>
                            <a:off x="114480" y="66600"/>
                            <a:ext cx="1276200" cy="13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857160"/>
                            <a:ext cx="121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7160"/>
                            <a:ext cx="936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438120"/>
                            <a:ext cx="409680" cy="41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399240"/>
                            <a:ext cx="438120" cy="44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24000"/>
                            <a:ext cx="9360" cy="54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124776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1428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080"/>
                            <a:ext cx="428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90400"/>
                            <a:ext cx="466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760" y="75600"/>
                            <a:ext cx="1209600" cy="120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14.7pt;width:156pt;height:117.75pt" coordorigin="3681,294" coordsize="3120,2355">
                <v:line id="shape_0" from="3861,399" to="5870,248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16,1644" to="6035,164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5061,1644" to="5075,225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61,984" to="5705,164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371,923" to="5060,1627" stroked="t" o:allowincell="f" style="position:absolute;flip:x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61,804" to="5075,165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6;top:2259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1;top:789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6;top:12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1;top:849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6;top:324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6;top:1224;width:7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6;top:294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6,413" to="6260,231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15240</wp:posOffset>
                </wp:positionV>
                <wp:extent cx="352425" cy="285750"/>
                <wp:effectExtent l="2499360" t="152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9050" distR="0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224790</wp:posOffset>
                </wp:positionV>
                <wp:extent cx="1781175" cy="130492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05000"/>
                          <a:chOff x="0" y="0"/>
                          <a:chExt cx="1781280" cy="130500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0" cy="13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847800"/>
                            <a:ext cx="121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57160"/>
                            <a:ext cx="9360" cy="32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428760"/>
                            <a:ext cx="409680" cy="41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389880"/>
                            <a:ext cx="438120" cy="44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66760"/>
                            <a:ext cx="0" cy="55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9520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2376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F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30492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F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600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3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4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R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95400"/>
                            <a:ext cx="428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R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581040"/>
                            <a:ext cx="485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4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88596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7pt;width:140.25pt;height:102.7pt" coordorigin="351,354" coordsize="2805,2054">
                <v:line id="shape_0" from="1746,354" to="1746,24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01,1689" to="2720,1689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746,1704" to="1760,221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746,1029" to="2390,168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056,968" to="1745,1672" stroked="t" o:allowincell="f" style="position:absolute;flip:x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731,774" to="1731,164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926,819" to="1926,1343" stroked="t" o:allowincell="f" style="position:absolute">
                  <v:stroke color="black" dashstyle="dash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i/>
        </w:rPr>
        <w:t>б)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</w:rPr>
        <w:t>в)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свобождаем шарнир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от связей и изображаем </w:t>
      </w:r>
      <w:r>
        <w:rPr>
          <w:bCs/>
          <w:iCs/>
          <w:sz w:val="28"/>
          <w:szCs w:val="28"/>
        </w:rPr>
        <w:t xml:space="preserve">действующие </w:t>
      </w:r>
      <w:r>
        <w:rPr>
          <w:bCs/>
          <w:sz w:val="28"/>
          <w:szCs w:val="28"/>
        </w:rPr>
        <w:t>на него активные силы и реакции связей (рис. 1,6).</w:t>
      </w:r>
    </w:p>
    <w:p>
      <w:pPr>
        <w:pStyle w:val="Normal"/>
        <w:shd w:val="clear" w:color="auto" w:fill="FFFFFF"/>
        <w:spacing w:lineRule="auto" w:line="360"/>
        <w:ind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ыбираем систему координат, совместив ось </w:t>
      </w:r>
      <w:r>
        <w:rPr>
          <w:bCs/>
          <w:iCs/>
          <w:sz w:val="28"/>
          <w:szCs w:val="28"/>
        </w:rPr>
        <w:t xml:space="preserve">у </w:t>
      </w:r>
      <w:r>
        <w:rPr>
          <w:bCs/>
          <w:sz w:val="28"/>
          <w:szCs w:val="28"/>
        </w:rPr>
        <w:t xml:space="preserve">по направлению с реакцией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рис. 1, </w:t>
      </w:r>
      <w:r>
        <w:rPr>
          <w:bCs/>
          <w:iCs/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и составляем уравнения равновесия для системы сил, действующих на шарнир </w:t>
      </w:r>
      <w:r>
        <w:rPr>
          <w:bCs/>
          <w:iCs/>
          <w:sz w:val="28"/>
          <w:szCs w:val="28"/>
        </w:rPr>
        <w:t>В:</w:t>
      </w:r>
    </w:p>
    <w:p>
      <w:pPr>
        <w:pStyle w:val="Normal"/>
        <w:shd w:val="clear" w:color="auto" w:fill="FFFFFF"/>
        <w:spacing w:lineRule="auto" w:line="360" w:before="48" w:after="0"/>
        <w:ind w:left="1282" w:firstLine="562"/>
        <w:rPr>
          <w:sz w:val="28"/>
          <w:szCs w:val="28"/>
        </w:rPr>
      </w:pPr>
      <w:r>
        <w:rPr>
          <w:bCs/>
          <w:iCs/>
          <w:sz w:val="28"/>
          <w:szCs w:val="28"/>
        </w:rPr>
        <w:t>ΣХ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= —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•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45° + 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•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30° = 0; </w:t>
        <w:tab/>
        <w:tab/>
        <w:tab/>
        <w:tab/>
        <w:t>(1)</w:t>
      </w:r>
    </w:p>
    <w:p>
      <w:pPr>
        <w:pStyle w:val="Normal"/>
        <w:shd w:val="clear" w:color="auto" w:fill="FFFFFF"/>
        <w:spacing w:lineRule="auto" w:line="360" w:before="48" w:after="0"/>
        <w:ind w:left="1282" w:firstLine="562"/>
        <w:rPr>
          <w:b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Σ</w:t>
      </w:r>
      <w:r>
        <w:rPr>
          <w:bCs/>
          <w:iCs/>
          <w:sz w:val="28"/>
          <w:szCs w:val="28"/>
          <w:lang w:val="en-US"/>
        </w:rPr>
        <w:t>Yi = R</w:t>
      </w:r>
      <w:r>
        <w:rPr>
          <w:bCs/>
          <w:iCs/>
          <w:sz w:val="28"/>
          <w:szCs w:val="28"/>
          <w:vertAlign w:val="subscript"/>
          <w:lang w:val="en-US"/>
        </w:rPr>
        <w:t>1</w:t>
      </w:r>
      <w:r>
        <w:rPr>
          <w:bCs/>
          <w:iCs/>
          <w:sz w:val="28"/>
          <w:szCs w:val="28"/>
          <w:lang w:val="en-US"/>
        </w:rPr>
        <w:t xml:space="preserve"> • </w:t>
      </w:r>
      <w:r>
        <w:rPr>
          <w:bCs/>
          <w:sz w:val="28"/>
          <w:szCs w:val="28"/>
          <w:lang w:val="en-US"/>
        </w:rPr>
        <w:t>sin 45° +R</w:t>
      </w:r>
      <w:r>
        <w:rPr>
          <w:bCs/>
          <w:sz w:val="28"/>
          <w:szCs w:val="28"/>
          <w:vertAlign w:val="subscript"/>
          <w:lang w:val="en-US"/>
        </w:rPr>
        <w:t xml:space="preserve">2 </w:t>
      </w:r>
      <w:r>
        <w:rPr>
          <w:bCs/>
          <w:sz w:val="28"/>
          <w:szCs w:val="28"/>
          <w:lang w:val="en-US"/>
        </w:rPr>
        <w:t xml:space="preserve">+ 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 xml:space="preserve"> • </w:t>
      </w:r>
      <w:r>
        <w:rPr>
          <w:bCs/>
          <w:sz w:val="28"/>
          <w:szCs w:val="28"/>
          <w:lang w:val="en-US"/>
        </w:rPr>
        <w:t>sin 30° - F</w:t>
      </w:r>
      <w:r>
        <w:rPr>
          <w:bCs/>
          <w:sz w:val="28"/>
          <w:szCs w:val="28"/>
          <w:vertAlign w:val="subscript"/>
          <w:lang w:val="en-US"/>
        </w:rPr>
        <w:t>1</w:t>
      </w:r>
      <w:r>
        <w:rPr>
          <w:bCs/>
          <w:sz w:val="28"/>
          <w:szCs w:val="28"/>
          <w:lang w:val="en-US"/>
        </w:rPr>
        <w:t xml:space="preserve">= 0; </w:t>
        <w:tab/>
        <w:tab/>
        <w:tab/>
        <w:tab/>
        <w:t>(2)</w:t>
      </w:r>
    </w:p>
    <w:p>
      <w:pPr>
        <w:pStyle w:val="Normal"/>
        <w:shd w:val="clear" w:color="auto" w:fill="FFFFFF"/>
        <w:spacing w:lineRule="auto" w:line="360"/>
        <w:ind w:left="58" w:right="-1" w:firstLine="5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ределяем реакции стержней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, решая уравнение (1), (2). Из уравнения (1)</w:t>
      </w:r>
    </w:p>
    <w:p>
      <w:pPr>
        <w:pStyle w:val="Normal"/>
        <w:shd w:val="clear" w:color="auto" w:fill="FFFFFF"/>
        <w:spacing w:lineRule="auto" w:line="360"/>
        <w:ind w:left="58" w:right="-1" w:firstLine="562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shd w:val="clear" w:color="auto" w:fill="FFFFFF"/>
        <w:tabs>
          <w:tab w:val="clear" w:pos="708"/>
          <w:tab w:val="left" w:pos="1886" w:leader="none"/>
        </w:tabs>
        <w:spacing w:lineRule="auto" w:line="360"/>
        <w:ind w:left="91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тавляя   найденное  значение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 в  уравнение   (2) получим  </w:t>
      </w:r>
    </w:p>
    <w:p>
      <w:pPr>
        <w:pStyle w:val="Normal"/>
        <w:shd w:val="clear" w:color="auto" w:fill="FFFFFF"/>
        <w:tabs>
          <w:tab w:val="clear" w:pos="708"/>
          <w:tab w:val="left" w:pos="1886" w:leader="none"/>
        </w:tabs>
        <w:spacing w:lineRule="auto" w:line="360"/>
        <w:ind w:left="91" w:firstLine="562"/>
        <w:jc w:val="center"/>
        <w:rPr>
          <w:sz w:val="28"/>
          <w:szCs w:val="28"/>
          <w:lang w:val="en-US"/>
        </w:rPr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= </w:t>
      </w:r>
      <w:r>
        <w:rPr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1</w:t>
      </w:r>
      <w:r>
        <w:rPr>
          <w:bCs/>
          <w:i/>
          <w:lang w:val="en-US"/>
        </w:rPr>
        <w:t xml:space="preserve">— </w:t>
      </w:r>
      <w:r>
        <w:rPr>
          <w:bCs/>
          <w:i/>
          <w:iCs/>
          <w:lang w:val="en-US"/>
        </w:rPr>
        <w:t>F</w:t>
      </w:r>
      <w:r>
        <w:rPr>
          <w:bCs/>
          <w:i/>
          <w:iCs/>
          <w:vertAlign w:val="subscript"/>
          <w:lang w:val="en-US"/>
        </w:rPr>
        <w:t>2</w:t>
      </w:r>
      <w:r>
        <w:rPr>
          <w:bCs/>
          <w:i/>
          <w:iCs/>
          <w:lang w:val="en-US"/>
        </w:rPr>
        <w:t xml:space="preserve"> • sin </w:t>
      </w:r>
      <w:r>
        <w:rPr>
          <w:bCs/>
          <w:i/>
          <w:lang w:val="en-US"/>
        </w:rPr>
        <w:t>30° — R</w:t>
      </w:r>
      <w:r>
        <w:rPr>
          <w:bCs/>
          <w:i/>
          <w:vertAlign w:val="subscript"/>
          <w:lang w:val="en-US"/>
        </w:rPr>
        <w:t>1</w:t>
      </w:r>
      <w:r>
        <w:rPr>
          <w:bCs/>
          <w:i/>
          <w:lang w:val="en-US"/>
        </w:rPr>
        <w:t xml:space="preserve"> • sin 45° = 70 — 100 • 0,5 — 122 </w:t>
      </w:r>
      <w:r>
        <w:rPr>
          <w:bCs/>
          <w:i/>
          <w:iCs/>
          <w:lang w:val="en-US"/>
        </w:rPr>
        <w:t xml:space="preserve">•0,707 </w:t>
      </w:r>
      <w:r>
        <w:rPr>
          <w:bCs/>
          <w:i/>
          <w:lang w:val="en-US"/>
        </w:rPr>
        <w:t xml:space="preserve">= — 66,6 </w:t>
      </w:r>
      <w:r>
        <w:rPr>
          <w:bCs/>
          <w:i/>
        </w:rPr>
        <w:t>кН</w:t>
      </w:r>
      <w:r>
        <w:rPr>
          <w:bCs/>
          <w:i/>
          <w:lang w:val="en-US"/>
        </w:rPr>
        <w:t>.</w:t>
      </w:r>
    </w:p>
    <w:p>
      <w:pPr>
        <w:pStyle w:val="Normal"/>
        <w:shd w:val="clear" w:color="auto" w:fill="FFFFFF"/>
        <w:spacing w:lineRule="auto" w:line="360" w:before="24" w:after="0"/>
        <w:ind w:left="115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к минус перед значением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ывает на то, что первоначально выбранное направление реакции неверное — следует направить реакцию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в противоположную сторону, т. е. к шарниру В (на рис. 1,б истинное направление реакци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показано штриховым вектором). Проверяем правильность полученных результатов, выбрав новое расположение осей координат </w:t>
      </w:r>
      <w:r>
        <w:rPr>
          <w:bCs/>
          <w:iCs/>
          <w:sz w:val="28"/>
          <w:szCs w:val="28"/>
        </w:rPr>
        <w:t xml:space="preserve">х и  у </w:t>
      </w:r>
      <w:r>
        <w:rPr>
          <w:bCs/>
          <w:sz w:val="28"/>
          <w:szCs w:val="28"/>
        </w:rPr>
        <w:t>(рис. 1, в). Относительно этих осей составляем уравнения равновесия:</w:t>
      </w:r>
    </w:p>
    <w:p>
      <w:pPr>
        <w:pStyle w:val="Normal"/>
        <w:shd w:val="clear" w:color="auto" w:fill="FFFFFF"/>
        <w:spacing w:lineRule="auto" w:line="360" w:before="10" w:after="0"/>
        <w:ind w:left="907" w:firstLine="562"/>
        <w:rPr>
          <w:sz w:val="28"/>
          <w:szCs w:val="28"/>
        </w:rPr>
      </w:pPr>
      <w:r>
        <w:rPr>
          <w:bCs/>
          <w:sz w:val="28"/>
          <w:szCs w:val="28"/>
        </w:rPr>
        <w:t>Σ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—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·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45° 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·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15° —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·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4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=0 </w:t>
        <w:tab/>
        <w:tab/>
        <w:tab/>
        <w:t>(3)</w:t>
      </w:r>
    </w:p>
    <w:p>
      <w:pPr>
        <w:pStyle w:val="Normal"/>
        <w:shd w:val="clear" w:color="auto" w:fill="FFFFFF"/>
        <w:spacing w:lineRule="auto" w:line="360" w:before="10" w:after="0"/>
        <w:ind w:left="907" w:firstLine="562"/>
        <w:rPr>
          <w:bCs/>
          <w:sz w:val="28"/>
          <w:szCs w:val="28"/>
        </w:rPr>
      </w:pPr>
      <w:r>
        <w:rPr>
          <w:bCs/>
          <w:sz w:val="28"/>
          <w:szCs w:val="28"/>
        </w:rPr>
        <w:t>ΣУ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·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45° —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·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45° —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 7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= 0</w:t>
        <w:tab/>
        <w:tab/>
        <w:tab/>
        <w:t>(4)</w:t>
      </w:r>
    </w:p>
    <w:p>
      <w:pPr>
        <w:pStyle w:val="Normal"/>
        <w:shd w:val="clear" w:color="auto" w:fill="FFFFFF"/>
        <w:spacing w:lineRule="auto" w:line="360"/>
        <w:ind w:left="504" w:firstLine="562"/>
        <w:rPr>
          <w:sz w:val="28"/>
          <w:szCs w:val="28"/>
        </w:rPr>
      </w:pPr>
      <w:r>
        <w:rPr>
          <w:bCs/>
          <w:sz w:val="28"/>
          <w:szCs w:val="28"/>
        </w:rPr>
        <w:t>Из  уравнения  (3) находим</w:t>
      </w:r>
    </w:p>
    <w:p>
      <w:pPr>
        <w:pStyle w:val="Normal"/>
        <w:shd w:val="clear" w:color="auto" w:fill="FFFFFF"/>
        <w:spacing w:lineRule="auto" w:line="360" w:before="19" w:after="0"/>
        <w:ind w:left="744" w:firstLine="562"/>
        <w:jc w:val="center"/>
        <w:rPr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shd w:val="clear" w:color="auto" w:fill="FFFFFF"/>
        <w:spacing w:lineRule="auto" w:line="360" w:before="19" w:after="0"/>
        <w:ind w:left="744" w:firstLine="562"/>
        <w:rPr>
          <w:sz w:val="28"/>
          <w:szCs w:val="28"/>
        </w:rPr>
      </w:pPr>
      <w:r>
        <w:rPr>
          <w:bCs/>
          <w:sz w:val="28"/>
          <w:szCs w:val="28"/>
        </w:rPr>
        <w:t xml:space="preserve">Подставляя   найденное  значение 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в  уравнение (4) получаем </w:t>
      </w:r>
    </w:p>
    <w:p>
      <w:pPr>
        <w:pStyle w:val="Normal"/>
        <w:shd w:val="clear" w:color="auto" w:fill="FFFFFF"/>
        <w:spacing w:lineRule="auto" w:line="360" w:before="19" w:after="0"/>
        <w:jc w:val="center"/>
        <w:rPr>
          <w:bCs/>
        </w:rPr>
      </w:pP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= </w:t>
      </w:r>
      <w:r>
        <w:rPr>
          <w:bCs/>
          <w:lang w:val="en-US"/>
        </w:rPr>
        <w:t>F</w:t>
      </w:r>
      <w:r>
        <w:rPr>
          <w:bCs/>
          <w:vertAlign w:val="subscript"/>
        </w:rPr>
        <w:t>1·</w:t>
      </w:r>
      <w:r>
        <w:rPr>
          <w:bCs/>
        </w:rPr>
        <w:t>со</w:t>
      </w:r>
      <w:r>
        <w:rPr>
          <w:bCs/>
          <w:lang w:val="en-US"/>
        </w:rPr>
        <w:t>s</w:t>
      </w:r>
      <w:r>
        <w:rPr>
          <w:bCs/>
        </w:rPr>
        <w:t>45°+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>·со</w:t>
      </w:r>
      <w:r>
        <w:rPr>
          <w:bCs/>
          <w:lang w:val="en-US"/>
        </w:rPr>
        <w:t>s</w:t>
      </w:r>
      <w:r>
        <w:rPr>
          <w:bCs/>
        </w:rPr>
        <w:t xml:space="preserve">45° + </w:t>
      </w:r>
      <w:r>
        <w:rPr>
          <w:bCs/>
          <w:lang w:val="en-US"/>
        </w:rPr>
        <w:t>F</w:t>
      </w:r>
      <w:r>
        <w:rPr>
          <w:bCs/>
          <w:vertAlign w:val="subscript"/>
        </w:rPr>
        <w:t xml:space="preserve">2 </w:t>
      </w:r>
      <w:r>
        <w:rPr>
          <w:bCs/>
        </w:rPr>
        <w:t>·со</w:t>
      </w:r>
      <w:r>
        <w:rPr>
          <w:bCs/>
          <w:lang w:val="en-US"/>
        </w:rPr>
        <w:t>s</w:t>
      </w:r>
      <w:r>
        <w:rPr>
          <w:bCs/>
        </w:rPr>
        <w:t>75° = 70·0,707 + 66,6·0,707 +100·0,258=122 кН.</w:t>
      </w:r>
    </w:p>
    <w:p>
      <w:pPr>
        <w:pStyle w:val="Normal"/>
        <w:shd w:val="clear" w:color="auto" w:fill="FFFFFF"/>
        <w:spacing w:lineRule="auto" w:line="360" w:before="101" w:after="0"/>
        <w:ind w:left="254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реакций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полученные при решении уравнений (1) и (2), совпадают по величине и направлению со значениями, найденными из уравнений (3) и (4), следовательно, задача решена правильно.</w:t>
      </w:r>
    </w:p>
    <w:p>
      <w:pPr>
        <w:pStyle w:val="Normal"/>
        <w:shd w:val="clear" w:color="auto" w:fill="FFFFFF"/>
        <w:spacing w:lineRule="auto" w:line="360" w:before="101" w:after="0"/>
        <w:ind w:left="254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Контрольные вопросы:</w:t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1. При каком значении угла между силой и осью проекция силы равна нулю?</w:t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2. К чему приложена реакция опоры: к самой опоре или к опирающемуся телу?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3. Перечислите, в каких связях реакции всегда направлены по нормали к поверхности?</w:t>
      </w:r>
    </w:p>
    <w:p>
      <w:pPr>
        <w:pStyle w:val="Normal"/>
        <w:shd w:val="clear" w:color="auto" w:fill="FFFFFF"/>
        <w:spacing w:lineRule="auto" w:line="360" w:before="101" w:after="0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4. В каком случае система сходящихся сил находится в равновес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ind w:firstLine="562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Задание к карточкам: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uto" w:line="360"/>
        <w:ind w:firstLine="567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пределить величину и направление реакций связей для схемы, приведенной на рисунке, под действием груза. Проверить правильность определения реакций.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/>
        <w:drawing>
          <wp:inline distT="0" distB="0" distL="0" distR="0">
            <wp:extent cx="6000750" cy="7848600"/>
            <wp:effectExtent l="0" t="0" r="0" b="0"/>
            <wp:docPr id="8" name="Рисунок 5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Image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/>
        <w:drawing>
          <wp:inline distT="0" distB="0" distL="0" distR="0">
            <wp:extent cx="6076950" cy="7772400"/>
            <wp:effectExtent l="0" t="0" r="0" b="0"/>
            <wp:docPr id="9" name="Рисунок 6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Image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Практическое занятие №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ОПОРНЫХ РЕАКЦИЙ (РЕАКЦИЙ СВЯЗИ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КАХ РАЗНЫХ СИСТЕ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занятия: Освоить расчет опорных реакций на балках разных сист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бучающая: продолжить формирование умений и навыков  при определение реакций связей, а также  составления и решения уравнений равнове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развивающая: развить самостоятельность, логическое мыш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оспитательная: научить производительно использовать каждую минуту учебного времени, воспитывать аккурат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ткая теор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 задачи на определении реакций опор балок, студенты приобретают навыки, которые необходимы при решение задач по сопротивлению материалов и деталям маши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решения задач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образить балку вместе с нагрузкам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рать расположение координатных осей, совместив ось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с балкой, а ось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в перпендикулярно оси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50165</wp:posOffset>
            </wp:positionH>
            <wp:positionV relativeFrom="paragraph">
              <wp:posOffset>93345</wp:posOffset>
            </wp:positionV>
            <wp:extent cx="2870835" cy="2838450"/>
            <wp:effectExtent l="0" t="0" r="0" b="0"/>
            <wp:wrapTight wrapText="bothSides">
              <wp:wrapPolygon edited="0">
                <wp:start x="-141" y="0"/>
                <wp:lineTo x="-141" y="21452"/>
                <wp:lineTo x="21640" y="21452"/>
                <wp:lineTo x="21640" y="0"/>
                <wp:lineTo x="-141" y="0"/>
              </wp:wrapPolygon>
            </wp:wrapTight>
            <wp:docPr id="10" name="Рисунок 89" descr="Image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9" descr="Image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Произвести необходимые преобразования заданных активных сил: силу, наклоненную к оси балки под углом а, заменить двумя взаимно перпендикулярными составляющими, а равномерно распределенную нагрузку — ее равнодействующей, приложенной в середине участка распределения нагрузк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балку от опор, заменив их действие реакциями опор, направленными вдоль выбранных осей координат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1750060</wp:posOffset>
                </wp:positionH>
                <wp:positionV relativeFrom="paragraph">
                  <wp:posOffset>135890</wp:posOffset>
                </wp:positionV>
                <wp:extent cx="608965" cy="255905"/>
                <wp:effectExtent l="0" t="135890" r="11410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>5. Составить уравнения равновесия статики для произвольной плоской системы сил, таким образом, и в такой последовательности, чтобы решением каждого из этих уравнений было определение одной из неизвестных реакций опор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6. Проверить правильность найденных опорных реакций по уравнению, которое не было использовано для решения задач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Пример 2. Определить реакцию опор балки  (рис. 2, а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1. Изобразим балку с действующими на нее нагрузками (рис. 2, </w:t>
      </w:r>
      <w:r>
        <w:rPr>
          <w:iCs/>
          <w:sz w:val="28"/>
          <w:szCs w:val="28"/>
        </w:rPr>
        <w:t>а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ображаем оси координат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меняем ее составляющим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со</w:t>
      </w:r>
      <w:r>
        <w:rPr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у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Fsin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Равнодействующая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• 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енной нагрузки приложена в середине участка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рис. </w:t>
      </w:r>
      <w:r>
        <w:rPr>
          <w:iCs/>
          <w:sz w:val="28"/>
          <w:szCs w:val="28"/>
        </w:rPr>
        <w:t>2, б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свобождаем балку от опор, заменив их опорными реакциями (рис. </w:t>
      </w:r>
      <w:r>
        <w:rPr>
          <w:iCs/>
          <w:sz w:val="28"/>
          <w:szCs w:val="28"/>
        </w:rPr>
        <w:t>2, в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5. Составляем уравнения равновесия статики и определяем неизвестные реакции опор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суммы моментов всех действующих на балку сил, составленного относительно одной из точек опор, сразу определяем одну из неизвестных вертикальных реакций:</w:t>
      </w:r>
    </w:p>
    <w:p>
      <w:pPr>
        <w:pStyle w:val="Normal"/>
        <w:shd w:val="clear" w:color="auto" w:fill="FFFFFF"/>
        <w:ind w:firstLine="708"/>
        <w:jc w:val="center"/>
        <w:rPr>
          <w:lang w:val="en-US"/>
        </w:rPr>
      </w:pPr>
      <w:r>
        <w:rPr/>
        <w:t>ΣМ</w:t>
      </w:r>
      <w:r>
        <w:rPr>
          <w:vertAlign w:val="subscript"/>
        </w:rPr>
        <w:t>А</w:t>
      </w:r>
      <w:r>
        <w:rPr>
          <w:lang w:val="en-US"/>
        </w:rPr>
        <w:t>(Fi)=F</w:t>
      </w:r>
      <w:r>
        <w:rPr>
          <w:vertAlign w:val="subscript"/>
          <w:lang w:val="en-US"/>
        </w:rPr>
        <w:t>y</w:t>
      </w:r>
      <w:r>
        <w:rPr>
          <w:lang w:val="en-US"/>
        </w:rPr>
        <w:t>·AB+M+q CD·AK- R</w:t>
      </w:r>
      <w:r>
        <w:rPr>
          <w:vertAlign w:val="subscript"/>
          <w:lang w:val="en-US"/>
        </w:rPr>
        <w:t>D</w:t>
      </w:r>
      <w:r>
        <w:rPr>
          <w:lang w:val="en-US"/>
        </w:rPr>
        <w:t>·AD=0;</w:t>
      </w:r>
    </w:p>
    <w:p>
      <w:pPr>
        <w:pStyle w:val="Normal"/>
        <w:shd w:val="clear" w:color="auto" w:fill="FFFFFF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другую вертикальную реакцию:</w:t>
      </w:r>
    </w:p>
    <w:p>
      <w:pPr>
        <w:pStyle w:val="Normal"/>
        <w:shd w:val="clear" w:color="auto" w:fill="FFFFFF"/>
        <w:ind w:firstLine="708"/>
        <w:jc w:val="center"/>
        <w:rPr>
          <w:lang w:val="en-US"/>
        </w:rPr>
      </w:pPr>
      <w:r>
        <w:rPr/>
        <w:t>ΣМ</w:t>
      </w:r>
      <w:r>
        <w:rPr>
          <w:vertAlign w:val="subscript"/>
          <w:lang w:val="en-US"/>
        </w:rPr>
        <w:t>D</w:t>
      </w:r>
      <w:r>
        <w:rPr>
          <w:lang w:val="en-US"/>
        </w:rPr>
        <w:t>(Fi) = R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·AD - 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·BD +M - q CD·KD=0;</w:t>
      </w:r>
    </w:p>
    <w:p>
      <w:pPr>
        <w:pStyle w:val="Normal"/>
        <w:shd w:val="clear" w:color="auto" w:fill="FFFFFF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firstLine="708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shd w:val="clear" w:color="auto" w:fill="FFFFFF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изонталь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ию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val="clear" w:color="auto" w:fill="FFFFFF"/>
        <w:spacing w:lineRule="auto" w:line="360"/>
        <w:ind w:firstLine="708"/>
        <w:jc w:val="center"/>
        <w:rPr>
          <w:lang w:val="en-US"/>
        </w:rPr>
      </w:pPr>
      <w:r>
        <w:rPr/>
        <w:t>ΣХ</w:t>
      </w:r>
      <w:r>
        <w:rPr>
          <w:lang w:val="en-US"/>
        </w:rPr>
        <w:t>i=R</w:t>
      </w:r>
      <w:r>
        <w:rPr>
          <w:vertAlign w:val="subscript"/>
          <w:lang w:val="en-US"/>
        </w:rPr>
        <w:t xml:space="preserve">Ax </w:t>
      </w:r>
      <w:r>
        <w:rPr>
          <w:lang w:val="en-US"/>
        </w:rPr>
        <w:t>– 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0;</w:t>
        <w:tab/>
        <w:t xml:space="preserve"> </w:t>
        <w:tab/>
        <w:t>R</w:t>
      </w:r>
      <w:r>
        <w:rPr>
          <w:vertAlign w:val="subscript"/>
          <w:lang w:val="en-US"/>
        </w:rPr>
        <w:t xml:space="preserve">Ax </w:t>
      </w:r>
      <w:r>
        <w:rPr>
          <w:lang w:val="en-US"/>
        </w:rPr>
        <w:t>= 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F cos α =20·0,866=17,3 kH.</w:t>
      </w:r>
    </w:p>
    <w:p>
      <w:pPr>
        <w:pStyle w:val="Normal"/>
        <w:shd w:val="clear" w:color="auto" w:fill="FFFFFF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яем правильность найденных результатов:</w:t>
      </w:r>
    </w:p>
    <w:p>
      <w:pPr>
        <w:pStyle w:val="Normal"/>
        <w:shd w:val="clear" w:color="auto" w:fill="FFFFFF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Dy</w:t>
      </w:r>
      <w:r>
        <w:rPr>
          <w:sz w:val="28"/>
          <w:szCs w:val="28"/>
        </w:rPr>
        <w:t xml:space="preserve"> = 5,5 – 10 – 2 +6 ,5=0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 Σ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=0 выполняется, следовательно, реакции опор найдены верно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связи, какие силы называются реакциями связи или опорными реакция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силы называются равномерными нагрузками и как они распределяют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ая система называется плоской параллельных си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уравнения равновесия используются при определении реакц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определяется момент силы относительно точки?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дание к карточк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ind w:firstLine="56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ить опорные реакции балки на двух опорах нагруженных так, как показано на схеме. Проверить правильность их определения. Данные своего варианта взять из табл.1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margin" w:horzAnchor="margin" w:leftFromText="180" w:rightFromText="180" w:tblpX="534" w:tblpY="495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8"/>
        <w:gridCol w:w="2148"/>
        <w:gridCol w:w="2410"/>
        <w:gridCol w:w="24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,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H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924550" cy="4581525"/>
            <wp:effectExtent l="0" t="0" r="0" b="0"/>
            <wp:docPr id="13" name="Рисунок 9" descr="Imag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Image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анятие №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ОПРЕДЕЛЕНИЕ КИНЕМАТИЧЕСКИХ ХАРАКТЕРИСТИК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 Освоить расчет кинематических параметров (путь, скорость, ускорение) для всех видов движения твердого тела и способы определения МЦ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бразовательная: продолжить формирование умений и навыков нахождения основных кинематических характеристик движения; закрепить теоретический материал решением упраж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развивающая: развивать самостоятельность, логическое мышление, творческие способности студ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оспитательная: в процессе выполнения упражнений систематически обращать внимание студентов на грамотное оформление решения, четкость записей, умение контролировать каждое действие и критически оценивать результаты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инематическими параметрами поступательного, равномерного, равноускоренного дви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ть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м); б) скорость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м/с) в) ускорение – а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движ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position w:val="-6"/>
          <w:sz w:val="28"/>
          <w:szCs w:val="28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м); б) скорость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(м/с); в) а=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 ускоренное движ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S= S</w:t>
      </w:r>
      <w:r>
        <w:rPr>
          <w:position w:val="-6"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+v</w:t>
      </w:r>
      <w:r>
        <w:rPr>
          <w:position w:val="-6"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·t+(a·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/2 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v= v</w:t>
      </w:r>
      <w:r>
        <w:rPr>
          <w:position w:val="-6"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+a</w:t>
      </w:r>
      <w:r>
        <w:rPr>
          <w:position w:val="-6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·t 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</w:t>
      </w:r>
      <w:r>
        <w:rPr>
          <w:position w:val="-6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=con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е движение твёрдого тела с точкой  А и точкой 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S</w:t>
      </w:r>
      <w:r>
        <w:rPr>
          <w:position w:val="-6"/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position w:val="-6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м); б)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(м/с); 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Кинематическими параметрами вращательного </w:t>
      </w:r>
      <w:r>
        <w:rPr/>
      </w:r>
      <m:oMath xmlns:m="http://schemas.openxmlformats.org/officeDocument/2006/math"/>
      <w:r>
        <w:rPr>
          <w:sz w:val="28"/>
          <w:szCs w:val="28"/>
        </w:rPr>
        <w:t>дви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ол поворота – φ(рад); б) угловая скорость –ω (рад/с); в) угловое ускорение ε (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вращ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φ=ω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рад); φ=2π φ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; б) ω</w:t>
      </w:r>
      <w:r>
        <w:rPr>
          <w:color w:val="000000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ε =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о ускоренное вращ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φ=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ε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б) ω=ω</w:t>
      </w:r>
      <w:r>
        <w:rPr>
          <w:sz w:val="28"/>
          <w:szCs w:val="28"/>
          <w:vertAlign w:val="subscript"/>
        </w:rPr>
        <w:t>0+</w:t>
      </w:r>
      <w:r>
        <w:rPr>
          <w:sz w:val="28"/>
          <w:szCs w:val="28"/>
        </w:rPr>
        <w:t xml:space="preserve"> 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д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 в) ε-</w:t>
      </w:r>
      <w:r>
        <w:rPr>
          <w:sz w:val="28"/>
          <w:szCs w:val="28"/>
          <w:lang w:val="en-US"/>
        </w:rPr>
        <w:t>con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720"/>
        <w:jc w:val="both"/>
        <w:rPr>
          <w:color w:val="000000"/>
          <w:sz w:val="28"/>
          <w:szCs w:val="28"/>
        </w:rPr>
      </w:pPr>
      <w:r>
        <w:rPr/>
      </w:r>
      <m:oMath xmlns:m="http://schemas.openxmlformats.org/officeDocument/2006/math"/>
      <w:r>
        <w:rPr>
          <w:color w:val="000000"/>
          <w:sz w:val="28"/>
          <w:szCs w:val="28"/>
        </w:rPr>
        <w:t xml:space="preserve">Формулы для выражен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 а через </w:t>
      </w:r>
      <w:r>
        <w:rPr>
          <w:sz w:val="28"/>
          <w:szCs w:val="28"/>
        </w:rPr>
        <w:t>ω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ω(м/с);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>+ а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; гд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МЦС (мгновенный центр скорости) – точка р тела, скорость которой в данный момент времени равна 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заданы направлен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скоростей т. А, т. В, и т. С твердого тела, то МЦС находится как точка (Р) пересечения линии из т. А, т. В, т. С, перпендикулярных к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>.Расстояния от точки до Р (МЦС)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ледовательность решения зада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ть условие задачи, задание и сделать чертеж с указанием направлений движения и парамет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ид движения и используемые формулы для расч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задание, решив составленные урав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способы нахождения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(МЦС) для 5 заданных условий (для всех вариантов одинаковы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position w:val="-6"/>
          <w:sz w:val="28"/>
          <w:szCs w:val="28"/>
        </w:rPr>
        <w:t>Приме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о начало двигаться равноускоренно. Определить скорость после 8 с. и пройденный путь через 15 с. движения, есл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-6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=4 м/с;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position w:val="-6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=8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position w:val="-6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=1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0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-6"/>
          <w:sz w:val="28"/>
          <w:szCs w:val="28"/>
          <w:lang w:val="en-US"/>
        </w:rPr>
        <w:t>t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position w:val="-6"/>
          <w:sz w:val="28"/>
          <w:szCs w:val="28"/>
        </w:rPr>
        <w:t>15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position w:val="-6"/>
          <w:sz w:val="28"/>
          <w:szCs w:val="28"/>
        </w:rPr>
        <w:t>0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=0;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position w:val="-6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=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-6"/>
          <w:sz w:val="28"/>
          <w:szCs w:val="28"/>
          <w:lang w:val="en-US"/>
        </w:rPr>
        <w:t>t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8=32 м/с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position w:val="-6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  <w:lang w:val="en-US"/>
        </w:rPr>
        <w:t>=(a</w:t>
      </w:r>
      <w:r>
        <w:rPr>
          <w:color w:val="000000"/>
          <w:position w:val="-6"/>
          <w:sz w:val="28"/>
          <w:szCs w:val="28"/>
          <w:lang w:val="en-US"/>
        </w:rPr>
        <w:t>t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/2=(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64)/2=256/2=128</w:t>
      </w:r>
      <w:r>
        <w:rPr>
          <w:color w:val="000000"/>
          <w:sz w:val="28"/>
          <w:szCs w:val="28"/>
        </w:rPr>
        <w:t xml:space="preserve"> 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тилятор делает 4200об/мин. Определить диаметр вентилятор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м), если линейная скорость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88 м/с.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</w:t>
      </w:r>
      <w:r>
        <w:rPr>
          <w:rFonts w:cs="Georgia" w:ascii="Georgia" w:hAnsi="Georgia"/>
          <w:sz w:val="28"/>
          <w:szCs w:val="28"/>
        </w:rPr>
        <w:t xml:space="preserve"> r</w:t>
      </w:r>
      <w:r>
        <w:rPr>
          <w:sz w:val="28"/>
          <w:szCs w:val="28"/>
        </w:rPr>
        <w:t>·</w:t>
      </w:r>
      <w:r>
        <w:rPr>
          <w:rFonts w:cs="Georgia" w:ascii="Georgia" w:hAnsi="Georgia"/>
          <w:sz w:val="28"/>
          <w:szCs w:val="28"/>
        </w:rPr>
        <w:t xml:space="preserve">ω (м/с) </w:t>
        <w:tab/>
        <w:t>ω= (π</w:t>
      </w:r>
      <w:r>
        <w:rPr>
          <w:sz w:val="28"/>
          <w:szCs w:val="28"/>
        </w:rPr>
        <w:t>·</w:t>
      </w:r>
      <w:r>
        <w:rPr>
          <w:rFonts w:cs="Georgia" w:ascii="Georgia" w:hAnsi="Georgia"/>
          <w:sz w:val="28"/>
          <w:szCs w:val="28"/>
        </w:rPr>
        <w:t>n)/</w:t>
      </w:r>
      <w:r>
        <w:rPr>
          <w:sz w:val="28"/>
          <w:szCs w:val="28"/>
        </w:rPr>
        <w:t>30</w:t>
      </w:r>
      <w:r>
        <w:rPr>
          <w:rFonts w:cs="Georgia" w:ascii="Georgia" w:hAnsi="Georgia"/>
          <w:sz w:val="28"/>
          <w:szCs w:val="28"/>
        </w:rPr>
        <w:t xml:space="preserve">  рад/с.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v</w:t>
      </w:r>
      <w:r>
        <w:rPr>
          <w:rFonts w:cs="Georgia" w:ascii="Georgia" w:hAnsi="Georgia"/>
          <w:sz w:val="28"/>
          <w:szCs w:val="28"/>
        </w:rPr>
        <w:t>=</w:t>
      </w:r>
      <w:r>
        <w:rPr>
          <w:rFonts w:cs="Georgia" w:ascii="Georgia" w:hAnsi="Georgia"/>
          <w:sz w:val="28"/>
          <w:szCs w:val="28"/>
          <w:lang w:val="en-US"/>
        </w:rPr>
        <w:t>d</w:t>
      </w:r>
      <w:r>
        <w:rPr>
          <w:rFonts w:cs="Georgia" w:ascii="Georgia" w:hAnsi="Georgia"/>
          <w:sz w:val="28"/>
          <w:szCs w:val="28"/>
        </w:rPr>
        <w:t>/(</w:t>
      </w:r>
      <w:r>
        <w:rPr>
          <w:sz w:val="28"/>
          <w:szCs w:val="28"/>
        </w:rPr>
        <w:t>2·</w:t>
      </w:r>
      <w:r>
        <w:rPr>
          <w:rFonts w:cs="Georgia" w:ascii="Georgia" w:hAnsi="Georgia"/>
          <w:sz w:val="28"/>
          <w:szCs w:val="28"/>
        </w:rPr>
        <w:t xml:space="preserve">ω); </w:t>
      </w:r>
      <w:r>
        <w:rPr>
          <w:rFonts w:cs="Georgia" w:ascii="Georgia" w:hAnsi="Georgia"/>
          <w:sz w:val="28"/>
          <w:szCs w:val="28"/>
          <w:lang w:val="en-US"/>
        </w:rPr>
        <w:t>d</w:t>
      </w:r>
      <w:r>
        <w:rPr>
          <w:rFonts w:cs="Georgia" w:ascii="Georgia" w:hAnsi="Georgia"/>
          <w:sz w:val="28"/>
          <w:szCs w:val="28"/>
        </w:rPr>
        <w:t>=(</w:t>
      </w:r>
      <w:r>
        <w:rPr>
          <w:sz w:val="28"/>
          <w:szCs w:val="28"/>
        </w:rPr>
        <w:t>2·</w:t>
      </w:r>
      <w:r>
        <w:rPr>
          <w:rFonts w:cs="Georgia" w:ascii="Georgia" w:hAnsi="Georgia"/>
          <w:sz w:val="28"/>
          <w:szCs w:val="28"/>
          <w:lang w:val="en-US"/>
        </w:rPr>
        <w:t>v</w:t>
      </w:r>
      <w:r>
        <w:rPr>
          <w:rFonts w:cs="Georgia" w:ascii="Georgia" w:hAnsi="Georgia"/>
          <w:sz w:val="28"/>
          <w:szCs w:val="28"/>
        </w:rPr>
        <w:t>)/ ω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ω= ( π·n)/30=3.14·4200/30=439,6 рад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·88/439.6=0.4 м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ое движение твердого тела называется поступательным?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кинематические параметры при равномерно ускоренном движении?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кинематические параметры при вращательном движении?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определяется мгновенный центр скоростей Р?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ое выражение имеет угловая скорость через число оборотов в минуту?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риант 1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покоящееся тело, вращаясь равномерно ускоренно, приобрело за 10 с угловую скорость 30 рад/с. Сколько оборотов (</w:t>
      </w:r>
      <w:r>
        <w:rPr>
          <w:rFonts w:cs="Georgia" w:ascii="Georgia" w:hAnsi="Georgia"/>
          <w:sz w:val="28"/>
          <w:szCs w:val="28"/>
        </w:rPr>
        <w:t>φ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 сделало тело за 10 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2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, двигаясь равноускоренно по прямолинейному участку, через 2 мин приобрел скорость 100 км/час. Определите ускорение, если начальная скорость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5км/час; б)10км/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3 –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, равномерно двигаясь, за 8с прошло путь от начала отсчета 24м. Определить скорость движения для трех вариантов: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сли до начала движения тело находилось от начала отсчета на расстоянии 16 м.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сли до начала движения тело находилось от начала  отсчета на расстоянии 12 м.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сли до начала движения тело находилось от начала  отсчета на расстоянии 8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4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я начальную скорость 4 м/с, тело начало двигаться равноускоренно. Определить скорость тела после 6с и пройденный путь после 12с равноускоренного движения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5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5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ив с радиусом 0.4 м, вращаясь равномерно, делает 1500 об/мин. Определить его угловую скорость, линейную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ускор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 окружности шк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6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, имея первоначальную угловую скорость 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начало вращаться равноускоренно и за 6с с ускорением ε = 4 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скорость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олучило угловое перемещение φ=150 рад. Определить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1-2-3-4-5-6 – задан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и указать положение т. Р (МЦС) тела для следующих случаев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768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217805</wp:posOffset>
                </wp:positionV>
                <wp:extent cx="1266825" cy="725170"/>
                <wp:effectExtent l="635" t="635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25040"/>
                          <a:chOff x="0" y="0"/>
                          <a:chExt cx="126684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72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13" h="2014">
                                <a:moveTo>
                                  <a:pt x="794" y="120"/>
                                </a:moveTo>
                                <a:cubicBezTo>
                                  <a:pt x="519" y="136"/>
                                  <a:pt x="323" y="107"/>
                                  <a:pt x="106" y="252"/>
                                </a:cubicBezTo>
                                <a:cubicBezTo>
                                  <a:pt x="19" y="383"/>
                                  <a:pt x="19" y="490"/>
                                  <a:pt x="0" y="649"/>
                                </a:cubicBezTo>
                                <a:cubicBezTo>
                                  <a:pt x="9" y="914"/>
                                  <a:pt x="4" y="1178"/>
                                  <a:pt x="26" y="1443"/>
                                </a:cubicBezTo>
                                <a:cubicBezTo>
                                  <a:pt x="39" y="1584"/>
                                  <a:pt x="312" y="1780"/>
                                  <a:pt x="450" y="1787"/>
                                </a:cubicBezTo>
                                <a:cubicBezTo>
                                  <a:pt x="785" y="1803"/>
                                  <a:pt x="1120" y="1803"/>
                                  <a:pt x="1455" y="1814"/>
                                </a:cubicBezTo>
                                <a:cubicBezTo>
                                  <a:pt x="1640" y="1821"/>
                                  <a:pt x="1826" y="1831"/>
                                  <a:pt x="2011" y="1840"/>
                                </a:cubicBezTo>
                                <a:cubicBezTo>
                                  <a:pt x="2196" y="1877"/>
                                  <a:pt x="2383" y="1926"/>
                                  <a:pt x="2566" y="1972"/>
                                </a:cubicBezTo>
                                <a:cubicBezTo>
                                  <a:pt x="2796" y="1964"/>
                                  <a:pt x="3073" y="2087"/>
                                  <a:pt x="3254" y="1946"/>
                                </a:cubicBezTo>
                                <a:cubicBezTo>
                                  <a:pt x="3394" y="1838"/>
                                  <a:pt x="3259" y="1591"/>
                                  <a:pt x="3281" y="1417"/>
                                </a:cubicBezTo>
                                <a:cubicBezTo>
                                  <a:pt x="3295" y="1302"/>
                                  <a:pt x="3376" y="1133"/>
                                  <a:pt x="3413" y="1020"/>
                                </a:cubicBezTo>
                                <a:cubicBezTo>
                                  <a:pt x="3404" y="843"/>
                                  <a:pt x="3420" y="663"/>
                                  <a:pt x="3386" y="490"/>
                                </a:cubicBezTo>
                                <a:cubicBezTo>
                                  <a:pt x="3381" y="462"/>
                                  <a:pt x="3330" y="480"/>
                                  <a:pt x="3307" y="464"/>
                                </a:cubicBezTo>
                                <a:cubicBezTo>
                                  <a:pt x="3275" y="443"/>
                                  <a:pt x="3259" y="406"/>
                                  <a:pt x="3228" y="384"/>
                                </a:cubicBezTo>
                                <a:cubicBezTo>
                                  <a:pt x="3205" y="369"/>
                                  <a:pt x="3173" y="372"/>
                                  <a:pt x="3148" y="358"/>
                                </a:cubicBezTo>
                                <a:cubicBezTo>
                                  <a:pt x="3032" y="293"/>
                                  <a:pt x="2924" y="206"/>
                                  <a:pt x="2804" y="146"/>
                                </a:cubicBezTo>
                                <a:cubicBezTo>
                                  <a:pt x="2655" y="72"/>
                                  <a:pt x="2441" y="37"/>
                                  <a:pt x="2275" y="14"/>
                                </a:cubicBezTo>
                                <a:cubicBezTo>
                                  <a:pt x="1984" y="23"/>
                                  <a:pt x="1693" y="30"/>
                                  <a:pt x="1402" y="40"/>
                                </a:cubicBezTo>
                                <a:cubicBezTo>
                                  <a:pt x="803" y="62"/>
                                  <a:pt x="907" y="-106"/>
                                  <a:pt x="794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6720" y="71280"/>
                            <a:ext cx="219240" cy="46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5072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3" h="318">
                                <a:moveTo>
                                  <a:pt x="0" y="318"/>
                                </a:moveTo>
                                <a:cubicBezTo>
                                  <a:pt x="136" y="265"/>
                                  <a:pt x="273" y="212"/>
                                  <a:pt x="344" y="159"/>
                                </a:cubicBezTo>
                                <a:cubicBezTo>
                                  <a:pt x="414" y="106"/>
                                  <a:pt x="308" y="65"/>
                                  <a:pt x="423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80" y="3481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3480"/>
                            <a:ext cx="428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U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1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7.15pt;width:99.75pt;height:57.05pt" coordorigin="1077,343" coordsize="1995,1141">
                <v:shape id="shape_0" coordsize="3421,2194" path="m794,226c519,242,323,213,106,358c19,489,19,596,0,755c9,1020,4,1284,26,1549c39,1690,312,1886,450,1893c785,1909,1120,1909,1455,1920c1640,1927,1826,1937,2011,1946c2196,1983,2383,2032,2566,2078c2796,2070,3073,2193,3254,2052c3394,1944,3259,1697,3281,1523c3295,1408,3376,1239,3413,1126c3404,949,3420,769,3386,596c3381,568,3330,586,3307,570c3275,549,3259,512,3228,490c3205,475,3173,478,3148,464c3032,399,2924,312,2804,252c2655,178,2441,143,2275,120c1984,129,1693,136,1402,146c803,168,907,0,794,226e" fillcolor="white" stroked="t" o:allowincell="f" style="position:absolute;left:1077;top:343;width:1934;height:1141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line id="shape_0" from="2127,455" to="2471,1189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square"/>
                </v:line>
                <v:shape id="shape_0" coordsize="424,319" path="m0,318c136,265,273,212,344,159c414,106,308,65,423,0e" stroked="t" o:allowincell="f" style="position:absolute;left:2412;top:1053;width:239;height:179">
                  <v:stroke color="black" endarrow="block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) 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659505</wp:posOffset>
                </wp:positionH>
                <wp:positionV relativeFrom="paragraph">
                  <wp:posOffset>59055</wp:posOffset>
                </wp:positionV>
                <wp:extent cx="2062480" cy="14859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86080"/>
                          <a:chOff x="0" y="0"/>
                          <a:chExt cx="20624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148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9" h="4128">
                                <a:moveTo>
                                  <a:pt x="212" y="609"/>
                                </a:moveTo>
                                <a:cubicBezTo>
                                  <a:pt x="258" y="469"/>
                                  <a:pt x="208" y="582"/>
                                  <a:pt x="318" y="450"/>
                                </a:cubicBezTo>
                                <a:cubicBezTo>
                                  <a:pt x="644" y="57"/>
                                  <a:pt x="1080" y="226"/>
                                  <a:pt x="1614" y="212"/>
                                </a:cubicBezTo>
                                <a:cubicBezTo>
                                  <a:pt x="1649" y="207"/>
                                  <a:pt x="1829" y="180"/>
                                  <a:pt x="1879" y="159"/>
                                </a:cubicBezTo>
                                <a:cubicBezTo>
                                  <a:pt x="1909" y="147"/>
                                  <a:pt x="1930" y="118"/>
                                  <a:pt x="1958" y="106"/>
                                </a:cubicBezTo>
                                <a:cubicBezTo>
                                  <a:pt x="2009" y="83"/>
                                  <a:pt x="2064" y="71"/>
                                  <a:pt x="2117" y="53"/>
                                </a:cubicBezTo>
                                <a:cubicBezTo>
                                  <a:pt x="2143" y="44"/>
                                  <a:pt x="2170" y="36"/>
                                  <a:pt x="2196" y="27"/>
                                </a:cubicBezTo>
                                <a:cubicBezTo>
                                  <a:pt x="2223" y="18"/>
                                  <a:pt x="2276" y="0"/>
                                  <a:pt x="2276" y="0"/>
                                </a:cubicBezTo>
                                <a:cubicBezTo>
                                  <a:pt x="3283" y="25"/>
                                  <a:pt x="3038" y="-28"/>
                                  <a:pt x="3572" y="106"/>
                                </a:cubicBezTo>
                                <a:cubicBezTo>
                                  <a:pt x="3695" y="180"/>
                                  <a:pt x="3803" y="230"/>
                                  <a:pt x="3942" y="265"/>
                                </a:cubicBezTo>
                                <a:cubicBezTo>
                                  <a:pt x="4210" y="425"/>
                                  <a:pt x="4507" y="404"/>
                                  <a:pt x="4815" y="424"/>
                                </a:cubicBezTo>
                                <a:cubicBezTo>
                                  <a:pt x="4953" y="492"/>
                                  <a:pt x="5031" y="604"/>
                                  <a:pt x="5159" y="688"/>
                                </a:cubicBezTo>
                                <a:cubicBezTo>
                                  <a:pt x="5193" y="709"/>
                                  <a:pt x="5233" y="718"/>
                                  <a:pt x="5265" y="741"/>
                                </a:cubicBezTo>
                                <a:cubicBezTo>
                                  <a:pt x="5466" y="891"/>
                                  <a:pt x="5281" y="817"/>
                                  <a:pt x="5450" y="873"/>
                                </a:cubicBezTo>
                                <a:cubicBezTo>
                                  <a:pt x="5544" y="999"/>
                                  <a:pt x="5618" y="1023"/>
                                  <a:pt x="5689" y="1164"/>
                                </a:cubicBezTo>
                                <a:cubicBezTo>
                                  <a:pt x="5711" y="1692"/>
                                  <a:pt x="5752" y="2034"/>
                                  <a:pt x="5715" y="2567"/>
                                </a:cubicBezTo>
                                <a:cubicBezTo>
                                  <a:pt x="5713" y="2604"/>
                                  <a:pt x="5708" y="2643"/>
                                  <a:pt x="5689" y="2673"/>
                                </a:cubicBezTo>
                                <a:cubicBezTo>
                                  <a:pt x="5671" y="2699"/>
                                  <a:pt x="5632" y="2703"/>
                                  <a:pt x="5609" y="2726"/>
                                </a:cubicBezTo>
                                <a:cubicBezTo>
                                  <a:pt x="5556" y="2779"/>
                                  <a:pt x="5530" y="2858"/>
                                  <a:pt x="5477" y="2911"/>
                                </a:cubicBezTo>
                                <a:cubicBezTo>
                                  <a:pt x="5387" y="3001"/>
                                  <a:pt x="5288" y="3004"/>
                                  <a:pt x="5186" y="3070"/>
                                </a:cubicBezTo>
                                <a:cubicBezTo>
                                  <a:pt x="5149" y="3093"/>
                                  <a:pt x="5121" y="3133"/>
                                  <a:pt x="5080" y="3149"/>
                                </a:cubicBezTo>
                                <a:cubicBezTo>
                                  <a:pt x="4969" y="3191"/>
                                  <a:pt x="4759" y="3232"/>
                                  <a:pt x="4630" y="3255"/>
                                </a:cubicBezTo>
                                <a:cubicBezTo>
                                  <a:pt x="4577" y="3264"/>
                                  <a:pt x="4524" y="3271"/>
                                  <a:pt x="4471" y="3281"/>
                                </a:cubicBezTo>
                                <a:cubicBezTo>
                                  <a:pt x="4401" y="3297"/>
                                  <a:pt x="4260" y="3334"/>
                                  <a:pt x="4260" y="3334"/>
                                </a:cubicBezTo>
                                <a:cubicBezTo>
                                  <a:pt x="4150" y="3417"/>
                                  <a:pt x="4071" y="3442"/>
                                  <a:pt x="3942" y="3493"/>
                                </a:cubicBezTo>
                                <a:cubicBezTo>
                                  <a:pt x="3882" y="3553"/>
                                  <a:pt x="3833" y="3609"/>
                                  <a:pt x="3757" y="3652"/>
                                </a:cubicBezTo>
                                <a:cubicBezTo>
                                  <a:pt x="3577" y="3752"/>
                                  <a:pt x="3563" y="3661"/>
                                  <a:pt x="3360" y="3863"/>
                                </a:cubicBezTo>
                                <a:cubicBezTo>
                                  <a:pt x="3302" y="3922"/>
                                  <a:pt x="3276" y="3959"/>
                                  <a:pt x="3202" y="3996"/>
                                </a:cubicBezTo>
                                <a:cubicBezTo>
                                  <a:pt x="3011" y="4091"/>
                                  <a:pt x="2720" y="4087"/>
                                  <a:pt x="2514" y="4128"/>
                                </a:cubicBezTo>
                                <a:cubicBezTo>
                                  <a:pt x="2373" y="4110"/>
                                  <a:pt x="2230" y="4100"/>
                                  <a:pt x="2090" y="4075"/>
                                </a:cubicBezTo>
                                <a:cubicBezTo>
                                  <a:pt x="1992" y="4057"/>
                                  <a:pt x="1898" y="4015"/>
                                  <a:pt x="1799" y="3996"/>
                                </a:cubicBezTo>
                                <a:cubicBezTo>
                                  <a:pt x="1533" y="3863"/>
                                  <a:pt x="1868" y="4019"/>
                                  <a:pt x="1561" y="3916"/>
                                </a:cubicBezTo>
                                <a:cubicBezTo>
                                  <a:pt x="1478" y="3888"/>
                                  <a:pt x="1403" y="3846"/>
                                  <a:pt x="1323" y="3810"/>
                                </a:cubicBezTo>
                                <a:cubicBezTo>
                                  <a:pt x="1288" y="3795"/>
                                  <a:pt x="1254" y="3770"/>
                                  <a:pt x="1217" y="3758"/>
                                </a:cubicBezTo>
                                <a:cubicBezTo>
                                  <a:pt x="1149" y="3735"/>
                                  <a:pt x="1006" y="3705"/>
                                  <a:pt x="1006" y="3705"/>
                                </a:cubicBezTo>
                                <a:cubicBezTo>
                                  <a:pt x="886" y="3632"/>
                                  <a:pt x="798" y="3553"/>
                                  <a:pt x="662" y="3519"/>
                                </a:cubicBezTo>
                                <a:cubicBezTo>
                                  <a:pt x="607" y="3354"/>
                                  <a:pt x="466" y="3191"/>
                                  <a:pt x="344" y="3070"/>
                                </a:cubicBezTo>
                                <a:cubicBezTo>
                                  <a:pt x="307" y="2957"/>
                                  <a:pt x="258" y="2874"/>
                                  <a:pt x="185" y="2779"/>
                                </a:cubicBezTo>
                                <a:cubicBezTo>
                                  <a:pt x="156" y="2687"/>
                                  <a:pt x="106" y="2606"/>
                                  <a:pt x="80" y="2514"/>
                                </a:cubicBezTo>
                                <a:cubicBezTo>
                                  <a:pt x="43" y="2382"/>
                                  <a:pt x="25" y="2256"/>
                                  <a:pt x="0" y="2117"/>
                                </a:cubicBezTo>
                                <a:cubicBezTo>
                                  <a:pt x="9" y="1844"/>
                                  <a:pt x="-5" y="1568"/>
                                  <a:pt x="27" y="1297"/>
                                </a:cubicBezTo>
                                <a:cubicBezTo>
                                  <a:pt x="32" y="1253"/>
                                  <a:pt x="92" y="1233"/>
                                  <a:pt x="106" y="1191"/>
                                </a:cubicBezTo>
                                <a:cubicBezTo>
                                  <a:pt x="157" y="1039"/>
                                  <a:pt x="168" y="787"/>
                                  <a:pt x="212" y="6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295200"/>
                            <a:ext cx="9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171440"/>
                            <a:ext cx="81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5228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9334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67000" y="22932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760" y="89424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4.65pt;width:162.4pt;height:116.95pt" coordorigin="5763,93" coordsize="3248,2339">
                <v:shape id="shape_0" coordsize="5758,4157" path="m217,637c263,497,213,610,323,478c649,85,1085,254,1619,240c1654,235,1834,208,1884,187c1914,175,1935,146,1963,134c2014,111,2069,99,2122,81c2148,72,2175,64,2201,55c2228,46,2281,28,2281,28c3288,53,3043,0,3577,134c3700,208,3808,258,3947,293c4215,453,4512,432,4820,452c4958,520,5036,632,5164,716c5198,737,5238,746,5270,769c5471,919,5286,845,5455,901c5549,1027,5623,1051,5694,1192c5716,1720,5757,2062,5720,2595c5718,2632,5713,2671,5694,2701c5676,2727,5637,2731,5614,2754c5561,2807,5535,2886,5482,2939c5392,3029,5293,3032,5191,3098c5154,3121,5126,3161,5085,3177c4974,3219,4764,3260,4635,3283c4582,3292,4529,3299,4476,3309c4406,3325,4265,3362,4265,3362c4155,3445,4076,3470,3947,3521c3887,3581,3838,3637,3762,3680c3582,3780,3568,3689,3365,3891c3307,3950,3281,3987,3207,4024c3016,4119,2725,4115,2519,4156c2378,4138,2235,4128,2095,4103c1997,4085,1903,4043,1804,4024c1538,3891,1873,4047,1566,3944c1483,3916,1408,3874,1328,3838c1293,3823,1259,3798,1222,3786c1154,3763,1011,3733,1011,3733c891,3660,803,3581,667,3547c612,3382,471,3219,349,3098c312,2985,263,2902,190,2807c161,2715,111,2634,85,2542c48,2410,30,2284,5,2145c14,1872,0,1596,32,1325c37,1281,97,1261,111,1219c162,1067,173,815,217,637e" fillcolor="white" stroked="t" o:allowincell="f" style="position:absolute;left:5763;top:93;width:3247;height:23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6498,558" to="8027,55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468,1938" to="7757,1938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3;top:454;width:374;height: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83;top:1501;width:374;height: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701040</wp:posOffset>
                </wp:positionH>
                <wp:positionV relativeFrom="paragraph">
                  <wp:posOffset>10160</wp:posOffset>
                </wp:positionV>
                <wp:extent cx="1619250" cy="9525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952560"/>
                          <a:chOff x="0" y="0"/>
                          <a:chExt cx="16192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9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98" h="2646">
                                <a:moveTo>
                                  <a:pt x="106" y="212"/>
                                </a:moveTo>
                                <a:cubicBezTo>
                                  <a:pt x="439" y="101"/>
                                  <a:pt x="758" y="35"/>
                                  <a:pt x="1111" y="0"/>
                                </a:cubicBezTo>
                                <a:cubicBezTo>
                                  <a:pt x="1931" y="18"/>
                                  <a:pt x="2752" y="19"/>
                                  <a:pt x="3572" y="53"/>
                                </a:cubicBezTo>
                                <a:cubicBezTo>
                                  <a:pt x="3727" y="60"/>
                                  <a:pt x="3789" y="143"/>
                                  <a:pt x="3916" y="185"/>
                                </a:cubicBezTo>
                                <a:cubicBezTo>
                                  <a:pt x="3967" y="203"/>
                                  <a:pt x="4022" y="199"/>
                                  <a:pt x="4075" y="212"/>
                                </a:cubicBezTo>
                                <a:cubicBezTo>
                                  <a:pt x="4129" y="226"/>
                                  <a:pt x="4233" y="265"/>
                                  <a:pt x="4233" y="265"/>
                                </a:cubicBezTo>
                                <a:cubicBezTo>
                                  <a:pt x="4251" y="335"/>
                                  <a:pt x="4246" y="416"/>
                                  <a:pt x="4286" y="476"/>
                                </a:cubicBezTo>
                                <a:cubicBezTo>
                                  <a:pt x="4322" y="529"/>
                                  <a:pt x="4392" y="635"/>
                                  <a:pt x="4392" y="635"/>
                                </a:cubicBezTo>
                                <a:cubicBezTo>
                                  <a:pt x="4417" y="736"/>
                                  <a:pt x="4466" y="803"/>
                                  <a:pt x="4498" y="900"/>
                                </a:cubicBezTo>
                                <a:cubicBezTo>
                                  <a:pt x="4480" y="1268"/>
                                  <a:pt x="4472" y="1625"/>
                                  <a:pt x="4392" y="1985"/>
                                </a:cubicBezTo>
                                <a:cubicBezTo>
                                  <a:pt x="4375" y="2060"/>
                                  <a:pt x="4313" y="2187"/>
                                  <a:pt x="4260" y="2223"/>
                                </a:cubicBezTo>
                                <a:cubicBezTo>
                                  <a:pt x="4207" y="2258"/>
                                  <a:pt x="4101" y="2328"/>
                                  <a:pt x="4101" y="2328"/>
                                </a:cubicBezTo>
                                <a:cubicBezTo>
                                  <a:pt x="4068" y="2380"/>
                                  <a:pt x="4024" y="2455"/>
                                  <a:pt x="3969" y="2487"/>
                                </a:cubicBezTo>
                                <a:cubicBezTo>
                                  <a:pt x="3948" y="2500"/>
                                  <a:pt x="3740" y="2538"/>
                                  <a:pt x="3731" y="2540"/>
                                </a:cubicBezTo>
                                <a:cubicBezTo>
                                  <a:pt x="3672" y="2554"/>
                                  <a:pt x="3630" y="2616"/>
                                  <a:pt x="3572" y="2620"/>
                                </a:cubicBezTo>
                                <a:cubicBezTo>
                                  <a:pt x="3228" y="2644"/>
                                  <a:pt x="2884" y="2637"/>
                                  <a:pt x="2540" y="2646"/>
                                </a:cubicBezTo>
                                <a:cubicBezTo>
                                  <a:pt x="2134" y="2637"/>
                                  <a:pt x="1729" y="2635"/>
                                  <a:pt x="1323" y="2620"/>
                                </a:cubicBezTo>
                                <a:cubicBezTo>
                                  <a:pt x="1145" y="2612"/>
                                  <a:pt x="1067" y="2572"/>
                                  <a:pt x="926" y="2487"/>
                                </a:cubicBezTo>
                                <a:cubicBezTo>
                                  <a:pt x="871" y="2454"/>
                                  <a:pt x="767" y="2381"/>
                                  <a:pt x="767" y="2381"/>
                                </a:cubicBezTo>
                                <a:cubicBezTo>
                                  <a:pt x="750" y="2355"/>
                                  <a:pt x="739" y="2321"/>
                                  <a:pt x="714" y="2302"/>
                                </a:cubicBezTo>
                                <a:cubicBezTo>
                                  <a:pt x="693" y="2284"/>
                                  <a:pt x="653" y="2297"/>
                                  <a:pt x="635" y="2276"/>
                                </a:cubicBezTo>
                                <a:cubicBezTo>
                                  <a:pt x="612" y="2247"/>
                                  <a:pt x="626" y="2201"/>
                                  <a:pt x="609" y="2170"/>
                                </a:cubicBezTo>
                                <a:cubicBezTo>
                                  <a:pt x="589" y="2138"/>
                                  <a:pt x="550" y="2120"/>
                                  <a:pt x="529" y="2090"/>
                                </a:cubicBezTo>
                                <a:cubicBezTo>
                                  <a:pt x="474" y="2014"/>
                                  <a:pt x="404" y="1886"/>
                                  <a:pt x="370" y="1799"/>
                                </a:cubicBezTo>
                                <a:cubicBezTo>
                                  <a:pt x="358" y="1766"/>
                                  <a:pt x="358" y="1727"/>
                                  <a:pt x="344" y="1693"/>
                                </a:cubicBezTo>
                                <a:cubicBezTo>
                                  <a:pt x="300" y="1589"/>
                                  <a:pt x="203" y="1514"/>
                                  <a:pt x="132" y="1429"/>
                                </a:cubicBezTo>
                                <a:cubicBezTo>
                                  <a:pt x="72" y="1357"/>
                                  <a:pt x="53" y="1268"/>
                                  <a:pt x="0" y="1191"/>
                                </a:cubicBezTo>
                                <a:cubicBezTo>
                                  <a:pt x="9" y="935"/>
                                  <a:pt x="11" y="679"/>
                                  <a:pt x="26" y="423"/>
                                </a:cubicBezTo>
                                <a:cubicBezTo>
                                  <a:pt x="44" y="131"/>
                                  <a:pt x="44" y="540"/>
                                  <a:pt x="132" y="318"/>
                                </a:cubicBezTo>
                                <a:cubicBezTo>
                                  <a:pt x="146" y="284"/>
                                  <a:pt x="115" y="247"/>
                                  <a:pt x="106" y="2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162000"/>
                            <a:ext cx="6951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62960"/>
                            <a:ext cx="30492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40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28680" y="48960"/>
                            <a:ext cx="2761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4240" y="65520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0.8pt;width:127.45pt;height:74.95pt" coordorigin="1104,16" coordsize="2549,1499">
                <v:shape id="shape_0" coordsize="4499,2647" path="m106,212c439,101,758,35,1111,0c1931,18,2752,19,3572,53c3727,60,3789,143,3916,185c3967,203,4022,199,4075,212c4129,226,4233,265,4233,265c4251,335,4246,416,4286,476c4322,529,4392,635,4392,635c4417,736,4466,803,4498,900c4480,1268,4472,1625,4392,1985c4375,2060,4313,2187,4260,2223c4207,2258,4101,2328,4101,2328c4068,2380,4024,2455,3969,2487c3948,2500,3740,2538,3731,2540c3672,2554,3630,2616,3572,2620c3228,2644,2884,2637,2540,2646c2134,2637,1729,2635,1323,2620c1145,2612,1067,2572,926,2487c871,2454,767,2381,767,2381c750,2355,739,2321,714,2302c693,2284,653,2297,635,2276c612,2247,626,2201,609,2170c589,2138,550,2120,529,2090c474,2014,404,1886,370,1799c358,1766,358,1727,344,1693c300,1589,203,1514,132,1429c72,1357,53,1268,0,1191c9,935,11,679,26,423c44,131,44,540,132,318c146,284,115,247,106,212e" fillcolor="white" stroked="t" o:allowincell="f" style="position:absolute;left:1104;top:16;width:2549;height:14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1944,271" to="3038,30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59,745" to="2138,126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039;top:93;width:43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1048;width:374;height:4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2114550" cy="109728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097280"/>
                          <a:chOff x="0" y="0"/>
                          <a:chExt cx="2114640" cy="1097280"/>
                        </a:xfrm>
                      </wpg:grpSpPr>
                      <wps:wsp>
                        <wps:cNvSpPr/>
                        <wps:spPr>
                          <a:xfrm>
                            <a:off x="438120" y="11520"/>
                            <a:ext cx="100008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011600"/>
                            <a:ext cx="209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011600"/>
                            <a:ext cx="666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1020960"/>
                            <a:ext cx="5724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1011600"/>
                            <a:ext cx="5724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11600"/>
                            <a:ext cx="763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1011600"/>
                            <a:ext cx="6660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011600"/>
                            <a:ext cx="5724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11600"/>
                            <a:ext cx="763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1011600"/>
                            <a:ext cx="763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020960"/>
                            <a:ext cx="6660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011600"/>
                            <a:ext cx="666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011600"/>
                            <a:ext cx="666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011600"/>
                            <a:ext cx="475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001880"/>
                            <a:ext cx="3816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11600"/>
                            <a:ext cx="3816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1011600"/>
                            <a:ext cx="475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1600"/>
                            <a:ext cx="1908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0"/>
                            <a:ext cx="0" cy="10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06880"/>
                            <a:ext cx="4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240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52360" y="48816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25pt;width:166.45pt;height:86.35pt" coordorigin="6120,5" coordsize="3329,1727">
                <v:oval id="shape_0" fillcolor="white" stroked="t" o:allowincell="f" style="position:absolute;left:6810;top:23;width:1574;height:157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6150,1598" to="9449,159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329,1598" to="9433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9210,1613" to="9299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9015,1598" to="9104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820,1598" to="8939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594,1598" to="8698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355,1598" to="8444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100,1598" to="8219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815,1598" to="7934,171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589,1613" to="7693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319,1598" to="7423,171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109,1598" to="7213,171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929,1598" to="7003,167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705,1583" to="6764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480,1598" to="6539,173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314,1598" to="6388,173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120,1598" to="6149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605,5" to="7605,1594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line id="shape_0" from="7605,803" to="8369,8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935;top:774;width:374;height:4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523875</wp:posOffset>
                </wp:positionH>
                <wp:positionV relativeFrom="paragraph">
                  <wp:posOffset>22225</wp:posOffset>
                </wp:positionV>
                <wp:extent cx="1917065" cy="117538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175400"/>
                          <a:chOff x="0" y="0"/>
                          <a:chExt cx="1917000" cy="1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17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25" h="3265">
                                <a:moveTo>
                                  <a:pt x="704" y="169"/>
                                </a:moveTo>
                                <a:cubicBezTo>
                                  <a:pt x="900" y="72"/>
                                  <a:pt x="1124" y="40"/>
                                  <a:pt x="1339" y="10"/>
                                </a:cubicBezTo>
                                <a:cubicBezTo>
                                  <a:pt x="1995" y="30"/>
                                  <a:pt x="2643" y="72"/>
                                  <a:pt x="3297" y="37"/>
                                </a:cubicBezTo>
                                <a:cubicBezTo>
                                  <a:pt x="3683" y="-18"/>
                                  <a:pt x="4077" y="-14"/>
                                  <a:pt x="4461" y="63"/>
                                </a:cubicBezTo>
                                <a:cubicBezTo>
                                  <a:pt x="4546" y="120"/>
                                  <a:pt x="4607" y="203"/>
                                  <a:pt x="4699" y="248"/>
                                </a:cubicBezTo>
                                <a:cubicBezTo>
                                  <a:pt x="4805" y="301"/>
                                  <a:pt x="4916" y="340"/>
                                  <a:pt x="5017" y="407"/>
                                </a:cubicBezTo>
                                <a:cubicBezTo>
                                  <a:pt x="5147" y="603"/>
                                  <a:pt x="5084" y="515"/>
                                  <a:pt x="5202" y="672"/>
                                </a:cubicBezTo>
                                <a:cubicBezTo>
                                  <a:pt x="5193" y="1309"/>
                                  <a:pt x="5574" y="2224"/>
                                  <a:pt x="5043" y="2577"/>
                                </a:cubicBezTo>
                                <a:cubicBezTo>
                                  <a:pt x="4881" y="2820"/>
                                  <a:pt x="5103" y="2522"/>
                                  <a:pt x="4911" y="2683"/>
                                </a:cubicBezTo>
                                <a:cubicBezTo>
                                  <a:pt x="4877" y="2711"/>
                                  <a:pt x="4863" y="2757"/>
                                  <a:pt x="4831" y="2789"/>
                                </a:cubicBezTo>
                                <a:cubicBezTo>
                                  <a:pt x="4809" y="2812"/>
                                  <a:pt x="4775" y="2820"/>
                                  <a:pt x="4752" y="2842"/>
                                </a:cubicBezTo>
                                <a:cubicBezTo>
                                  <a:pt x="4687" y="2900"/>
                                  <a:pt x="4629" y="2965"/>
                                  <a:pt x="4567" y="3027"/>
                                </a:cubicBezTo>
                                <a:cubicBezTo>
                                  <a:pt x="4470" y="3124"/>
                                  <a:pt x="4271" y="3223"/>
                                  <a:pt x="4144" y="3265"/>
                                </a:cubicBezTo>
                                <a:cubicBezTo>
                                  <a:pt x="3980" y="3263"/>
                                  <a:pt x="2387" y="3256"/>
                                  <a:pt x="1815" y="3212"/>
                                </a:cubicBezTo>
                                <a:cubicBezTo>
                                  <a:pt x="1346" y="3177"/>
                                  <a:pt x="785" y="2965"/>
                                  <a:pt x="334" y="2815"/>
                                </a:cubicBezTo>
                                <a:cubicBezTo>
                                  <a:pt x="269" y="2619"/>
                                  <a:pt x="82" y="2510"/>
                                  <a:pt x="16" y="2312"/>
                                </a:cubicBezTo>
                                <a:cubicBezTo>
                                  <a:pt x="32" y="1693"/>
                                  <a:pt x="-93" y="1444"/>
                                  <a:pt x="175" y="1042"/>
                                </a:cubicBezTo>
                                <a:cubicBezTo>
                                  <a:pt x="212" y="898"/>
                                  <a:pt x="267" y="883"/>
                                  <a:pt x="334" y="751"/>
                                </a:cubicBezTo>
                                <a:cubicBezTo>
                                  <a:pt x="343" y="645"/>
                                  <a:pt x="330" y="536"/>
                                  <a:pt x="360" y="434"/>
                                </a:cubicBezTo>
                                <a:cubicBezTo>
                                  <a:pt x="369" y="404"/>
                                  <a:pt x="415" y="402"/>
                                  <a:pt x="440" y="381"/>
                                </a:cubicBezTo>
                                <a:cubicBezTo>
                                  <a:pt x="493" y="337"/>
                                  <a:pt x="519" y="264"/>
                                  <a:pt x="572" y="222"/>
                                </a:cubicBezTo>
                                <a:cubicBezTo>
                                  <a:pt x="609" y="192"/>
                                  <a:pt x="662" y="190"/>
                                  <a:pt x="704" y="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840" y="1023120"/>
                            <a:ext cx="63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03760"/>
                            <a:ext cx="86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191880"/>
                            <a:ext cx="28440" cy="82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8720"/>
                            <a:ext cx="428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80388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0280" y="15732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6720" y="82440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.75pt;width:150.9pt;height:92.5pt" coordorigin="825,35" coordsize="3018,1850">
                <v:shape id="shape_0" coordsize="5668,3284" path="m797,187c993,90,1217,58,1432,28c2088,48,2736,90,3390,55c3776,0,4170,4,4554,81c4639,138,4700,221,4792,266c4898,319,5009,358,5110,425c5240,621,5177,533,5295,690c5286,1327,5667,2242,5136,2595c4974,2838,5196,2540,5004,2701c4970,2729,4956,2775,4924,2807c4902,2830,4868,2838,4845,2860c4780,2918,4722,2983,4660,3045c4563,3142,4364,3241,4237,3283c4073,3281,2480,3274,1908,3230c1439,3195,878,2983,427,2833c362,2637,175,2528,109,2330c125,1711,0,1462,268,1060c305,916,360,901,427,769c436,663,423,554,453,452c462,422,508,420,533,399c586,355,612,282,665,240c702,210,755,208,797,187e" fillcolor="white" stroked="t" o:allowincell="f" style="position:absolute;left:825;top:35;width:3018;height:18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1899,1646" to="2903,164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39,356" to="3203,35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53,337" to="1897,1641" stroked="t" o:allowincell="f" style="position:absolute;flip:xy">
                  <v:stroke color="black" dashstyle="dash" joinstyle="round" endcap="flat"/>
                  <v:fill o:detectmouseclick="t" on="false"/>
                  <w10:wrap type="none"/>
                </v:line>
                <v:shape id="shape_0" stroked="f" o:allowincell="f" style="position:absolute;left:3219;top:283;width:374;height:4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09;top:1333;width:374;height:4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ОПРЕДЕЛЕНИЕ  РАБОТЫ, МОЩНОСТИ И КП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ПРИ ПОСТУПАТЕЛЬНОМ И ВРАЩАТЕЛЬНОМ ДВИЖЕНИЯХ ТВЕРДОГО ТЕ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занятия: 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бразовательная: продолжить формирование умений и навыков вычислять работу и мощность, а также КПД; закрепить теоретический материал решением упраж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развивающая: в процессе решения упражнений развить внимание, сообразительность, смекалку, творческое и продуктивное мыш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оспитательная: воспитать трудолюбие, способность быстро ориентироваться, доводить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теория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и поступательном и прямолинейном дви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Дж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α ; мощ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Вт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ат/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Д-η 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п.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ат.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п./Рза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сила, приложенная к телу (Н)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пройденный телом путь (м); α - угол приложения силы к направлению движения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зат.- затраченная работа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п.-полез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вращательном дви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Дж)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вр. · φ; мощность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Вт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ω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den>
        </m:f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φ – угол поворо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своить условие задания, сделать чертёж с указанием направлений движения и парамет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вид движения и формулы для расчё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ести расчёты и выполнить зада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ло, под действ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2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направленной под углом α=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Symbol"/>
          <w:sz w:val="28"/>
          <w:szCs w:val="28"/>
        </w:rPr>
        <w:t>=0.5</w:t>
      </w:r>
      <w:r>
        <w:rPr>
          <w:sz w:val="28"/>
          <w:szCs w:val="28"/>
        </w:rPr>
        <w:t>) к направлению движения, переместилось на 5 м. Определить полезную работу, если КПД(η)=0,85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зат</w:t>
      </w:r>
      <w:r>
        <w:rPr>
          <w:sz w:val="28"/>
          <w:szCs w:val="28"/>
          <w:lang w:val="en-US"/>
        </w:rPr>
        <w:t xml:space="preserve">.=F·S·cos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;</w:t>
        <w:tab/>
        <w:t>W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η</w:t>
      </w:r>
      <w:r>
        <w:rPr>
          <w:sz w:val="28"/>
          <w:szCs w:val="28"/>
          <w:lang w:val="en-US"/>
        </w:rPr>
        <w:t>·W</w:t>
      </w:r>
      <w:r>
        <w:rPr>
          <w:sz w:val="28"/>
          <w:szCs w:val="28"/>
          <w:vertAlign w:val="subscript"/>
        </w:rPr>
        <w:t>зат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 xml:space="preserve">= η·F·S·cos α = 0.85·120·5·0.5=255 </w:t>
      </w:r>
      <w:r>
        <w:rPr>
          <w:sz w:val="28"/>
          <w:szCs w:val="28"/>
        </w:rPr>
        <w:t>Дж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ло вращается по окружности диаметром 0,48 м под действием силы, мощность которой Р=12 кВт, с угловой скоростью ω=20 рад/с. Определить действующую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·ω;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.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2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Р/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ω)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ω)=2·12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(0,48·20)=2500 Н=2,5 к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акие формулы будут применяться для определ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., если значения угла α=0, α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α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ожет ли бы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п больш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 и η&gt;1?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определяется величина вращательного момента?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работа, мощность и КПД (η)?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ток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водится в прямолинейное движение рукояткой ОА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д углом α к направлению движения. Высота т. А от горизон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АВ). Продвижение (путь)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время движения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 Определить по вариант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2025015" cy="179514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795320"/>
                          <a:chOff x="0" y="0"/>
                          <a:chExt cx="2025000" cy="1795320"/>
                        </a:xfrm>
                      </wpg:grpSpPr>
                      <wps:wsp>
                        <wps:cNvSpPr/>
                        <wps:spPr>
                          <a:xfrm>
                            <a:off x="1699920" y="1414800"/>
                            <a:ext cx="32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  <w:lang w:eastAsia="ru-RU"/>
                                </w:rPr>
                                <w:t>O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2000" cy="179532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865440"/>
                              <a:ext cx="307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847800" cy="89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684000"/>
                              <a:ext cx="222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  <w:lang w:eastAsia="ru-RU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120" y="988560"/>
                              <a:ext cx="134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98856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436400"/>
                              <a:ext cx="139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6212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69560"/>
                              <a:ext cx="864360" cy="81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78920"/>
                              <a:ext cx="0" cy="126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74440"/>
                              <a:ext cx="9720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0" h="318">
                                  <a:moveTo>
                                    <a:pt x="178" y="318"/>
                                  </a:moveTo>
                                  <a:cubicBezTo>
                                    <a:pt x="234" y="224"/>
                                    <a:pt x="291" y="133"/>
                                    <a:pt x="261" y="80"/>
                                  </a:cubicBezTo>
                                  <a:cubicBezTo>
                                    <a:pt x="231" y="27"/>
                                    <a:pt x="115" y="12"/>
                                    <a:pt x="-1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880" y="81396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3300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09548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143820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O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37152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L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29600" y="738000"/>
                              <a:ext cx="136440" cy="1548000"/>
                            </a:xfrm>
                            <a:custGeom>
                              <a:avLst/>
                              <a:gdLst>
                                <a:gd name="textAreaLeft" fmla="*/ 49680 w 77400"/>
                                <a:gd name="textAreaRight" fmla="*/ 77760 w 77400"/>
                                <a:gd name="textAreaTop" fmla="*/ 22680 h 877680"/>
                                <a:gd name="textAreaBottom" fmla="*/ 855000 h 87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54764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160" y="165240"/>
                              <a:ext cx="136440" cy="125748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28080 w 77400"/>
                                <a:gd name="textAreaTop" fmla="*/ 18360 h 712800"/>
                                <a:gd name="textAreaBottom" fmla="*/ 69444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67176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color w:val="FF0000"/>
                                    <w:lang w:eastAsia="ru-RU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85pt;width:159.45pt;height:180pt" coordorigin="1,97" coordsize="3189,3600">
                <v:group id="shape_0" style="position:absolute;left:1;top:97;width:2830;height:3600">
                  <v:oval id="shape_0" fillcolor="white" stroked="t" o:allowincell="f" style="position:absolute;left:1;top:964;width:1334;height:140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634,1654" to="2749,1654" stroked="t" o:allowincell="f" style="position:absolute">
                    <v:stroke color="black" dashstyle="dash" joinstyle="round" endcap="flat"/>
                    <v:fill o:detectmouseclick="t" on="false"/>
                    <w10:wrap type="none"/>
                  </v:line>
                  <v:line id="shape_0" from="634,1654" to="634,2373" stroked="t" o:allowincell="f" style="position:absolute">
                    <v:stroke color="black" dashstyle="dash" joinstyle="round" endcap="flat"/>
                    <v:fill o:detectmouseclick="t" on="false"/>
                    <w10:wrap type="none"/>
                  </v:line>
                  <v:line id="shape_0" from="634,2359" to="2830,2359" stroked="t" o:allowincell="f" style="position:absolute">
                    <v:stroke color="black" dashstyle="dash" joinstyle="round" endcap="flat"/>
                    <v:fill o:detectmouseclick="t" on="false"/>
                    <w10:wrap type="none"/>
                  </v:line>
                  <v:line id="shape_0" from="647,364" to="2007,1653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1996,379" to="1996,2373" stroked="t" o:allowincell="f" style="position:absolute">
                    <v:stroke color="black" dashstyle="dash" joinstyle="round" endcap="flat"/>
                    <v:fill o:detectmouseclick="t" on="false"/>
                    <w10:wrap type="none"/>
                  </v:line>
                  <v:shape id="shape_0" coordsize="293,319" path="m179,318c235,224,292,133,262,80c232,27,116,12,0,0e" stroked="t" o:allowincell="f" style="position:absolute;left:823;top:1474;width:152;height:179">
                    <v:stroke color="black" joinstyle="round" endcap="flat"/>
                    <v:fill o:detectmouseclick="t" on="false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622;top:1260;width:214;height:2437;mso-wrap-style:none;v-text-anchor:middle;rotation:270" type="_x0000_t87">
                    <v:fill o:detectmouseclick="t" on="false"/>
                    <v:stroke color="black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031;top:357;width:214;height:1979;mso-wrap-style:none;v-text-anchor:middle" type="_x0000_t88">
                    <v:fill o:detectmouseclick="t" on="false"/>
                    <v:stroke color="red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pPr w:vertAnchor="text" w:horzAnchor="margin" w:tblpXSpec="right" w:leftFromText="180" w:rightFromText="180" w:tblpY="326"/>
        <w:tblW w:w="6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8"/>
        <w:gridCol w:w="737"/>
        <w:gridCol w:w="736"/>
        <w:gridCol w:w="737"/>
        <w:gridCol w:w="738"/>
        <w:gridCol w:w="737"/>
        <w:gridCol w:w="736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словия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trHeight w:val="1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</w:rPr>
              <w:t xml:space="preserve"> (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(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лина рукоятки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(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 xml:space="preserve"> (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  <w:r>
              <w:rPr>
                <w:sz w:val="28"/>
                <w:szCs w:val="28"/>
                <w:lang w:val="en-US"/>
              </w:rPr>
              <w:t xml:space="preserve"> F</w:t>
            </w:r>
            <w:r>
              <w:rPr>
                <w:sz w:val="28"/>
                <w:szCs w:val="28"/>
              </w:rPr>
              <w:t xml:space="preserve"> (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8"/>
                <w:szCs w:val="28"/>
              </w:rPr>
              <w:t xml:space="preserve">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- 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 вариантам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6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2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ло под действ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ращается по окружности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гловое перемещение т. А составило φ. Определить потребляемую мощность по вариан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tblpXSpec="right" w:leftFromText="180" w:rightFromText="180" w:tblpY="1"/>
        <w:tblW w:w="7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словия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(к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е перемещение (φ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 вариан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1" distT="0" distB="0" distL="114300" distR="0" simplePos="0" locked="0" layoutInCell="0" allowOverlap="1" relativeHeight="45">
                <wp:simplePos x="0" y="0"/>
                <wp:positionH relativeFrom="column">
                  <wp:posOffset>289560</wp:posOffset>
                </wp:positionH>
                <wp:positionV relativeFrom="paragraph">
                  <wp:posOffset>177800</wp:posOffset>
                </wp:positionV>
                <wp:extent cx="1301750" cy="111506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14920"/>
                          <a:chOff x="0" y="0"/>
                          <a:chExt cx="1301760" cy="111492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205200"/>
                            <a:ext cx="0" cy="9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67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613440"/>
                            <a:ext cx="428760" cy="12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65040"/>
                            <a:ext cx="232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90040"/>
                            <a:ext cx="41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400" y="146520"/>
                            <a:ext cx="35676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27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4040"/>
                            <a:ext cx="228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4pt;width:102.5pt;height:87.75pt" coordorigin="456,280" coordsize="2050,1755">
                <v:oval id="shape_0" fillcolor="white" stroked="t" o:allowincell="f" style="position:absolute;left:456;top:626;width:1259;height:125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1086,603" to="1086,2035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shape id="shape_0" coordsize="1,1" path="m0,0l0,0e" stroked="t" o:allowincell="f" style="position:absolute;left:1088;top:1267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40,1246" to="1814,1448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1088,511" to="1649,63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РАСЧЕТЫ НА ПРОЧНОСТЬ ПРИ РАСТЯЖЕНИИ И СЖАТ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И  ПОСТРОЕНИЕ ЭПЮР ПРОДОЛЬНЫХ СИ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И НОРМАЛЬНЫХ НАПРЯ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занятия: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учающая: научиться производить проверочный расчет на прочность по заданной рабочей нагрузке и заданному размеру сечения, определять рабочее напряжение и сравнивать его с допускаемым напряж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вивающая: привить умение и навыки самостоятель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спитательная: привить чувство ответственности за результат расчетов, так как ошибка в расчетах приводит к разрушению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яжении (сжатии) прямого бруса в его поперечном сечении возникают продольные силы и нормальные напряжения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z</w:t>
      </w:r>
      <w:r>
        <w:rPr>
          <w:sz w:val="28"/>
          <w:szCs w:val="28"/>
        </w:rPr>
        <w:t xml:space="preserve"> – силы, действующие на брус по оси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возникающие продольные силы, А – площадь поперечного сечения бруса.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z</w:t>
      </w:r>
      <w:r>
        <w:rPr>
          <w:sz w:val="28"/>
          <w:szCs w:val="28"/>
        </w:rPr>
        <w:t xml:space="preserve">, работающие на растяжение – положительные.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z</w:t>
      </w:r>
      <w:r>
        <w:rPr>
          <w:sz w:val="28"/>
          <w:szCs w:val="28"/>
        </w:rPr>
        <w:t xml:space="preserve">, работающие на сжатие – отрицательные. График изме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по длине бруса – эпю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, график изменения σ по длине бруса – эпюра σ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пределяется из уравнения равновесия для отсеченной части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ч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ч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Z</m:t>
                </m:r>
              </m:sub>
            </m:sSub>
          </m:e>
        </m:nary>
      </m:oMath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определяется по участкам (отсеченных часте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чность бруса определяется велич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и сравнивается с допустимым напряжением [σ</w:t>
      </w:r>
      <w:r>
        <w:rPr>
          <w:sz w:val="28"/>
          <w:szCs w:val="28"/>
          <w:vertAlign w:val="subscript"/>
        </w:rPr>
        <w:t xml:space="preserve"> р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6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61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ить условие задания, сделать чертеж с указанием направлений сил, величин сечений бру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61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ть брус на участки с границами (начало, конец бруса, точки приложения сил)</w:t>
      </w:r>
    </w:p>
    <w:p>
      <w:pPr>
        <w:pStyle w:val="Normal"/>
        <w:tabs>
          <w:tab w:val="clear" w:pos="708"/>
          <w:tab w:val="left" w:pos="284" w:leader="none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метод сечения определ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для каждого участка, применяя уравнение: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ч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ч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284" w:leader="none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эпюр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,обозначив на каждом участк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.Расчет вести от свободного конца бру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61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ть брус дополнительно на участки, где дополнительно границами могут быть изменения сечения бруса. Опреде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для каждого участка, включая дополнительные. Расчет вести от свободного конца бру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у 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значив на каждом участке значение 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vertAlign w:val="subscript"/>
        </w:rPr>
      </w:pPr>
      <w:r>
        <w:rPr>
          <w:sz w:val="28"/>
          <w:szCs w:val="28"/>
        </w:rPr>
        <w:t>Построить по эпюре 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прочн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сравнить 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 предельным значением [σ]  и определить: обеспечена ли прочность бруса при таких нагрузках, т.е. долж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эпюр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бруса со ступенчатым сечением. Определить: обеспечена ли прочность бруса при таких нагрузках, если:[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σ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]=160 МПа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0кН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0кН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60к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z</m:t>
                    </m:r>
                  </m:sub>
                </m:sSub>
              </m:e>
            </m:nary>
          </m:e>
        </m:nary>
      </m:oMath>
    </w:p>
    <w:p>
      <w:pPr>
        <w:pStyle w:val="Normal"/>
        <w:ind w:left="5103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46">
                <wp:simplePos x="0" y="0"/>
                <wp:positionH relativeFrom="column">
                  <wp:posOffset>-12065</wp:posOffset>
                </wp:positionH>
                <wp:positionV relativeFrom="paragraph">
                  <wp:posOffset>183515</wp:posOffset>
                </wp:positionV>
                <wp:extent cx="3115310" cy="38392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3839040"/>
                          <a:chOff x="0" y="0"/>
                          <a:chExt cx="3115440" cy="3839040"/>
                        </a:xfrm>
                      </wpg:grpSpPr>
                      <wps:wsp>
                        <wps:cNvSpPr/>
                        <wps:spPr>
                          <a:xfrm>
                            <a:off x="86400" y="151200"/>
                            <a:ext cx="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86400" y="26532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229400" y="4939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198000"/>
                            <a:ext cx="142200" cy="114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5" h="3175">
                                <a:moveTo>
                                  <a:pt x="356" y="0"/>
                                </a:moveTo>
                                <a:cubicBezTo>
                                  <a:pt x="198" y="238"/>
                                  <a:pt x="39" y="476"/>
                                  <a:pt x="39" y="635"/>
                                </a:cubicBezTo>
                                <a:cubicBezTo>
                                  <a:pt x="39" y="794"/>
                                  <a:pt x="303" y="847"/>
                                  <a:pt x="356" y="953"/>
                                </a:cubicBezTo>
                                <a:cubicBezTo>
                                  <a:pt x="409" y="1058"/>
                                  <a:pt x="409" y="1164"/>
                                  <a:pt x="356" y="1270"/>
                                </a:cubicBezTo>
                                <a:cubicBezTo>
                                  <a:pt x="303" y="1376"/>
                                  <a:pt x="92" y="1482"/>
                                  <a:pt x="39" y="1588"/>
                                </a:cubicBezTo>
                                <a:cubicBezTo>
                                  <a:pt x="-14" y="1693"/>
                                  <a:pt x="-14" y="1799"/>
                                  <a:pt x="39" y="1905"/>
                                </a:cubicBezTo>
                                <a:cubicBezTo>
                                  <a:pt x="92" y="2011"/>
                                  <a:pt x="303" y="2117"/>
                                  <a:pt x="356" y="2223"/>
                                </a:cubicBezTo>
                                <a:cubicBezTo>
                                  <a:pt x="409" y="2328"/>
                                  <a:pt x="409" y="2434"/>
                                  <a:pt x="356" y="2540"/>
                                </a:cubicBezTo>
                                <a:cubicBezTo>
                                  <a:pt x="303" y="2646"/>
                                  <a:pt x="92" y="2752"/>
                                  <a:pt x="39" y="2858"/>
                                </a:cubicBezTo>
                                <a:cubicBezTo>
                                  <a:pt x="-14" y="2963"/>
                                  <a:pt x="39" y="3122"/>
                                  <a:pt x="39" y="31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9120" y="72252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225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2252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79800"/>
                            <a:ext cx="14220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5" h="1905">
                                <a:moveTo>
                                  <a:pt x="356" y="0"/>
                                </a:moveTo>
                                <a:cubicBezTo>
                                  <a:pt x="383" y="106"/>
                                  <a:pt x="409" y="212"/>
                                  <a:pt x="356" y="318"/>
                                </a:cubicBezTo>
                                <a:cubicBezTo>
                                  <a:pt x="303" y="423"/>
                                  <a:pt x="92" y="529"/>
                                  <a:pt x="39" y="635"/>
                                </a:cubicBezTo>
                                <a:cubicBezTo>
                                  <a:pt x="-14" y="741"/>
                                  <a:pt x="-14" y="847"/>
                                  <a:pt x="39" y="953"/>
                                </a:cubicBezTo>
                                <a:cubicBezTo>
                                  <a:pt x="92" y="1058"/>
                                  <a:pt x="303" y="1164"/>
                                  <a:pt x="356" y="1270"/>
                                </a:cubicBezTo>
                                <a:cubicBezTo>
                                  <a:pt x="409" y="1376"/>
                                  <a:pt x="409" y="1482"/>
                                  <a:pt x="356" y="1588"/>
                                </a:cubicBezTo>
                                <a:cubicBezTo>
                                  <a:pt x="303" y="1693"/>
                                  <a:pt x="92" y="1852"/>
                                  <a:pt x="39" y="190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2280" y="379800"/>
                            <a:ext cx="13968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8" h="1905">
                                <a:moveTo>
                                  <a:pt x="31" y="0"/>
                                </a:moveTo>
                                <a:cubicBezTo>
                                  <a:pt x="4" y="106"/>
                                  <a:pt x="-22" y="212"/>
                                  <a:pt x="31" y="318"/>
                                </a:cubicBezTo>
                                <a:cubicBezTo>
                                  <a:pt x="84" y="423"/>
                                  <a:pt x="348" y="529"/>
                                  <a:pt x="348" y="635"/>
                                </a:cubicBezTo>
                                <a:cubicBezTo>
                                  <a:pt x="348" y="741"/>
                                  <a:pt x="31" y="847"/>
                                  <a:pt x="31" y="953"/>
                                </a:cubicBezTo>
                                <a:cubicBezTo>
                                  <a:pt x="31" y="1058"/>
                                  <a:pt x="295" y="1164"/>
                                  <a:pt x="348" y="1270"/>
                                </a:cubicBezTo>
                                <a:cubicBezTo>
                                  <a:pt x="401" y="1376"/>
                                  <a:pt x="401" y="1482"/>
                                  <a:pt x="348" y="1588"/>
                                </a:cubicBezTo>
                                <a:cubicBezTo>
                                  <a:pt x="295" y="1693"/>
                                  <a:pt x="163" y="1799"/>
                                  <a:pt x="31" y="190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40" y="423720"/>
                            <a:ext cx="367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F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229320"/>
                            <a:ext cx="41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26352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2628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3420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4520" y="47448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F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54216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F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197000"/>
                            <a:ext cx="83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I Эпюра N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2362680"/>
                            <a:ext cx="985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 xml:space="preserve">II Эпю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1363320"/>
                            <a:ext cx="537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1353960"/>
                            <a:ext cx="57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592720"/>
                            <a:ext cx="548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2559600"/>
                            <a:ext cx="537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2561040"/>
                            <a:ext cx="537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2575080"/>
                            <a:ext cx="49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2733840"/>
                            <a:ext cx="48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913760"/>
                            <a:ext cx="57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9703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1989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1989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244520" y="2970360"/>
                            <a:ext cx="56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89480" y="3084840"/>
                            <a:ext cx="45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814040" y="3198960"/>
                            <a:ext cx="68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05480" y="3427560"/>
                            <a:ext cx="684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040" y="308484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31344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08484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9000" y="2970360"/>
                            <a:ext cx="341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852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9703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8484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08484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08484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585960"/>
                            <a:ext cx="568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2908440"/>
                            <a:ext cx="569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2959200"/>
                            <a:ext cx="683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00 МПа М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3179520"/>
                            <a:ext cx="568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4796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1552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0796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01160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91008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82548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74088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76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5288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43560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34308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6676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904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7416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9702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416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9702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1988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81560" y="174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95760" y="2084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1810440" y="1856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23133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95000"/>
                            <a:ext cx="520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1612440"/>
                            <a:ext cx="57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90 к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552680"/>
                            <a:ext cx="57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2378880"/>
                            <a:ext cx="501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960" y="1282680"/>
                            <a:ext cx="9360" cy="251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15680"/>
                            <a:ext cx="0" cy="305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104120"/>
                            <a:ext cx="17280" cy="268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715680"/>
                            <a:ext cx="18360" cy="304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18720"/>
                            <a:ext cx="9000" cy="28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191160"/>
                            <a:ext cx="9540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362520"/>
                            <a:ext cx="9540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4.45pt;width:245.25pt;height:302.3pt" coordorigin="-19,289" coordsize="4905,6046">
                <v:line id="shape_0" from="117,527" to="117,23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7;top:707;width:1799;height:143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917;top:1067;width:1979;height:71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coordsize="424,3176" path="m370,0c212,238,53,476,53,635c53,794,317,847,370,953c423,1058,423,1164,370,1270c317,1376,106,1482,53,1588c0,1693,0,1799,53,1905c106,2011,317,2117,370,2223c423,2328,423,2434,370,2540c317,2646,106,2752,53,2858c0,2963,53,3122,53,3175e" stroked="t" o:allowincell="f" style="position:absolute;left:415;top:601;width:223;height:1799">
                  <v:stroke color="black" joinstyle="round" endcap="flat"/>
                  <v:fill o:detectmouseclick="t" on="false"/>
                  <w10:wrap type="none"/>
                </v:shape>
                <v:line id="shape_0" from="657,1427" to="1196,1427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817,1427" to="3176,142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7,1427" to="4646,142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424,1906" path="m370,0c397,106,423,212,370,318c317,423,106,529,53,635c0,741,0,847,53,953c106,1058,317,1164,370,1270c423,1376,423,1482,370,1588c317,1693,106,1852,53,1905e" stroked="t" o:allowincell="f" style="position:absolute;left:2075;top:887;width:223;height:1079">
                  <v:stroke color="black" joinstyle="round" endcap="flat"/>
                  <v:fill o:detectmouseclick="t" on="false"/>
                  <w10:wrap type="none"/>
                </v:shape>
                <v:shape id="shape_0" coordsize="424,1906" path="m53,0c26,106,0,212,53,318c106,423,370,529,370,635c370,741,53,847,53,953c53,1058,317,1164,370,1270c423,1376,423,1482,370,1588c317,1693,185,1799,53,1905e" stroked="t" o:allowincell="f" style="position:absolute;left:3339;top:887;width:219;height:1079">
                  <v:stroke color="black" joinstyle="round" endcap="flat"/>
                  <v:fill o:detectmouseclick="t" on="false"/>
                  <w10:wrap type="none"/>
                </v:shape>
                <v:line id="shape_0" from="2837,4967" to="2837,514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915,5327" to="3915,550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37,5327" to="2837,550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stroked="t" o:allowincell="f" style="position:absolute;left:1941;top:4967;width:896;height:7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fillcolor="white" stroked="t" o:allowincell="f" style="position:absolute;left:1224;top:5147;width:716;height:53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37;top:5327;width:1076;height:35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47;top:5687;width:1076;height:17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2837,5147" to="2837,53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37,5507" to="2837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41,5147" to="1941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group id="shape_0" style="position:absolute;left:2121;top:4967;width:537;height:719">
                  <v:line id="shape_0" from="2121,4967" to="2121,56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99,4967" to="2299,56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480,4967" to="2480,56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59,4967" to="2659,56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3018,5327" to="3018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41,4967" to="1941,514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7,5327" to="3197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77,5327" to="3377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556,5327" to="3556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35,5327" to="3735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44,5687" to="1044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5,5687" to="865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5,5687" to="685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06,5687" to="506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26,5687" to="326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403,5147" to="1403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82,5147" to="1582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761,5147" to="1761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,522" to="114,58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5,2108" to="101,217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1989" to="114,205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1882" to="114,194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1722" to="114,178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6,1589" to="100,165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6,1456" to="100,152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19,1309" to="87,137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6,1122" to="100,118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6,975" to="100,1041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829" to="114,89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709" to="114,77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589" to="114,65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2832,3032" to="2832,32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32,3392" to="283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12,3032" to="1212,32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12,3392" to="121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12,3752" to="1212,39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212;top:3032;width:1619;height:53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32;top:3572;width:1079;height:53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32;top:3212;width:1079;height:35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132,3932" to="13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2,3572" to="31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92,3572" to="49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2,3572" to="67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52,3572" to="85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32,3572" to="103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392,3032" to="139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72,3032" to="157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752,3032" to="175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32,3032" to="193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12,3032" to="211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92,3032" to="229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472,3032" to="247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652,3032" to="265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012,3212" to="301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2,3212" to="319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72,3212" to="337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552,3212" to="355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32,3212" to="373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15,2309" to="129,6276" stroked="t" o:allowincell="f" style="position:absolute;flip:xy">
                  <v:stroke color="black" dashstyle="dash" joinstyle="round" endcap="flat"/>
                  <v:fill o:detectmouseclick="t" on="false"/>
                  <w10:wrap type="none"/>
                </v:line>
                <v:line id="shape_0" from="1211,1416" to="1211,6228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1917,2028" to="1943,6261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2812,1416" to="2840,6215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3889,1736" to="3902,6265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1444,590" to="1593,76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854,860" to="3003,103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Участок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ΣZ</w:t>
      </w:r>
      <w:r>
        <w:rPr>
          <w:sz w:val="28"/>
          <w:szCs w:val="28"/>
        </w:rPr>
        <w:t xml:space="preserve">=0;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;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0к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2</w:t>
      </w:r>
    </w:p>
    <w:p>
      <w:pPr>
        <w:pStyle w:val="Normal"/>
        <w:ind w:left="538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07010</wp:posOffset>
                </wp:positionH>
                <wp:positionV relativeFrom="paragraph">
                  <wp:posOffset>76200</wp:posOffset>
                </wp:positionV>
                <wp:extent cx="3524885" cy="889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76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6pt" to="261.2pt,6.6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ΣZ</w:t>
      </w:r>
      <w:r>
        <w:rPr>
          <w:sz w:val="28"/>
          <w:szCs w:val="28"/>
        </w:rPr>
        <w:t xml:space="preserve">=0;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0;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0+50=140к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ΣZ</w:t>
      </w:r>
      <w:r>
        <w:rPr>
          <w:sz w:val="28"/>
          <w:szCs w:val="28"/>
        </w:rPr>
        <w:t xml:space="preserve">=0;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;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= 90+50-160=-20к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м эпюр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</w:p>
    <w:p>
      <w:pPr>
        <w:pStyle w:val="Normal"/>
        <w:suppressAutoHyphens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ок 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 2,</w:t>
      </w:r>
    </w:p>
    <w:p>
      <w:pPr>
        <w:pStyle w:val="Normal"/>
        <w:ind w:left="5387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3</w:t>
      </w:r>
    </w:p>
    <w:p>
      <w:pPr>
        <w:pStyle w:val="Normal"/>
        <w:ind w:left="5387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5387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роим эпюру σ</w:t>
      </w:r>
      <w:r>
        <w:rPr>
          <w:color w:val="FF0000"/>
          <w:sz w:val="28"/>
          <w:szCs w:val="28"/>
        </w:rPr>
        <w:t xml:space="preserve">  .</w:t>
      </w:r>
      <w:r>
        <w:rPr>
          <w:sz w:val="28"/>
          <w:szCs w:val="28"/>
        </w:rPr>
        <w:t xml:space="preserve"> σ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155 МПа</w:t>
      </w:r>
    </w:p>
    <w:p>
      <w:pPr>
        <w:pStyle w:val="Normal"/>
        <w:suppressAutoHyphens w:val="false"/>
        <w:rPr>
          <w:sz w:val="28"/>
          <w:szCs w:val="28"/>
          <w:vertAlign w:val="subscript"/>
          <w:lang w:val="el-G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sz w:val="28"/>
          <w:szCs w:val="28"/>
          <w:lang w:val="el-GR"/>
        </w:rPr>
        <w:t>; σ</w:t>
      </w:r>
      <w:r>
        <w:rPr>
          <w:color w:val="FF0000"/>
          <w:sz w:val="28"/>
          <w:szCs w:val="28"/>
          <w:lang w:val="el-GR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l-GR"/>
        </w:rPr>
        <w:t xml:space="preserve">=155 </w:t>
      </w:r>
      <w:r>
        <w:rPr>
          <w:sz w:val="28"/>
          <w:szCs w:val="28"/>
        </w:rPr>
        <w:t>МПа</w:t>
      </w:r>
      <w:r>
        <w:rPr>
          <w:sz w:val="28"/>
          <w:szCs w:val="28"/>
          <w:lang w:val="el-GR"/>
        </w:rPr>
        <w:t>;[</w:t>
      </w:r>
      <w:r>
        <w:rPr>
          <w:color w:val="FF0000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vertAlign w:val="subscript"/>
          <w:lang w:val="el-GR"/>
        </w:rPr>
        <w:t xml:space="preserve">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l-GR"/>
        </w:rPr>
        <w:t>]=160</w:t>
      </w:r>
      <w:r>
        <w:rPr>
          <w:sz w:val="28"/>
          <w:szCs w:val="28"/>
        </w:rPr>
        <w:t>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&lt;[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σ] - прочность бруса обеспече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Какой внутренний силовой фактор и какое напряжение рассматриваются при деформации растяжения (сжатия)?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Как проверяется правильность построения эпюры продольных сил?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Что называется опасным сечением?</w:t>
      </w:r>
    </w:p>
    <w:p>
      <w:pPr>
        <w:pStyle w:val="Normal"/>
        <w:widowControl w:val="false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Как изменится масса конструкции, если  при подборе ее сечения уменьшить коэффициент запаса прочности ?</w:t>
      </w:r>
    </w:p>
    <w:p>
      <w:pPr>
        <w:pStyle w:val="Normal"/>
        <w:widowControl w:val="false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дание к карточкам:</w:t>
      </w:r>
    </w:p>
    <w:p>
      <w:pPr>
        <w:pStyle w:val="Normal"/>
        <w:widowControl w:val="false"/>
        <w:snapToGrid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роить по длине бруса эпюры продольных сил, нормальных напряжений и перемещений поперечных сечений. Вычислить коэффициент запаса по отношению к пределу текучести, если материал бруса сталь Ст.3 . Допускаемое нормальное напряжение  240 МП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данных к заданию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H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0" cy="4562475"/>
            <wp:effectExtent l="0" t="0" r="0" b="0"/>
            <wp:docPr id="23" name="Рисунок 40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Image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none" w:color="FF6600"/>
        </w:rPr>
      </w:pPr>
      <w:r>
        <w:rPr>
          <w:sz w:val="28"/>
          <w:szCs w:val="28"/>
          <w:u w:val="none" w:color="FF6600"/>
        </w:rPr>
        <w:t xml:space="preserve"> </w:t>
      </w:r>
      <w:r>
        <w:rPr>
          <w:sz w:val="28"/>
          <w:szCs w:val="28"/>
          <w:u w:val="none" w:color="FF6600"/>
        </w:rPr>
        <w:t>Практическое занятие  №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b/>
          <w:b/>
          <w:sz w:val="28"/>
          <w:szCs w:val="28"/>
          <w:u w:val="double" w:color="FF6600"/>
        </w:rPr>
      </w:pPr>
      <w:r>
        <w:rPr>
          <w:rFonts w:eastAsia="Lucida Sans Unicode" w:cs="Tahoma"/>
          <w:b/>
          <w:bCs/>
          <w:sz w:val="28"/>
          <w:szCs w:val="28"/>
        </w:rPr>
        <w:t>ОПРЕДЕЛЕНИЕ ДИАМЕТРА ВАЛА ИЗ РАСЧЕТА НА ПРОЧ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b/>
          <w:b/>
          <w:sz w:val="28"/>
          <w:szCs w:val="28"/>
          <w:u w:val="double" w:color="FF6600"/>
        </w:rPr>
      </w:pPr>
      <w:r>
        <w:rPr>
          <w:rFonts w:eastAsia="Lucida Sans Unicode" w:cs="Tahoma"/>
          <w:b/>
          <w:bCs/>
          <w:sz w:val="28"/>
          <w:szCs w:val="28"/>
        </w:rPr>
        <w:t>И ЖЕСТКОСТЬ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Цели занятия: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Обучающая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 проводить расчеты валов на прочность при кручени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ind w:right="17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вивающая: совершенствовать умение анализировать, развивать умение рационально выполнять свою раб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735" w:leader="none"/>
        </w:tabs>
        <w:snapToGrid w:val="false"/>
        <w:ind w:lef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спитательная: показать студентам роль личной ответственности за качество выполненной работы, разъяснить, что неточности  в расчетах может привести либо к поломки вала, либо к перерасходу материала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228" w:after="0"/>
        <w:ind w:right="7" w:firstLine="29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теория</w:t>
      </w:r>
    </w:p>
    <w:p>
      <w:pPr>
        <w:pStyle w:val="Normal"/>
        <w:shd w:val="clear" w:color="auto" w:fill="FFFFFF"/>
        <w:spacing w:lineRule="auto" w:line="360" w:before="228" w:after="0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учением называют такой вид нагружения бруса, при котором в его </w:t>
      </w:r>
      <w:r>
        <w:rPr>
          <w:color w:val="000000"/>
          <w:spacing w:val="-4"/>
          <w:sz w:val="28"/>
          <w:szCs w:val="28"/>
        </w:rPr>
        <w:t xml:space="preserve">поперечных сечениях возникает только один силовой фактор — крутящий </w:t>
      </w:r>
      <w:r>
        <w:rPr>
          <w:color w:val="000000"/>
          <w:spacing w:val="-13"/>
          <w:sz w:val="28"/>
          <w:szCs w:val="28"/>
        </w:rPr>
        <w:t>момент М</w:t>
      </w:r>
      <w:r>
        <w:rPr>
          <w:color w:val="000000"/>
          <w:spacing w:val="-13"/>
          <w:sz w:val="28"/>
          <w:szCs w:val="28"/>
          <w:vertAlign w:val="subscript"/>
        </w:rPr>
        <w:t>кр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/>
        <w:ind w:left="2" w:firstLine="56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утящий момент </w:t>
      </w:r>
      <w:r>
        <w:rPr>
          <w:i/>
          <w:iCs/>
          <w:color w:val="000000"/>
          <w:spacing w:val="-6"/>
          <w:sz w:val="28"/>
          <w:szCs w:val="28"/>
        </w:rPr>
        <w:t>М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кр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произвольном поперечном сечении бруса равен алгебраической сумме моментов, действующих на отсеченную часть бруса. </w:t>
      </w:r>
    </w:p>
    <w:p>
      <w:pPr>
        <w:pStyle w:val="Normal"/>
        <w:shd w:val="clear" w:color="auto" w:fill="FFFFFF"/>
        <w:spacing w:lineRule="auto" w:line="360"/>
        <w:ind w:left="2" w:firstLine="565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696595</wp:posOffset>
            </wp:positionV>
            <wp:extent cx="1952625" cy="1287780"/>
            <wp:effectExtent l="0" t="0" r="0" b="0"/>
            <wp:wrapSquare wrapText="bothSides"/>
            <wp:docPr id="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Крутящий момент считается </w:t>
      </w:r>
      <w:r>
        <w:rPr>
          <w:color w:val="000000"/>
          <w:spacing w:val="36"/>
          <w:sz w:val="28"/>
          <w:szCs w:val="28"/>
        </w:rPr>
        <w:t>положите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часовой стрелке и </w:t>
      </w:r>
      <w:r>
        <w:rPr>
          <w:color w:val="000000"/>
          <w:spacing w:val="39"/>
          <w:sz w:val="28"/>
          <w:szCs w:val="28"/>
        </w:rPr>
        <w:t>отрицате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против часовой стрелки (рис. 2).</w:t>
      </w:r>
    </w:p>
    <w:p>
      <w:pPr>
        <w:pStyle w:val="Normal"/>
        <w:shd w:val="clear" w:color="auto" w:fill="FFFFFF"/>
        <w:spacing w:lineRule="auto" w:line="360" w:before="2" w:after="0"/>
        <w:ind w:left="2" w:right="5" w:firstLine="56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расчете валов на прочность при </w:t>
      </w:r>
      <w:r>
        <w:rPr>
          <w:color w:val="000000"/>
          <w:spacing w:val="-6"/>
          <w:sz w:val="28"/>
          <w:szCs w:val="28"/>
        </w:rPr>
        <w:t>кручении  используется условие проч</w:t>
      </w:r>
      <w:r>
        <w:rPr>
          <w:color w:val="000000"/>
          <w:spacing w:val="-7"/>
          <w:sz w:val="28"/>
          <w:szCs w:val="28"/>
        </w:rPr>
        <w:t xml:space="preserve">ности: </w:t>
      </w:r>
    </w:p>
    <w:p>
      <w:pPr>
        <w:pStyle w:val="Normal"/>
        <w:shd w:val="clear" w:color="auto" w:fill="FFFFFF"/>
        <w:spacing w:lineRule="auto" w:line="360" w:before="2" w:after="0"/>
        <w:ind w:right="5" w:firstLine="567"/>
        <w:jc w:val="center"/>
        <w:rPr>
          <w:rFonts w:ascii="Arial" w:hAnsi="Arial" w:cs="Arial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де </w:t>
      </w:r>
      <w:r>
        <w:rPr>
          <w:color w:val="000000"/>
          <w:spacing w:val="-7"/>
          <w:sz w:val="28"/>
          <w:szCs w:val="28"/>
          <w:lang w:val="en-US"/>
        </w:rPr>
        <w:t>W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7"/>
          <w:sz w:val="28"/>
          <w:szCs w:val="28"/>
        </w:rPr>
        <w:t xml:space="preserve"> — полярный момент сопротив</w:t>
      </w:r>
      <w:r>
        <w:rPr>
          <w:color w:val="000000"/>
          <w:spacing w:val="-1"/>
          <w:sz w:val="28"/>
          <w:szCs w:val="28"/>
        </w:rPr>
        <w:t>ления сечения, [τ</w:t>
      </w:r>
      <w:r>
        <w:rPr>
          <w:color w:val="000000"/>
          <w:spacing w:val="-1"/>
          <w:sz w:val="28"/>
          <w:szCs w:val="28"/>
          <w:vertAlign w:val="subscript"/>
        </w:rPr>
        <w:t>кр</w:t>
      </w:r>
      <w:r>
        <w:rPr>
          <w:color w:val="000000"/>
          <w:spacing w:val="-1"/>
          <w:sz w:val="28"/>
          <w:szCs w:val="28"/>
        </w:rPr>
        <w:t xml:space="preserve">] — допускаемое </w:t>
      </w:r>
      <w:r>
        <w:rPr>
          <w:color w:val="000000"/>
          <w:spacing w:val="-4"/>
          <w:sz w:val="28"/>
          <w:szCs w:val="28"/>
        </w:rPr>
        <w:t>касательное напряжение.</w:t>
      </w:r>
    </w:p>
    <w:p>
      <w:pPr>
        <w:pStyle w:val="Normal"/>
        <w:shd w:val="clear" w:color="auto" w:fill="FFFFFF"/>
        <w:spacing w:before="228" w:after="0"/>
        <w:ind w:left="2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утящий момент опреде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shd w:val="clear" w:color="auto" w:fill="FFFFFF"/>
        <w:spacing w:lineRule="auto" w:line="360" w:before="228" w:after="0"/>
        <w:ind w:left="290" w:hanging="0"/>
        <w:rPr>
          <w:sz w:val="28"/>
          <w:szCs w:val="28"/>
        </w:rPr>
      </w:pPr>
      <w:r>
        <w:rPr>
          <w:sz w:val="28"/>
          <w:szCs w:val="28"/>
        </w:rPr>
        <w:t>где Р – мощность, ω – угловая скорость.</w:t>
      </w:r>
    </w:p>
    <w:p>
      <w:pPr>
        <w:pStyle w:val="Normal"/>
        <w:shd w:val="clear" w:color="auto" w:fill="FFFFFF"/>
        <w:spacing w:lineRule="auto" w:line="360" w:before="228" w:after="0"/>
        <w:ind w:left="290" w:hanging="0"/>
        <w:rPr>
          <w:sz w:val="28"/>
          <w:szCs w:val="28"/>
        </w:rPr>
      </w:pPr>
      <w:r>
        <w:rPr>
          <w:sz w:val="28"/>
          <w:szCs w:val="28"/>
        </w:rPr>
        <w:t xml:space="preserve">Для кру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для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н</m:t>
            </m:r>
          </m:den>
        </m:f>
      </m:oMath>
    </w:p>
    <w:p>
      <w:pPr>
        <w:pStyle w:val="Normal"/>
        <w:shd w:val="clear" w:color="auto" w:fill="FFFFFF"/>
        <w:spacing w:lineRule="auto" w:line="360" w:before="353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мер. </w:t>
      </w:r>
      <w:r>
        <w:rPr>
          <w:color w:val="000000"/>
          <w:spacing w:val="-3"/>
          <w:sz w:val="28"/>
          <w:szCs w:val="28"/>
        </w:rPr>
        <w:t xml:space="preserve">Для стального вала (рис. 3, </w:t>
      </w:r>
      <w:r>
        <w:rPr>
          <w:i/>
          <w:iCs/>
          <w:color w:val="000000"/>
          <w:spacing w:val="-3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 xml:space="preserve">построить эпюру крутящих моментов, </w:t>
      </w:r>
      <w:r>
        <w:rPr>
          <w:color w:val="000000"/>
          <w:spacing w:val="-1"/>
          <w:sz w:val="28"/>
          <w:szCs w:val="28"/>
        </w:rPr>
        <w:t xml:space="preserve">определить из условия прочности требуемые диаметры каждого участка и углы </w:t>
      </w:r>
      <w:r>
        <w:rPr>
          <w:color w:val="000000"/>
          <w:spacing w:val="-4"/>
          <w:sz w:val="28"/>
          <w:szCs w:val="28"/>
        </w:rPr>
        <w:t>закручивания этих участков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гловую скорость вала принять ω</w:t>
      </w:r>
      <w:r>
        <w:rPr>
          <w:color w:val="000000"/>
          <w:spacing w:val="14"/>
          <w:sz w:val="28"/>
          <w:szCs w:val="28"/>
        </w:rPr>
        <w:t>=100</w:t>
      </w:r>
      <w:r>
        <w:rPr>
          <w:color w:val="000000"/>
          <w:sz w:val="28"/>
          <w:szCs w:val="28"/>
        </w:rPr>
        <w:t xml:space="preserve"> рад/с, допускаемое напряжение </w:t>
      </w:r>
      <w:r>
        <w:rPr>
          <w:color w:val="000000"/>
          <w:spacing w:val="-6"/>
          <w:sz w:val="28"/>
          <w:szCs w:val="28"/>
        </w:rPr>
        <w:t>[τ</w:t>
      </w:r>
      <w:r>
        <w:rPr>
          <w:color w:val="000000"/>
          <w:spacing w:val="-6"/>
          <w:sz w:val="28"/>
          <w:szCs w:val="28"/>
          <w:vertAlign w:val="subscript"/>
        </w:rPr>
        <w:t>кр</w:t>
      </w:r>
      <w:r>
        <w:rPr>
          <w:color w:val="000000"/>
          <w:spacing w:val="-6"/>
          <w:sz w:val="28"/>
          <w:szCs w:val="28"/>
        </w:rPr>
        <w:t xml:space="preserve">] = 30 МПа, модуль сдвига </w:t>
      </w:r>
      <w:r>
        <w:rPr>
          <w:iCs/>
          <w:color w:val="000000"/>
          <w:spacing w:val="-6"/>
          <w:sz w:val="28"/>
          <w:szCs w:val="28"/>
          <w:lang w:val="en-US"/>
        </w:rPr>
        <w:t>G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= 0,8 • 10</w:t>
      </w:r>
      <w:r>
        <w:rPr>
          <w:color w:val="000000"/>
          <w:spacing w:val="-6"/>
          <w:sz w:val="28"/>
          <w:szCs w:val="28"/>
          <w:vertAlign w:val="superscript"/>
        </w:rPr>
        <w:t>5</w:t>
      </w:r>
      <w:r>
        <w:rPr>
          <w:color w:val="000000"/>
          <w:spacing w:val="-6"/>
          <w:sz w:val="28"/>
          <w:szCs w:val="28"/>
        </w:rPr>
        <w:t xml:space="preserve"> МП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58165</wp:posOffset>
            </wp:positionH>
            <wp:positionV relativeFrom="paragraph">
              <wp:posOffset>142240</wp:posOffset>
            </wp:positionV>
            <wp:extent cx="4848225" cy="1809750"/>
            <wp:effectExtent l="0" t="0" r="0" b="0"/>
            <wp:wrapSquare wrapText="bothSides"/>
            <wp:docPr id="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50800</wp:posOffset>
                </wp:positionV>
                <wp:extent cx="838200" cy="2571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10 кВ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0.25pt;mso-wrap-distance-left:9pt;mso-wrap-distance-right:9pt;mso-wrap-distance-top:0pt;mso-wrap-distance-bottom:0pt;margin-top:4pt;mso-position-vertical-relative:text;margin-left:373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=10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76520</wp:posOffset>
                </wp:positionH>
                <wp:positionV relativeFrom="paragraph">
                  <wp:posOffset>51435</wp:posOffset>
                </wp:positionV>
                <wp:extent cx="428625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9.5pt;mso-wrap-distance-left:9pt;mso-wrap-distance-right:9pt;mso-wrap-distance-top:0pt;mso-wrap-distance-bottom:0pt;margin-top:4.05pt;mso-position-vertical-relative:text;margin-left:40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80995</wp:posOffset>
                </wp:positionH>
                <wp:positionV relativeFrom="paragraph">
                  <wp:posOffset>132715</wp:posOffset>
                </wp:positionV>
                <wp:extent cx="609600" cy="3143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4.75pt;mso-wrap-distance-left:9pt;mso-wrap-distance-right:9pt;mso-wrap-distance-top:0pt;mso-wrap-distance-bottom:0pt;margin-top:10.45pt;mso-position-vertical-relative:text;margin-left:22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л вращается с постоянной угловой скоростью, следовательно, система вращающихся моментов уравновешена. Мощность, подводимая к валу без потерь на трение, равна сумме мощностей, снимаемых свала: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0+12+8= 30 кВ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яем вращающие моменты на шкивах:</w:t>
      </w:r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ля построения эпюры крутящих моментов разбиваем брус на три участка, границами которых являются сечения, в которых приложены внешние моменты. В пределах каждого участка значения крутящих моментов таковы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кр1</w:t>
      </w:r>
      <w:r>
        <w:rPr>
          <w:sz w:val="28"/>
          <w:szCs w:val="28"/>
        </w:rPr>
        <w:t>= -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-80 Нм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кр2</w:t>
      </w:r>
      <w:r>
        <w:rPr>
          <w:sz w:val="28"/>
          <w:szCs w:val="28"/>
        </w:rPr>
        <w:t xml:space="preserve"> = - М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-80-120=-200 Нм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кр3</w:t>
      </w:r>
      <w:r>
        <w:rPr>
          <w:sz w:val="28"/>
          <w:szCs w:val="28"/>
        </w:rPr>
        <w:t>= -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- 80 -120 +300 = 100 Н м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йденным значениям строим эпюру крутящих моментов (рис. 3.б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 условия прочности на круч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определяем  диаметры вала на каждом участке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  <w:szCs w:val="28"/>
        </w:rPr>
        <w:t>: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яем угол закручивания вала на каждом участке по формул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Gπ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полярный момент инерции сече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углого 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sSup>
          <m:e/>
          <m:sup/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Gπ</m:t>
            </m:r>
          </m:den>
        </m:f>
      </m:oMath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 закручива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5 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5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8 мм;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0,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0,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2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40" w:leader="none"/>
          <w:tab w:val="left" w:pos="684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735" w:leader="none"/>
          <w:tab w:val="left" w:pos="2694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Во сколько раз уменьшится максимальное напряжение в поперечных сечениях вала, если его диаметр увеличить в два раза?</w:t>
      </w:r>
    </w:p>
    <w:p>
      <w:pPr>
        <w:pStyle w:val="Normal"/>
        <w:tabs>
          <w:tab w:val="clear" w:pos="708"/>
          <w:tab w:val="left" w:pos="735" w:leader="none"/>
          <w:tab w:val="left" w:pos="2694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Зависит ли величина  рабочих касательных напряжений от материала вала?</w:t>
      </w:r>
    </w:p>
    <w:p>
      <w:pPr>
        <w:pStyle w:val="Normal"/>
        <w:tabs>
          <w:tab w:val="clear" w:pos="708"/>
          <w:tab w:val="left" w:pos="735" w:leader="none"/>
          <w:tab w:val="left" w:pos="2694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Зависит ли угол поворота сечения вала от материала, из которого он изготовлен?</w:t>
      </w:r>
    </w:p>
    <w:p>
      <w:pPr>
        <w:pStyle w:val="Normal"/>
        <w:tabs>
          <w:tab w:val="clear" w:pos="708"/>
          <w:tab w:val="left" w:pos="735" w:leader="none"/>
          <w:tab w:val="left" w:pos="2694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Какое расположение ведущего шкива более рационально? Почему?</w:t>
      </w:r>
    </w:p>
    <w:p>
      <w:pPr>
        <w:pStyle w:val="Normal"/>
        <w:tabs>
          <w:tab w:val="clear" w:pos="708"/>
          <w:tab w:val="left" w:pos="-180" w:leader="none"/>
          <w:tab w:val="left" w:pos="2694" w:leader="none"/>
          <w:tab w:val="left" w:pos="6840" w:leader="none"/>
        </w:tabs>
        <w:suppressAutoHyphens w:val="false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5. Какой внутренний силовой фактор и какие напряжения рассматриваются при деформации кручения?</w:t>
      </w:r>
    </w:p>
    <w:p>
      <w:pPr>
        <w:pStyle w:val="Normal"/>
        <w:tabs>
          <w:tab w:val="clear" w:pos="708"/>
          <w:tab w:val="left" w:pos="360" w:leader="none"/>
          <w:tab w:val="left" w:pos="5340" w:leader="none"/>
          <w:tab w:val="left" w:pos="68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6. При каком условии (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) прочность вала обеспечена?</w:t>
      </w:r>
    </w:p>
    <w:p>
      <w:pPr>
        <w:pStyle w:val="Normal"/>
        <w:shd w:val="clear" w:color="auto" w:fill="FFFFFF"/>
        <w:spacing w:lineRule="auto" w:line="360" w:before="168" w:after="0"/>
        <w:ind w:left="5" w:right="-2" w:firstLine="56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ДАНИЕ. Для стального вала (рис. 1) построить эпюру крутящих моментов; определить диаметр вала на каждом участке и полный угол закру</w:t>
      </w:r>
      <w:r>
        <w:rPr>
          <w:color w:val="000000"/>
          <w:spacing w:val="-9"/>
          <w:sz w:val="28"/>
          <w:szCs w:val="28"/>
        </w:rPr>
        <w:t>чивания. Данные для различных вариантов указаны в табл. 1.</w:t>
      </w:r>
    </w:p>
    <w:p>
      <w:pPr>
        <w:pStyle w:val="Normal"/>
        <w:shd w:val="clear" w:color="auto" w:fill="FFFFFF"/>
        <w:spacing w:lineRule="auto" w:line="360"/>
        <w:ind w:right="-2" w:firstLine="56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Мощность на зубчатых колесах принять </w:t>
      </w:r>
      <w:r>
        <w:rPr>
          <w:iCs/>
          <w:color w:val="000000"/>
          <w:spacing w:val="-14"/>
          <w:sz w:val="28"/>
          <w:szCs w:val="28"/>
        </w:rPr>
        <w:t>Р</w:t>
      </w:r>
      <w:r>
        <w:rPr>
          <w:iCs/>
          <w:color w:val="000000"/>
          <w:spacing w:val="-14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4"/>
          <w:sz w:val="28"/>
          <w:szCs w:val="28"/>
        </w:rPr>
        <w:t xml:space="preserve"> = </w:t>
      </w:r>
      <w:r>
        <w:rPr>
          <w:color w:val="000000"/>
          <w:spacing w:val="-14"/>
          <w:sz w:val="28"/>
          <w:szCs w:val="28"/>
        </w:rPr>
        <w:t>0,5Р</w:t>
      </w:r>
      <w:r>
        <w:rPr>
          <w:color w:val="000000"/>
          <w:spacing w:val="-14"/>
          <w:sz w:val="28"/>
          <w:szCs w:val="28"/>
          <w:vertAlign w:val="subscript"/>
        </w:rPr>
        <w:t>1</w:t>
      </w:r>
      <w:r>
        <w:rPr>
          <w:color w:val="000000"/>
          <w:spacing w:val="-14"/>
          <w:sz w:val="28"/>
          <w:szCs w:val="28"/>
        </w:rPr>
        <w:t>; Р</w:t>
      </w:r>
      <w:r>
        <w:rPr>
          <w:color w:val="000000"/>
          <w:spacing w:val="-14"/>
          <w:sz w:val="28"/>
          <w:szCs w:val="28"/>
          <w:vertAlign w:val="subscript"/>
        </w:rPr>
        <w:t>3</w:t>
      </w:r>
      <w:r>
        <w:rPr>
          <w:color w:val="000000"/>
          <w:spacing w:val="-14"/>
          <w:sz w:val="28"/>
          <w:szCs w:val="28"/>
        </w:rPr>
        <w:t xml:space="preserve"> = 0,3Р</w:t>
      </w:r>
      <w:r>
        <w:rPr>
          <w:color w:val="000000"/>
          <w:spacing w:val="-14"/>
          <w:sz w:val="28"/>
          <w:szCs w:val="28"/>
          <w:vertAlign w:val="subscript"/>
        </w:rPr>
        <w:t>1</w:t>
      </w:r>
      <w:r>
        <w:rPr>
          <w:color w:val="000000"/>
          <w:spacing w:val="-14"/>
          <w:sz w:val="28"/>
          <w:szCs w:val="28"/>
        </w:rPr>
        <w:t>; Р</w:t>
      </w:r>
      <w:r>
        <w:rPr>
          <w:color w:val="000000"/>
          <w:spacing w:val="-14"/>
          <w:sz w:val="28"/>
          <w:szCs w:val="28"/>
          <w:vertAlign w:val="subscript"/>
        </w:rPr>
        <w:t>4</w:t>
      </w:r>
      <w:r>
        <w:rPr>
          <w:color w:val="000000"/>
          <w:spacing w:val="-14"/>
          <w:sz w:val="28"/>
          <w:szCs w:val="28"/>
        </w:rPr>
        <w:t>= 0,2Р</w:t>
      </w:r>
      <w:r>
        <w:rPr>
          <w:color w:val="000000"/>
          <w:spacing w:val="-14"/>
          <w:sz w:val="28"/>
          <w:szCs w:val="28"/>
          <w:vertAlign w:val="subscript"/>
        </w:rPr>
        <w:t>1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/>
        <w:ind w:right="-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1" w:after="0"/>
        <w:ind w:left="58" w:hanging="0"/>
        <w:jc w:val="center"/>
        <w:rPr/>
      </w:pPr>
      <w:r>
        <w:rPr/>
        <w:drawing>
          <wp:inline distT="0" distB="0" distL="0" distR="0">
            <wp:extent cx="4933950" cy="3838575"/>
            <wp:effectExtent l="0" t="0" r="0" b="0"/>
            <wp:docPr id="2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hd w:val="clear" w:color="auto" w:fill="FFFFFF"/>
        <w:spacing w:before="7" w:after="0"/>
        <w:ind w:left="3406" w:hanging="0"/>
        <w:rPr>
          <w:color w:val="000000"/>
          <w:spacing w:val="-2"/>
          <w:w w:val="87"/>
          <w:sz w:val="28"/>
          <w:szCs w:val="28"/>
        </w:rPr>
      </w:pPr>
      <w:r>
        <w:rPr>
          <w:color w:val="000000"/>
          <w:spacing w:val="-2"/>
          <w:w w:val="87"/>
          <w:sz w:val="28"/>
          <w:szCs w:val="28"/>
        </w:rPr>
      </w:r>
    </w:p>
    <w:p>
      <w:pPr>
        <w:pStyle w:val="Normal"/>
        <w:shd w:val="clear" w:color="auto" w:fill="FFFFFF"/>
        <w:spacing w:before="86" w:after="86"/>
        <w:ind w:left="61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  1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418"/>
        <w:gridCol w:w="1275"/>
        <w:gridCol w:w="793"/>
        <w:gridCol w:w="806"/>
        <w:gridCol w:w="1507"/>
        <w:gridCol w:w="1092"/>
        <w:gridCol w:w="1022"/>
        <w:gridCol w:w="1218"/>
      </w:tblGrid>
      <w:tr>
        <w:trPr>
          <w:trHeight w:val="5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jc w:val="center"/>
              <w:rPr/>
            </w:pPr>
            <w:r>
              <w:rPr/>
              <w:t>Схема на рис.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ω, рад/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1,</w:t>
            </w:r>
            <w:r>
              <w:rPr>
                <w:i/>
                <w:iCs/>
              </w:rPr>
              <w:t xml:space="preserve"> </w:t>
            </w:r>
            <w:r>
              <w:rPr/>
              <w:t>кВ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185"/>
              <w:jc w:val="center"/>
              <w:rPr/>
            </w:pPr>
            <w:r>
              <w:rPr/>
              <w:t>Схема на рис.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ω, рад/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1,</w:t>
            </w:r>
            <w:r>
              <w:rPr>
                <w:i/>
                <w:iCs/>
              </w:rPr>
              <w:t xml:space="preserve"> </w:t>
            </w:r>
            <w:r>
              <w:rPr/>
              <w:t>кВ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1,2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6,2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,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17, 2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13,2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8,2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14,2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9,29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15,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,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340" w:leader="none"/>
          <w:tab w:val="left" w:pos="68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694" w:leader="none"/>
          <w:tab w:val="left" w:pos="6840" w:leader="none"/>
        </w:tabs>
        <w:suppressAutoHyphens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6840" w:leader="none"/>
        </w:tabs>
        <w:suppressAutoHyphens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60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5340" w:right="1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ктическое занятие №7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НАИБОЛЕЕ РАЦИОНАЛЬНОЙ ФОРМЫ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РЕЧНОГО СЕЧЕНИЯ БАЛКИ ПРИ ПРЯМОМ ИЗГИБЕ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Цель работы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ределить наиболее рациональную форму поперечного сечения балки при изгибе.</w:t>
      </w:r>
    </w:p>
    <w:p>
      <w:pPr>
        <w:pStyle w:val="Normal"/>
        <w:shd w:val="clear" w:color="auto" w:fill="FFFFFF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обоснование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ы для балок из пластичных материалов сечения, симметричные относительно нейтральной оси, у которых основная масса материала располагается вдали от нейтральной оси, в местах возникновения наибольших нормальных напряжений. Поэтому для балок из металла, сопротивляющегося одинаково растяжению и сжатию, часто сечения выбирают в виде двутавра (рис. 1, а), швеллера (рис. 1, б); часто применяются сварные балки (рис. 1, в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06045</wp:posOffset>
            </wp:positionH>
            <wp:positionV relativeFrom="paragraph">
              <wp:posOffset>261620</wp:posOffset>
            </wp:positionV>
            <wp:extent cx="5486400" cy="914400"/>
            <wp:effectExtent l="0" t="0" r="0" b="0"/>
            <wp:wrapSquare wrapText="right"/>
            <wp:docPr id="30" name="Рисунок 244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4" descr="Image1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ab/>
        <w:tab/>
        <w:t xml:space="preserve">б) </w:t>
        <w:tab/>
        <w:tab/>
        <w:tab/>
        <w:tab/>
        <w:tab/>
        <w:t>в)</w:t>
      </w:r>
    </w:p>
    <w:p>
      <w:pPr>
        <w:pStyle w:val="Normal"/>
        <w:shd w:val="clear" w:color="auto" w:fill="FFFFFF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hd w:val="clear" w:color="auto" w:fill="FFFFFF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ыявить наиболее рациональную форму сечения балки, необходимо произвести расчеты на прочность при изгибе балок одинаковой заданной длины и при одинаковых условиях нагружения, но с различными формами поперечных сечений и сравнить площади этих сечений. При заданной длине балки затрата материала прямо пропорциональна площади поперечного сечения. Следовательно, наиболее рациональной формой поперечного сечения балки будет та, площадь которой наименьшая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 работ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ройте эпюры изгибающих моментов для балки, изображенной на чертеже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95825" cy="2428875"/>
            <wp:effectExtent l="0" t="0" r="0" b="0"/>
            <wp:docPr id="31" name="Рисунок 6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Image1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пределите  осевой момент сопротивл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  <w:r>
        <w:rPr>
          <w:sz w:val="28"/>
          <w:szCs w:val="28"/>
        </w:rPr>
        <w:t>из условия прочности балки , где  допускаемое напряжение при изгибе [σ] = 150 МП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пределите  размеры поперечных сечений балок  и площади её поперечного сеч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ямоуго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47625</wp:posOffset>
            </wp:positionH>
            <wp:positionV relativeFrom="paragraph">
              <wp:posOffset>58420</wp:posOffset>
            </wp:positionV>
            <wp:extent cx="1323975" cy="1419225"/>
            <wp:effectExtent l="0" t="0" r="0" b="0"/>
            <wp:wrapNone/>
            <wp:docPr id="3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;</w:t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781685</wp:posOffset>
                </wp:positionH>
                <wp:positionV relativeFrom="paragraph">
                  <wp:posOffset>763270</wp:posOffset>
                </wp:positionV>
                <wp:extent cx="304800" cy="228600"/>
                <wp:effectExtent l="781685" t="76327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5410" distR="0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188595</wp:posOffset>
                </wp:positionV>
                <wp:extent cx="285750" cy="228600"/>
                <wp:effectExtent l="0" t="18859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откуда определяем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лощадь прямоуголь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уг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62865" distR="0" simplePos="0" locked="0" layoutInCell="0" allowOverlap="1" relativeHeight="47">
                <wp:simplePos x="0" y="0"/>
                <wp:positionH relativeFrom="margin">
                  <wp:posOffset>-57785</wp:posOffset>
                </wp:positionH>
                <wp:positionV relativeFrom="paragraph">
                  <wp:posOffset>97790</wp:posOffset>
                </wp:positionV>
                <wp:extent cx="1534160" cy="12344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234440"/>
                          <a:chOff x="0" y="0"/>
                          <a:chExt cx="1534320" cy="1234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6840" y="205920"/>
                            <a:ext cx="977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00" y="1061640"/>
                            <a:ext cx="29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65268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7.7pt;width:120.75pt;height:97.25pt" coordorigin="-91,154" coordsize="2415,1945">
                <v:shape id="shape_0" stroked="f" o:allowincell="f" style="position:absolute;left:345;top:478;width:1539;height:1619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-9,1826" to="455,1826" stroked="t" o:allowincell="f" style="position:absolute;flip:x;mso-position-horizontal-relative:margin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 откуда получает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лощадь кру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margin">
                  <wp:posOffset>-252095</wp:posOffset>
                </wp:positionH>
                <wp:positionV relativeFrom="paragraph">
                  <wp:posOffset>185420</wp:posOffset>
                </wp:positionV>
                <wp:extent cx="1771015" cy="1252855"/>
                <wp:effectExtent l="63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52800"/>
                          <a:chOff x="0" y="0"/>
                          <a:chExt cx="1770840" cy="125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5840" y="220320"/>
                            <a:ext cx="114300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92376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64764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98100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1840"/>
                            <a:ext cx="37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40920"/>
                            <a:ext cx="39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14.6pt;width:139.4pt;height:98.65pt" coordorigin="-397,292" coordsize="2788,1973">
                <v:shape id="shape_0" stroked="f" o:allowincell="f" style="position:absolute;left:195;top:639;width:1799;height:1625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-397,2216" to="187,2216" stroked="t" o:allowincell="f" style="position:absolute;mso-position-horizontal-relative:margin">
                  <v:stroke color="black" joinstyle="round" endcap="flat"/>
                  <v:fill o:detectmouseclick="t" on="false"/>
                  <w10:wrap type="none"/>
                </v:line>
                <v:line id="shape_0" from="1777,2246" to="2391,2246" stroked="t" o:allowincell="f" style="position:absolute;mso-position-horizontal-relative:margin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в) кольцо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ab/>
        <w:tab/>
        <w:t xml:space="preserve">с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.8</w:t>
      </w:r>
      <w:r>
        <w:rPr/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·0,8</w:t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 xml:space="preserve">откуда получаем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</w:rPr>
        <w:t xml:space="preserve">Площадь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двутавр</w:t>
      </w:r>
    </w:p>
    <w:p>
      <w:pPr>
        <w:pStyle w:val="Normal"/>
        <w:ind w:left="2835" w:hanging="247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314960" cy="285750"/>
                <wp:effectExtent l="880745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1485900" cy="13716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776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577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977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2pt;width:116.95pt;height:107.95pt" coordorigin="75,104" coordsize="2339,2159">
                <v:line id="shape_0" from="75,1297" to="2414,129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75,104" to="1275,22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75,510" to="1275,1949" stroked="t" o:allowincell="f" style="position:absolute">
                  <v:stroke color="black" weight="76320" joinstyle="round" endcap="flat"/>
                  <v:fill o:detectmouseclick="t" on="false"/>
                  <w10:wrap type="none"/>
                </v:line>
                <v:line id="shape_0" from="915,510" to="1634,510" stroked="t" o:allowincell="f" style="position:absolute">
                  <v:stroke color="black" weight="76320" joinstyle="round" endcap="flat"/>
                  <v:fill o:detectmouseclick="t" on="false"/>
                  <w10:wrap type="none"/>
                </v:line>
                <v:line id="shape_0" from="930,1990" to="1649,1990" stroked="t" o:allowincell="f" style="position:absolute">
                  <v:stroke color="black" weight="76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 xml:space="preserve">По таблице прокатной стали ГОСТ 8239 – 72 выбираем номер № двутавра с ближайшим большим значение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определяем площадь поперечного сечения балки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1347470</wp:posOffset>
                </wp:positionH>
                <wp:positionV relativeFrom="paragraph">
                  <wp:posOffset>25400</wp:posOffset>
                </wp:positionV>
                <wp:extent cx="314960" cy="247650"/>
                <wp:effectExtent l="1347470" t="2540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отношения расхода материала на единицу длины стальных балок, заданных типов поперечных сечений, и составьте таблицу отношений площадей сечений к площади двутавра.</w:t>
      </w:r>
    </w:p>
    <w:p>
      <w:pPr>
        <w:pStyle w:val="Normal"/>
        <w:ind w:left="1080" w:hanging="0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08"/>
        <w:gridCol w:w="3284"/>
        <w:gridCol w:w="303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сеч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Площадь сечения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Отношение площадей 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тавр 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ьц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делать анализ полученных данны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аблица данных к задан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4"/>
        <w:gridCol w:w="2392"/>
        <w:gridCol w:w="2393"/>
        <w:gridCol w:w="239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осевой момент инерции сече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1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внутренние силовые факторы, и какие напряжения рассматриваются при деформации изгиба?</w:t>
      </w:r>
    </w:p>
    <w:p>
      <w:pPr>
        <w:pStyle w:val="Normal"/>
        <w:widowControl w:val="fals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висят ли значения нормальных напряжений от формы поперечных сечений балки?</w:t>
      </w:r>
    </w:p>
    <w:p>
      <w:pPr>
        <w:pStyle w:val="Normal"/>
        <w:widowControl w:val="fals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каких точках поперечного сечения балки возникают наибольшие нормальные напря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о сколько раз уменьшатся нормальные напряжения в прямоугольном сечении балки, если ее высота увеличится в два раза</w:t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ктическое занятие *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АСЧЕТ СВАРНОГО СОЕДИНЕНИЯ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firstLine="55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Цель работы – рассчитать сварное соединение элемента, состоящего из двух равнобоких уголков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Теоретическое обоснование. Расчет сварных соединений рассмотрим на примере стыка элемента конструкции ( с сечением, состоящим из двух уголков), растянутого силами </w:t>
      </w:r>
      <w:r>
        <w:rPr>
          <w:rFonts w:cs="Tahoma"/>
          <w:sz w:val="28"/>
          <w:szCs w:val="28"/>
          <w:lang w:val="en-US"/>
        </w:rPr>
        <w:t>N</w:t>
      </w:r>
      <w:r>
        <w:rPr>
          <w:rFonts w:cs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На рис. 1 показан стык  с фланговыми (боковыми) швами, работающими на срез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/>
        <w:drawing>
          <wp:inline distT="0" distB="0" distL="0" distR="0">
            <wp:extent cx="6038850" cy="4200525"/>
            <wp:effectExtent l="0" t="0" r="0" b="0"/>
            <wp:docPr id="44" name="Рисунок 73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3" descr="Image2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ис. 1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Расчет стыка начинаем с определения необходимой площади А поперечного сечения каждого уголка 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де  </w:t>
      </w:r>
      <w:r>
        <w:rPr>
          <w:rFonts w:cs="Tahoma"/>
          <w:sz w:val="28"/>
          <w:szCs w:val="28"/>
          <w:lang w:val="en-US"/>
        </w:rPr>
        <w:t>N</w:t>
      </w:r>
      <w:r>
        <w:rPr>
          <w:rFonts w:cs="Tahoma"/>
          <w:sz w:val="28"/>
          <w:szCs w:val="28"/>
        </w:rPr>
        <w:t>/2   - продольная сила, растягивающая уголок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Затем по найденному значению А с помощью сортамента прокатной стали подбираем номер уголка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posOffset>3585210</wp:posOffset>
                </wp:positionH>
                <wp:positionV relativeFrom="paragraph">
                  <wp:posOffset>892810</wp:posOffset>
                </wp:positionV>
                <wp:extent cx="285750" cy="895350"/>
                <wp:effectExtent l="3585210" t="892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/>
          <w:sz w:val="28"/>
          <w:szCs w:val="28"/>
        </w:rPr>
        <w:tab/>
        <w:t xml:space="preserve">Сила </w:t>
      </w:r>
      <w:r>
        <w:rPr>
          <w:rFonts w:cs="Tahoma"/>
          <w:sz w:val="28"/>
          <w:szCs w:val="28"/>
          <w:lang w:val="en-US"/>
        </w:rPr>
        <w:t>N</w:t>
      </w:r>
      <w:r>
        <w:rPr>
          <w:rFonts w:cs="Tahoma"/>
          <w:sz w:val="28"/>
          <w:szCs w:val="28"/>
        </w:rPr>
        <w:t xml:space="preserve">/2  действует вдоль оси, проходящей через центры тяжести поперечных сечений уголка. Ее можно разложить на силу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  <w:vertAlign w:val="subscript"/>
        </w:rPr>
        <w:t>0</w:t>
      </w:r>
      <w:r>
        <w:rPr>
          <w:rFonts w:cs="Tahoma"/>
          <w:sz w:val="28"/>
          <w:szCs w:val="28"/>
        </w:rPr>
        <w:t xml:space="preserve"> , действующую вдоль обушка уголка (см. рис. 1), и силу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 xml:space="preserve"> , действующую вдоль пера: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де </w:t>
      </w:r>
      <w:r>
        <w:rPr>
          <w:rFonts w:cs="Tahoma"/>
          <w:sz w:val="28"/>
          <w:szCs w:val="28"/>
          <w:lang w:val="en-US"/>
        </w:rPr>
        <w:t>z</w:t>
      </w:r>
      <w:r>
        <w:rPr>
          <w:rFonts w:cs="Tahoma"/>
          <w:sz w:val="28"/>
          <w:szCs w:val="28"/>
        </w:rPr>
        <w:t xml:space="preserve"> – расстояние от наружной кромки уголка (обушка) до центра тяжести его сечения, определяемое по сортаменту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Условие прочности флангового шва имеет вид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rFonts w:cs="Tahoma"/>
          <w:sz w:val="28"/>
          <w:szCs w:val="28"/>
        </w:rPr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де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</w:rPr>
        <w:t xml:space="preserve"> –  усилие, действующее на шов;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/>
        </w:rPr>
        <w:t>l</w:t>
      </w:r>
      <w:r>
        <w:rPr>
          <w:rFonts w:cs="Tahoma"/>
          <w:sz w:val="28"/>
          <w:szCs w:val="28"/>
        </w:rPr>
        <w:t xml:space="preserve"> – длина шва;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</w:rPr>
        <w:t xml:space="preserve"> – высота шва (см. рис. 1 и 2);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0,7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</w:rPr>
        <w:t xml:space="preserve"> – наименьшая ширина площадки среза (см. рис.2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[</w:t>
      </w:r>
      <w:r>
        <w:rPr>
          <w:sz w:val="28"/>
          <w:szCs w:val="28"/>
        </w:rPr>
        <w:t>τ</w:t>
      </w:r>
      <w:r>
        <w:rPr>
          <w:rFonts w:cs="Tahoma"/>
          <w:sz w:val="28"/>
          <w:szCs w:val="28"/>
        </w:rPr>
        <w:t xml:space="preserve"> ]  - допускаемое напряжение на срез швов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з условия (3) находим необходимую длину шва: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both"/>
        <w:rPr>
          <w:rFonts w:cs="Tahom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223520</wp:posOffset>
            </wp:positionH>
            <wp:positionV relativeFrom="paragraph">
              <wp:posOffset>697865</wp:posOffset>
            </wp:positionV>
            <wp:extent cx="2089785" cy="2105025"/>
            <wp:effectExtent l="0" t="0" r="0" b="0"/>
            <wp:wrapTight wrapText="bothSides">
              <wp:wrapPolygon edited="0">
                <wp:start x="-194" y="0"/>
                <wp:lineTo x="-194" y="21498"/>
                <wp:lineTo x="21655" y="21498"/>
                <wp:lineTo x="21655" y="0"/>
                <wp:lineTo x="-194" y="0"/>
              </wp:wrapPolygon>
            </wp:wrapTight>
            <wp:docPr id="46" name="Рисунок 272" descr="Imag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72" descr="Image3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8"/>
          <w:szCs w:val="28"/>
        </w:rPr>
        <w:tab/>
        <w:t>Допускаемое напряжение для шва в зависимости от типа электродов составляют обычно от 50% до 70% допускаемых напряжений на растяжение основного (свариваемого) металла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ная величины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  <w:vertAlign w:val="subscript"/>
        </w:rPr>
        <w:t xml:space="preserve">о </w:t>
      </w:r>
      <w:r>
        <w:rPr>
          <w:rFonts w:cs="Tahoma"/>
          <w:sz w:val="28"/>
          <w:szCs w:val="28"/>
        </w:rPr>
        <w:t xml:space="preserve"> и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 xml:space="preserve"> и задавшись высотами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  <w:lang w:val="en-US"/>
        </w:rPr>
        <w:t>o</w:t>
      </w:r>
      <w:r>
        <w:rPr>
          <w:rFonts w:cs="Tahoma"/>
          <w:sz w:val="28"/>
          <w:szCs w:val="28"/>
        </w:rPr>
        <w:t xml:space="preserve">  сварного шва со стороны обушка уголка и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 xml:space="preserve"> – со стороны пера, по формуле (4) можно определить длины </w:t>
      </w:r>
      <w:r>
        <w:rPr>
          <w:rFonts w:cs="Tahoma"/>
          <w:sz w:val="28"/>
          <w:szCs w:val="28"/>
          <w:lang w:val="en-US"/>
        </w:rPr>
        <w:t>l</w:t>
      </w:r>
      <w:r>
        <w:rPr>
          <w:rFonts w:cs="Tahoma"/>
          <w:sz w:val="28"/>
          <w:szCs w:val="28"/>
          <w:vertAlign w:val="subscript"/>
          <w:lang w:val="en-US"/>
        </w:rPr>
        <w:t>o</w:t>
      </w:r>
      <w:r>
        <w:rPr>
          <w:rFonts w:cs="Tahoma"/>
          <w:sz w:val="28"/>
          <w:szCs w:val="28"/>
          <w:vertAlign w:val="subscript"/>
        </w:rPr>
        <w:t xml:space="preserve">  </w:t>
      </w:r>
      <w:r>
        <w:rPr>
          <w:rFonts w:cs="Tahoma"/>
          <w:sz w:val="28"/>
          <w:szCs w:val="28"/>
        </w:rPr>
        <w:t xml:space="preserve">и </w:t>
      </w:r>
      <w:r>
        <w:rPr>
          <w:rFonts w:cs="Tahoma"/>
          <w:sz w:val="28"/>
          <w:szCs w:val="28"/>
          <w:lang w:val="en-US"/>
        </w:rPr>
        <w:t>l</w:t>
      </w:r>
      <w:r>
        <w:rPr>
          <w:rFonts w:cs="Tahoma"/>
          <w:sz w:val="28"/>
          <w:szCs w:val="28"/>
          <w:vertAlign w:val="subscript"/>
        </w:rPr>
        <w:t xml:space="preserve">п </w:t>
      </w:r>
      <w:r>
        <w:rPr>
          <w:rFonts w:cs="Tahoma"/>
          <w:sz w:val="28"/>
          <w:szCs w:val="28"/>
        </w:rPr>
        <w:t xml:space="preserve"> швов (со стороны обушка и пера уголка соответственно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1813560</wp:posOffset>
                </wp:positionH>
                <wp:positionV relativeFrom="paragraph">
                  <wp:posOffset>23495</wp:posOffset>
                </wp:positionV>
                <wp:extent cx="323850" cy="962025"/>
                <wp:effectExtent l="1813560" t="2349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firstLine="55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ысота шва при сварке листов обычно принимается равной толщине листа. При сварке уголка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 xml:space="preserve"> шва со стороны пера принимается на 1-2 мм меньше толщины уголка (учитывая кривизну кромок уголка); высоту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</w:rPr>
        <w:t>о</w:t>
      </w:r>
      <w:r>
        <w:rPr>
          <w:rFonts w:cs="Tahoma"/>
          <w:sz w:val="28"/>
          <w:szCs w:val="28"/>
        </w:rPr>
        <w:t xml:space="preserve"> можно брать большей, чем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>, но не более полутора толщин полки уголка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firstLine="55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лину фланговых швов не рекомендуется принимать более 25 толщин свариваемого металла. 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Ширина  с фасонного листа в сечении 1-1, в котором действует максимальная продольная сила,  равна </w:t>
      </w:r>
      <w:r>
        <w:rPr>
          <w:rFonts w:cs="Tahoma"/>
          <w:sz w:val="28"/>
          <w:szCs w:val="28"/>
          <w:lang w:val="en-US"/>
        </w:rPr>
        <w:t>N</w:t>
      </w:r>
      <w:r>
        <w:rPr>
          <w:rFonts w:cs="Tahoma"/>
          <w:sz w:val="28"/>
          <w:szCs w:val="28"/>
        </w:rPr>
        <w:t xml:space="preserve"> (см. рис. 1), определяется из условия его прочности на растяжение: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  <w:t>(6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де </w:t>
      </w:r>
      <w:r>
        <w:rPr>
          <w:sz w:val="28"/>
          <w:szCs w:val="28"/>
        </w:rPr>
        <w:t>δ</w:t>
      </w:r>
      <w:r>
        <w:rPr>
          <w:rFonts w:cs="Tahoma"/>
          <w:sz w:val="28"/>
          <w:szCs w:val="28"/>
        </w:rPr>
        <w:t xml:space="preserve"> – толщина фасонного листа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од работ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35" w:leader="none"/>
        </w:tabs>
        <w:snapToGrid w:val="false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оизвести расчет сварного соединения при следующих данных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4"/>
        <w:gridCol w:w="2463"/>
        <w:gridCol w:w="2462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ариант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ариант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ариант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N</w:t>
            </w:r>
            <w:r>
              <w:rPr>
                <w:rFonts w:cs="Tahoma"/>
                <w:sz w:val="28"/>
                <w:szCs w:val="28"/>
              </w:rPr>
              <w:t>=500 к</w:t>
            </w:r>
            <w:r>
              <w:rPr>
                <w:rFonts w:cs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rFonts w:cs="Tahoma"/>
                <w:sz w:val="28"/>
                <w:szCs w:val="28"/>
              </w:rPr>
              <w:t>]=110 М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rFonts w:cs="Tahoma"/>
                <w:sz w:val="28"/>
                <w:szCs w:val="28"/>
              </w:rPr>
              <w:t>]=160 М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N</w:t>
            </w:r>
            <w:r>
              <w:rPr>
                <w:rFonts w:cs="Tahoma"/>
                <w:sz w:val="28"/>
                <w:szCs w:val="28"/>
              </w:rPr>
              <w:t>=400 к</w:t>
            </w:r>
            <w:r>
              <w:rPr>
                <w:rFonts w:cs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rFonts w:cs="Tahoma"/>
                <w:sz w:val="28"/>
                <w:szCs w:val="28"/>
              </w:rPr>
              <w:t>]=100 М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rFonts w:cs="Tahoma"/>
                <w:sz w:val="28"/>
                <w:szCs w:val="28"/>
              </w:rPr>
              <w:t>]=150 М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N</w:t>
            </w:r>
            <w:r>
              <w:rPr>
                <w:rFonts w:cs="Tahoma"/>
                <w:sz w:val="28"/>
                <w:szCs w:val="28"/>
              </w:rPr>
              <w:t>=450 к</w:t>
            </w:r>
            <w:r>
              <w:rPr>
                <w:rFonts w:cs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rFonts w:cs="Tahoma"/>
                <w:sz w:val="28"/>
                <w:szCs w:val="28"/>
              </w:rPr>
              <w:t>]=105 М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rFonts w:cs="Tahoma"/>
                <w:sz w:val="28"/>
                <w:szCs w:val="28"/>
              </w:rPr>
              <w:t>]=160 М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N</w:t>
            </w:r>
            <w:r>
              <w:rPr>
                <w:rFonts w:cs="Tahoma"/>
                <w:sz w:val="28"/>
                <w:szCs w:val="28"/>
              </w:rPr>
              <w:t>=550 к</w:t>
            </w:r>
            <w:r>
              <w:rPr>
                <w:rFonts w:cs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rFonts w:cs="Tahoma"/>
                <w:sz w:val="28"/>
                <w:szCs w:val="28"/>
              </w:rPr>
              <w:t>]=115 М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rFonts w:cs="Tahoma"/>
                <w:sz w:val="28"/>
                <w:szCs w:val="28"/>
              </w:rPr>
              <w:t>]=150 МПа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По результатам расчета изобразить чертеж сварного соединения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ие виды сварных соединений вы знаете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ое условие прочности применимо для расчета сварных соединений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о сколько раз изменится допускаемая нагрузка на сварное соединение, если толщина шва уменьшится вдвое (при прочих равных условиях)?</w:t>
      </w:r>
      <w:r>
        <w:br w:type="page"/>
      </w:r>
    </w:p>
    <w:p>
      <w:pPr>
        <w:pStyle w:val="Normal"/>
        <w:tabs>
          <w:tab w:val="clear" w:pos="708"/>
          <w:tab w:val="left" w:pos="2595" w:leader="none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2595" w:leader="none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куша А.И. Руководство к решению задач по теоретической механике. М.:Высш.шк., 2012. - 336 с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right="-2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куша А.И. Техническая механика. Теоретическая механика и сопротивление материалов: учеб. для машиностр.  спец. техникумов – 2-е изд., доп. / А.И. Аркуша. -  М.: Высш.шк., 2016. – 352 с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786" w:leader="none"/>
          <w:tab w:val="left" w:pos="1276" w:leader="none"/>
        </w:tabs>
        <w:ind w:left="0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>Бать М.</w:t>
      </w:r>
      <w:r>
        <w:rPr>
          <w:sz w:val="28"/>
        </w:rPr>
        <w:t>И., Джанелидзе Г.Ю., Кельзон А.С</w:t>
      </w:r>
      <w:r>
        <w:rPr>
          <w:b/>
          <w:sz w:val="28"/>
        </w:rPr>
        <w:t xml:space="preserve">. </w:t>
      </w:r>
      <w:r>
        <w:rPr>
          <w:sz w:val="28"/>
        </w:rPr>
        <w:t>Теоретическая механика в примерах и задачах. - М.: Наука, 1992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ченко В.А. Техническая механика: учеб. пособие для студ. средних спец. учебных заведений / В.А. Ивченко. -  М.: Инфра – М, 2013. - 157 с. (Среднее профессиональное образование)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786" w:leader="none"/>
          <w:tab w:val="left" w:pos="1276" w:leader="none"/>
        </w:tabs>
        <w:ind w:left="0" w:right="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цкович Г.М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опротивление материалов. Учебник. - М.: Высшая школа, 2012 – 336 с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итин Е. М. Теоретическая механика для техникумов: учебник для средних спец. учебных заведений / Е.М. Никитин. - М.: Наука, 1988. – 336 с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0" w:leader="none"/>
        </w:tabs>
        <w:suppressAutoHyphens w:val="false"/>
        <w:ind w:left="0" w:hanging="0"/>
        <w:jc w:val="both"/>
        <w:textAlignment w:val="baseline"/>
        <w:outlineLvl w:val="0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Олофинская В.П. Техническая механика: Курс лекций с вариантами практических и тестовых заданий</w:t>
      </w:r>
      <w:r>
        <w:rPr>
          <w:rStyle w:val="Emphasis"/>
          <w:i w:val="false"/>
          <w:sz w:val="28"/>
          <w:szCs w:val="28"/>
        </w:rPr>
        <w:t>. - М.: Форум, 2012. - 35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5220" w:leader="none"/>
          <w:tab w:val="left" w:pos="540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шкин А.Г., Чернилевский Д.В. Лабораторно-практические работы по технической механике. Учебное пособие. / А.Г.Рубашкин, Д.В.Чернилевский. -  М.: Высшая школа, 1995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рдеди А.А., Эрдеди Н.А. Теоретическая механика.: учеб. пособие для студ. среднего  проф. Образования / А.А. Эрдеди, Н.А. Эрдеди. – 5-е изд., перераб. - М.: Академия, 2015. - 320 с. (Среднее профессиональное образование).</w:t>
      </w:r>
    </w:p>
    <w:p>
      <w:pPr>
        <w:pStyle w:val="Normal"/>
        <w:rPr/>
      </w:pPr>
      <w:r>
        <w:rPr/>
      </w:r>
    </w:p>
    <w:sectPr>
      <w:footerReference w:type="even" r:id="rId34"/>
      <w:footerReference w:type="default" r:id="rId3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MS Shell Dl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231" w:hanging="431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e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link w:val="1"/>
    <w:uiPriority w:val="9"/>
    <w:qFormat/>
    <w:rsid w:val="0060359d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49b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0359d"/>
    <w:rPr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qFormat/>
    <w:rsid w:val="008d5a44"/>
    <w:rPr>
      <w:rFonts w:ascii="Tahoma" w:hAnsi="Tahoma" w:cs="Tahoma"/>
      <w:sz w:val="16"/>
      <w:szCs w:val="16"/>
      <w:lang w:eastAsia="ar-SA"/>
    </w:rPr>
  </w:style>
  <w:style w:type="character" w:styleId="Emphasis">
    <w:name w:val="Emphasis"/>
    <w:basedOn w:val="DefaultParagraphFont"/>
    <w:qFormat/>
    <w:rsid w:val="004d0c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49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8d5a4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f4e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2ABC1F-7032-45AD-ABE1-84B9A2F08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3</Pages>
  <Words>5123</Words>
  <Characters>32667</Characters>
  <CharactersWithSpaces>37715</CharactersWithSpaces>
  <Paragraphs>7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8:00Z</dcterms:created>
  <dc:creator>Слава</dc:creator>
  <dc:description/>
  <dc:language>en-US</dc:language>
  <cp:lastModifiedBy>вельматкина</cp:lastModifiedBy>
  <dcterms:modified xsi:type="dcterms:W3CDTF">2018-12-21T10:28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