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color w:val="000000"/>
          <w:position w:val="0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23190</wp:posOffset>
            </wp:positionV>
            <wp:extent cx="7095490" cy="1001014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ы штамповочных молотов - фрезерование пазов для камн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задние металлорежущих станков - сверление и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ей - предварительное растачивание отверстий под гильзы и вкладыш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угели эксцентриков экскаватор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- фрезерование торцов с зацентровк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 подушек прокатных станов - растачивание выемок под холодильни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кладыши судовых подшипников - сверление гнезд и отверстий глубиной до 10 диаметров сверла, расположенных под углом к плоскости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Детали длиной свыше 1300 мм - фрезерование прям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и заготовки длиной до 1300 мм - обработка криволинейных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средней сложности - расточка эллипсных вырезов и горловин,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етали фигурные с горловинами и отверстиями - растачивание отверстий, фрезерование по контуру и обработка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нища резервуаров - растачивание отверстий с фаск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 волочильных станов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льца для подшипников - растачивание отверстий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льца и фланцы диаметром до 1000 мм - сверление, рассверл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ндукторы с отверстиями в одной или двух плоскостях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подшипников - предварительная расточка и подрезка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- предвари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рышки, донышки, оболочки, секции - сверление, растачивание,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Матрицы с круглыми и прямоугольными окнами - сверление и растачивание угловых контро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Мортиры - предварительное растачи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22. Муфты соединительные - предвари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Ножи прокатных станов, рычаги, кривошипы с диаметром отверстий до 1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атроны зажимные станочные четырехкулачков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ерегородки - сверление, растачивание и фрезерование окон по разметке и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есс-формы, шаблоны несложные и кулачки для автомат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иты анкерные - фрезерование и сверле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Рамы гусеничной тележки трактора - растачивание отверстий под полуос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Ступицы рулей с переменным наружным сечением - фрезерование наружного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уппорты, стойки небольших станков, станины крупных стан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Тарелки захлопок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Тележки портальных кранов - растачивание отверстий для оси кат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Тройники, колена, патрубки - подрезка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Фаски переходные на сложных деталях - фрезерование прям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Фундаменты - обработка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туны - предварительное растачивание большой и малой голов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по 7 - 10 квалитетам с большим числом переходов и установок на универсальных, координатно-расточных, а также алмазно-расточных станках различных типов. Обработка деталей, требующих точного соблюдения расстояния между центрами параллельно расположенных отверстий, допуска перпендикулярности или заданных узлов расположения осей. Растачивание с применением одной и двух борштанг одновременно и летучего суппорта. Определение положения осей координат при растачивании нескольких отверстий, расположенных в двух плоскостях. Наладка станков. Управление расточными станками с диаметром шпинделя свыше 2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, кинематические схемы и правила проверки на точность расточных станков различных типов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термообработки, заточки и доводки режущего инструмента; способы наладки специализированных борштанг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бки задние токарно-винторезных станков - растачивание отверстий под пиноль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бки и направляющие штамповочных молотов - растачивание центровых отверстий и фрезерование паралле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аллеры рулей средних и больших судов, валы судовые промежуточн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Балки консоль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ы коленчатые - растачивание отверстий в шатунных шейках, сверление и развертывание отверстий во фланц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алы судовые - сверление, зенкерование и развертывание конусных отверстий для соединительных болтов во фла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диаметром до 2000 мм -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тулки мортир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тулки рабочих колес гидротурбин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оловки конусные и сферические корпуса - сверление, растачивание отверстий и горловин в различных плоскостях, подрезание торцов от оси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револьверные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ложные с криволинейными кромками с длиной свыше 1300 мм - фрезерование кромок и фа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онышки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ахлопки - растачивание отверстий под запрессовку втулок и растачивание втулок после запресс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орпуса ДУИМов - предвари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рпуса захлопок сложные, сварные и штампованные - растачивание отверстий и карманов с подрезкой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и крышки - растачивание противоположно расположенных отверстий с применением борштанги на длину хода сто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рпуса редукторов с двумя и более осями, расположенными в одной плоскости диаметром до 300 мм,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фильтров диаметром свыше 10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онны статоров гидротурб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рпуса опорных подшипников диаметром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топливных насосов, гильзы дизелей - алмаз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передних бабок станков - предварительное растачивание, фрезеров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редукторов - растачивание и подрезание тор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ривошипы диаметром свыше 100 мм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онштейны с пересекающимися осями отверстий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юки мостовы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Матрицы, приспособления и плиты кондукторов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атрубки для доменной печи - растачивание сферы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Перегородки, кронштейны - сверление, растачивание, развертывание отверстий по заданным координатам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Пресс-формы, кондуктора слож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одшипники о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танины ковочных машин, станины рабочих и шестеренных клетей, станины ножниц блюминга - предварительное растачивание, фрезеро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таторы турбогенератор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толы фрезерных, сверлильных станков и формовочных машин - чистовое растачивание и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упицы гребных ледовых винтов - окончательное растачивание выточек и гнезд под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Ступицы рулей, румпели и другие детали - фрезерование внутренн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орштевни, ахтерштевни - фрезерование замков, пазов и сверле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Фундаменты - обработка в 2-х и более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атуны дизелей, ковочных машин, главных паровых машин с расстоянием между центрами до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тампы для вырубки роторного, статорного и полюсного железа - разметка, сверление, растачивание матриц и пуансонов, фрезерование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Штампы - фрезерование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Шкивы тормозные, муфты - растачивание конусных отверс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деталей и узлов с большим числом обрабатываемых наружных и внутренних поверхностей, с труднодоступными для обработки и измерений местами и соблюдением размеров по 6 - 7 квалитетам на универсальных расточных станках. Обработка деталей и узлов с выверкой в нескольких плоскостях с применением стоек, борштанг, летучих суппортов и фрезерных головок. Нарезание резьбы различного профиля и шага. Координатное растачивание отверстий в приспособлениях и без них с передвижением по координатам при помощи индикаторов и микрометрических плиток. Растачивание отверстий на алмазно-расточных станках всех типов в сложных деталях по 6 квалит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универсальных расточных станков и различных универсальных и специальных приспособлений; геометрию, правила термообработки, заточки и доводки различного режущего инструмента и влияние этих факторов на чистоту и точность обработки; правила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Аппарат сопловой - окончательное растачивание отверстий, канавок, пазов, площадок, карманов и нарез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арабаны высокого давлени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Блоки цилиндров двигателя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гребные судовые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инты гребные диаметром свыше 2000 мм - сверление и растачивание отверстий в лопа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Гидролыжи судна, кронштейны носовых щитков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Диафрагмы паровых турбин диаметром свыше 2000 мм - шабрящее фрезерование разъемов и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ольца конусные мортир - окончательное растачивание отверстий по замерам с места монтажа валопровод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опорных подшипников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рпуса компрессоров - окончательное растачивание отверстий для нарезания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орпуса многошпиндельных головок - растачивание отверстий под запрессовку подшипников кач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орпуса поплавковых клапан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орпуса редукторов с пересекающимися осями отверстий - окончательное растачивание отверстий под подшипни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, головки, конусные и сферические узлы - фрезерование плоскостей, замков, растачивание отверстий с подрезанием торцов по заданным координат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и приспособления различные - разметка, сверление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ышки крупных гидроцилиндров, кронштейны рулей направления - растачивание и нарезание резьбы в отверсти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ети шестеренные прокатных станов - растачивание вкладышей после зали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ондукторы - растачивание отверстий в плоскостях, расположенных под различ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рпуса передних бабок металлорежущих станков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рпуса турбонасосов и редукторов насосов - чистов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рышки цилиндров дизелей - растачивание клапанных гнезд, подрезание торцов и разверты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Матрицы сложные для штампов, пресс-форм, форм для литья под давлением - разметка рабочего корпус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нели электрические - сверление, растачивание отверстий,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еро руля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ресс-формы многогнездные - растачивание отверстий, расположенных в различных плоскостя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риспособления многоместные и штампы многопуансон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одшипники опорные судовые диаметром вала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одшипники упорные судовые диаметром вала до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Рамы тележек мостовых электрических кранов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Станины ковочных машин, ножниц, рабочих и шестерных клетей блюминга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Статоры гидротурбин - фрезеровка сты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Ступицы рулей длиной до 300 мм - растачивание конусного отверст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Суппорты крупных токарных, фрезерных и других станков - растачивание и подрез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Цилиндры паровых машин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Цилиндры гидроподъемников - полная токарн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Шаблоны и лекала сложные для распределительных кулачков и копиров - разметка, сверле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Шаботы штамповочных молотов - растачивание и фрезерование пазов "ласточкин хвост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Шатуны главные паровых машин с расстоянием между центрами свыше 1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естерни портальных кранов со смещенным отверстием для цапфы кривошипно-шатунного механизма -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калы и нониусы - разметка и нанесение точных ри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индели шарнирные блюмингов диаметром до 1000 мм - растачивание и подрез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Токарь-расточн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Обработка сложных экспериментальных и дорогостоящих деталей и инструмента по 1 - 5 квалитетам с большим числом переходов и установок, с труднодоступными для обработки и измерения местами,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. Координатное растачивание отверстий без приспособлений с передвижением по координатам при помощи индикаторов и микроскопических плиток. Обработка деталей и узлов с применением стоек, борштанг, летучих суппортов и фрезерных головок. Нарезание сложных резьб с применением резьбовых суппортов различных конструкций. Обработка сложных крупногабаритных деталей и узлов, а также тонкостенных деталей, подверженных деформации, на уникальных расточных ста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расточных станков; способы установки крепления и выверки сложных деталей и необходимые для этого универсальные специальные приспособления; устройство, геометрию и правила термообработки, заточки и доводки всех видов режущего инструмент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восьми и более цилиндровых двигателей - растачивание под гильзы и коленчатый вал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рпуса быстроходных многоосных редукторов - растачивание по шести-семи ося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 мощных воздуходувок - окончательное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Колеса рабочие крупных водяных турбин - растачивание под рабочие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Колеса крупные водяных турбин в собранном виде с валами - растачивание отверстий под соединительные болт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рпуса передних бабок крупногабаритных станков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Подшипники упорные судовые диаметром свыше 4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Подшипники судовые упорные специального типа с диаметром свыше 800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Серьги рабочих колес гидротурбин с соблюдением межцентрового расстояния до 0,02 мм - окончательное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Станины многовалковые (пятидесятивалковые) листоправильных машин - фрезерование плоскостей и растачивание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Трубы дейдвудные -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Шпиндели шарнирные блюмингов диаметром свыше 1000 мм - растачивание и подрезание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Токарь-</w:t>
      </w:r>
      <w:r>
        <w:rPr>
          <w:color w:val="000000"/>
          <w:sz w:val="40"/>
          <w:szCs w:val="40"/>
        </w:rPr>
        <w:t>расточник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40"/>
          <w:szCs w:val="40"/>
        </w:rPr>
        <w:t>Срок обучения - 36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sz w:val="40"/>
          <w:szCs w:val="40"/>
        </w:rPr>
        <w:t>Свидетельство «</w:t>
      </w:r>
      <w:r>
        <w:rPr>
          <w:color w:val="000000"/>
          <w:sz w:val="40"/>
          <w:szCs w:val="40"/>
        </w:rPr>
        <w:t>Токарь-расточник»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Части, элементы и геометрия токарных резцов. Оптимальные геометрические параметры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ре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резцов. Силы, действующие на резец  при  точ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строгании и долбле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расточных стан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расточны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инематика и гидропиривод расточных стан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,  плоскостей с установкой заготовок в тисках и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уступов, пазов. Способы отрезания. Процесс  получения несимметричных паз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становка заготовок. Вычисление координ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 резцов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конических  отверст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устройства и приспособ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 растачивании и фрезеровании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и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/>
      </w:pPr>
      <w:r>
        <w:rPr>
          <w:iCs/>
          <w:position w:val="0"/>
          <w:sz w:val="28"/>
          <w:sz w:val="28"/>
          <w:szCs w:val="28"/>
          <w:vertAlign w:val="baseline"/>
        </w:rPr>
        <w:t xml:space="preserve">Рабочая группа </w:t>
      </w:r>
      <w:r>
        <w:rPr>
          <w:position w:val="0"/>
          <w:sz w:val="28"/>
          <w:sz w:val="28"/>
          <w:szCs w:val="28"/>
          <w:vertAlign w:val="baseline"/>
        </w:rPr>
        <w:t>ГБПОУ РМ «Саранский политехнический техникум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15-05-29T11:25:00Z</cp:lastPrinted>
  <dcterms:modified xsi:type="dcterms:W3CDTF">2018-12-11T12:25:00Z</dcterms:modified>
  <cp:revision>25</cp:revision>
  <dc:subject/>
  <dc:title>Учебный план и программа теоретического обучения</dc:title>
</cp:coreProperties>
</file>