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b/>
          <w:b/>
          <w:bCs/>
          <w:color w:val="000000"/>
          <w:position w:val="0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123190</wp:posOffset>
            </wp:positionV>
            <wp:extent cx="7095490" cy="1001014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бы штамповочных молотов - фрезерование пазов для камн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бки задние металлорежущих станков - сверление и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локи цилиндров двигателей - предварительное растачивание отверстий под гильзы и вкладыш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Бугели эксцентриков экскаваторов - растачи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ы - фрезерование торцов с зацентровко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кладыши подушек прокатных станов - растачивание выемок под холодильни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кладыши судовых подшипников - сверление гнезд и отверстий глубиной до 10 диаметров сверла, расположенных под углом к плоскости разъем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Детали длиной свыше 1300 мм - фрезерование прямолинейных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Детали и заготовки длиной до 1300 мм - обработка криволинейных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Детали средней сложности - расточка эллипсных вырезов и горловин, обработка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Детали фигурные с горловинами и отверстиями - растачивание отверстий, фрезерование по контуру и обработка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нища резервуаров - растачивание отверстий с фаск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Звездочки волочильных станов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льца для подшипников - растачивание отверстий и подрез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ольца и фланцы диаметром до 1000 мм - сверление, рассверл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ндукторы с отверстиями в одной или двух плоскостях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подшипников - предварительная расточка и подрезка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рпуса редукторов - предварительное растачивание отверстий под подшипни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рышки, донышки, оболочки, секции - сверление, растачивание, фрезерование окон по разметке и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Матрицы с круглыми и прямоугольными окнами - сверление и растачивание угловых контрольных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Мортиры - предварительное растачи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22. Муфты соединительные - предвари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Ножи прокатных станов, рычаги, кривошипы с диаметром отверстий до 100 мм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атроны зажимные станочные четырехкулачков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ерегородки - сверление, растачивание и фрезерование окон по разметке и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ресс-формы, шаблоны несложные и кулачки для автомат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литы анкерные - фрезерование и сверле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Рамы гусеничной тележки трактора - растачивание отверстий под полуос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Ступицы рулей с переменным наружным сечением - фрезерование наружного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Суппорты, стойки небольших станков, станины крупных станков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Тарелки захлопок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Тележки портальных кранов - растачивание отверстий для оси кат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Тройники, колена, патрубки - подрезка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Фаски переходные на сложных деталях - фрезерование прям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Фундаменты - обработка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Шатуны - предварительное растачивание большой и малой голов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4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деталей и узлов по 7 - 10 квалитетам с большим числом переходов и установок на универсальных, координатно-расточных, а также алмазно-расточных станках различных типов. Обработка деталей, требующих точного соблюдения расстояния между центрами параллельно расположенных отверстий, допуска перпендикулярности или заданных узлов расположения осей. Растачивание с применением одной и двух борштанг одновременно и летучего суппорта. Определение положения осей координат при растачивании нескольких отверстий, расположенных в двух плоскостях. Наладка станков. Управление расточными станками с диаметром шпинделя свыше 2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, кинематические схемы и правила проверки на точность расточных станков различных типов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термообработки, заточки и доводки режущего инструмента; способы наладки специализированных борштанг; систему допусков и посадок; квалитеты и параметры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бки задние токарно-винторезных станков - растачивание отверстий под пиноль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бки и направляющие штамповочных молотов - растачивание центровых отверстий и фрезерование паралле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аллеры рулей средних и больших судов, валы судовые промежуточные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Балки консольные - разметка,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ы коленчатые - растачивание отверстий в шатунных шейках, сверление и развертывание отверстий во фланц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алы судовые - сверление, зенкерование и развертывание конусных отверстий для соединительных болтов во фланц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инты гребные диаметром до 2000 мм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Втулки мортир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Втулки рабочих колес гидротурбин -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Головки конусные и сферические корпуса - сверление, растачивание отверстий и горловин в различных плоскостях, подрезание торцов от оси по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Головки револьверные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етали сложные с криволинейными кромками с длиной свыше 1300 мм - фрезерование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Донышки - сверление, растачивание, развертывание отверстий по заданным координатам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Захлопки - растачивание отверстий под запрессовку втулок и растачивание втулок после запрессо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орпуса ДУИМов -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рпуса захлопок сложные, сварные и штампованные - растачивание отверстий и карманов с подрезкой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и крышки - растачивание противоположно расположенных отверстий с применением борштанги на длину хода стол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рпуса редукторов с двумя и более осями, расположенными в одной плоскости диаметром до 300 мм,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рпуса фильтров диаметром свыше 10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лонны статоров гидротурбин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орпуса опорных подшипников диаметром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рпуса топливных насосов, гильзы дизелей - алмаз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пуса передних бабок станков - предварительное растачивание, фрезеров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редукторов - растачивание и подрез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ривошипы диаметром свыше 100 мм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ронштейны с пересекающимися осями отверстий - чистов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рюки мостовых кран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Матрицы, приспособления и плиты кондукторов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Патрубки для доменной печи - растачивание сферы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Перегородки, кронштейны - сверление, растачивание, развертывание отверстий по заданным координатам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Пресс-формы, кондуктора сложные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Подшипники опорные судовые диаметром вала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Станины ковочных машин, станины рабочих и шестеренных клетей, станины ножниц блюминга - предварительное растачивание, фрезеро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Статоры турбогенератор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Столы фрезерных, сверлильных станков и формовочных машин - чистовое растачивание и фрезерование Т-образ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Ступицы гребных ледовых винтов - окончательное растачивание выточек и гнезд под лоп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Ступицы рулей, румпели и другие детали - фрезерование внутренних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Форштевни, ахтерштевни - фрезерование замков, пазов и сверле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Фундаменты - обработка в 2-х и более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атуны дизелей, ковочных машин, главных паровых машин с расстоянием между центрами до 1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тампы для вырубки роторного, статорного и полюсного железа - разметка, сверление, растачивание матриц и пуансонов, фрезерование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Штампы - фрезерование крив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Шкивы тормозные, муфты - растачивание конусных отверст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5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деталей и узлов с большим числом обрабатываемых наружных и внутренних поверхностей, с труднодоступными для обработки и измерений местами и соблюдением размеров по 6 - 7 квалитетам на универсальных расточных станках. Обработка деталей и узлов с выверкой в нескольких плоскостях с применением стоек, борштанг, летучих суппортов и фрезерных головок. Нарезание резьбы различного профиля и шага. Координатное растачивание отверстий в приспособлениях и без них с передвижением по координатам при помощи индикаторов и микрометрических плиток. Растачивание отверстий на алмазно-расточных станках всех типов в сложных деталях по 6 квалит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тивные особенности и правила проверки на точность универсальных расточных станков и различных универсальных и специальных приспособлений; геометрию, правила термообработки, заточки и доводки различного режущего инструмента и влияние этих факторов на чистоту и точность обработки; правила настройки и регулирования контрольно-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Аппарат сопловой - окончательное растачивание отверстий, канавок, пазов, площадок, карманов и нарез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рабаны высокого давления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локи цилиндров двигателя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гребные судовые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инты гребные диаметром свыше 2000 мм - сверление и растачивание отверстий в лопа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Гидролыжи судна, кронштейны носовых щитков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Диафрагмы паровых турбин диаметром свыше 2000 мм - шабрящее фрезерование разъемов и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Кольца конусные мортир - окончательное растачивание отверстий по замерам с места монтажа валопровод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Корпуса опорных подшипников диаметром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Корпуса компрессоров - окончательное растачивание отверстий для нарезания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Корпуса многошпиндельных головок - растачивание отверстий под запрессовку подшипников качен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орпуса поплавковых клапанов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Корпуса редукторов с пересекающимися осями отверстий - окончательное растачивание отверстий под подшипни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рпуса, головки, конусные и сферические узлы - фрезерование плоскостей, замков, растачивание отверстий с подрезанием торцов по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алибры и приспособления различные - разметка,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рышки крупных гидроцилиндров, кронштейны рулей направления - растачивание и нарезание резьбы в отверсти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лети шестеренные прокатных станов - растачивание вкладышей после зали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ндукторы - растачивание отверстий в плоскостях, расположенных под различными угл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рпуса передних бабок металлорежущих станков - оконча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рпуса турбонасосов и редукторов насосов - чистов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рышки цилиндров дизелей - растачивание клапанных гнезд, подрезание торцов и разверты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Матрицы сложные для штампов, пресс-форм, форм для литья под давлением - разметка рабочего корпуса, сверле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Панели электрические - сверление, растачивание отверстий,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еро руля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ресс-формы многогнездные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риспособления многоместные и штампы многопуансонн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одшипники опорные судовые диаметром вала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Подшипники упорные судовые диаметром вала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Рамы тележек мостовых электрических кран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Станины ковочных машин, ножниц, рабочих и шестерных клетей блюминга - полная токарн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Статоры гидротурбин - фрезеровка сты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Ступицы рулей длиной до 300 мм - растачивание конусного отверст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Суппорты крупных токарных, фрезерных и других станков - растачи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Цилиндры паровых машин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Цилиндры гидроподъемников - полная токарн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Шаблоны и лекала сложные для распределительных кулачков и копиров - разметка, сверле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Шаботы штамповочных молотов - растачивание и фрезерование пазов "ласточкин хвост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Шатуны главные паровых машин с расстоянием между центрами свыше 1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Шестерни портальных кранов со смещенным отверстием для цапфы кривошипно-шатунного механизма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калы и нониусы - разметка и нанесение точных ри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пиндели шарнирные блюмингов диаметром до 1000 мм - растачивание и подрез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6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экспериментальных и дорогостоящих деталей и инструмента по 1 - 5 квалитетам с большим числом переходов и установок, с труднодоступными для обработки и измерения местами,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. Координатное растачивание отверстий без приспособлений с передвижением по координатам при помощи индикаторов и микроскопических плиток. Обработка деталей и узлов с применением стоек, борштанг, летучих суппортов и фрезерных головок. Нарезание сложных резьб с применением резьбовых суппортов различных конструкций. Обработка сложных крупногабаритных деталей и узлов, а также тонкостенных деталей, подверженных деформации, на уникальных расточных ста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цию и правила проверки на точность расточных станков; способы установки крепления и выверки сложных деталей и необходимые для этого универсальные специальные приспособления; устройство, геометрию и правила термообработки, заточки и доводки всех видов режущего инструмент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локи восьми и более цилиндровых двигателей - растачивание под гильзы и коленчатый вал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Корпуса быстроходных многоосных редукторов - растачивание по шести-семи ося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Корпуса мощных воздуходувок - оконча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Колеса рабочие крупных водяных турбин - растачивание под рабочие лопат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Колеса крупные водяных турбин в собранном виде с валами - растачивание отверстий под соединительные болт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Корпуса передних бабок крупногабаритных станков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Подшипники упорные судовые диаметром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Подшипники судовые упорные специального типа с диаметром свыше 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Серьги рабочих колес гидротурбин с соблюдением межцентрового расстояния до 0,02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Станины многовалковые (пятидесятивалковые) листоправильных машин - фрезерование плоскостей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Трубы дейдвудн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Шпиндели шарнирные блюмингов диаметром свыше 1000 мм - растачивание и подрезание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ого обучения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по профессии </w:t>
      </w:r>
      <w:r>
        <w:rPr>
          <w:color w:val="000000"/>
          <w:sz w:val="40"/>
          <w:szCs w:val="40"/>
        </w:rPr>
        <w:t>«</w:t>
      </w:r>
      <w:r>
        <w:rPr>
          <w:bCs/>
          <w:sz w:val="40"/>
          <w:szCs w:val="40"/>
        </w:rPr>
        <w:t>Токарь-</w:t>
      </w:r>
      <w:r>
        <w:rPr>
          <w:color w:val="000000"/>
          <w:sz w:val="40"/>
          <w:szCs w:val="40"/>
        </w:rPr>
        <w:t>расточник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ид обучения – подготовка, переподготовк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40"/>
          <w:szCs w:val="40"/>
        </w:rPr>
        <w:t>Срок обучения - 360  час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жим занятий 8 часов в день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даваемый документ: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sz w:val="40"/>
          <w:szCs w:val="40"/>
        </w:rPr>
        <w:t>Свидетельство «</w:t>
      </w:r>
      <w:r>
        <w:rPr>
          <w:color w:val="000000"/>
          <w:sz w:val="40"/>
          <w:szCs w:val="40"/>
        </w:rPr>
        <w:t>Токарь-расточник»</w:t>
      </w:r>
    </w:p>
    <w:p>
      <w:pPr>
        <w:pStyle w:val="Normal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0"/>
        <w:gridCol w:w="1944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№№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Наименование дисципл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ор. об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Процессы формообразования и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нструментальны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изические основы процессов резания мет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Части, элементы и геометрия токарных резцов. Оптимальные геометрические параметры резц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знос и стойкость резц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корость резания, допускаемая режущими свойствами резцов. Силы, действующие на резец  при  точ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режимов резания и среза при строгании и долблении. Заточка режущего инструме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еталлорежущие ста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ификация и маркировка металлорежущи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щие сведения о расточных стан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ые механизмы расточны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инематика и гидропиривод расточных стан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сновы технологии машин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,  плоскостей с установкой заготовок в тисках и специальных приспособле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уступов, пазов. Способы отрезания. Процесс  получения несимметричных паз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Установка заготовок. Вычисление координ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наружных фасонных поверхностей с применением фасонных  резцов  и  шабло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конических  отверст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лительные устройства и приспособл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деталей с установкой  на угольн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фекты, возникающие при  растачивании и фрезеровании, способы предупреж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рганизация машиностроительного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ыбор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ой технологический процесс обработки 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атериало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тали и чугуны.   Цветные металлы, неметаллические конструкц.  материалы, твердые спла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орячая обработка матери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нженерн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иды чертежей и правила оформления.   Разрезы, сечения, упро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означения допусков, шероховатостей, отклонений от формы и взаимного расположения поверх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Допуски и технические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пуски и посадки.  Квалитеты и шероховат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нтрольно- измерительные приборы и инструм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Электро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ТЕОРЕ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 ПРАК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0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азработчик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9:00Z</dcterms:created>
  <dc:creator>Student</dc:creator>
  <dc:description/>
  <cp:keywords/>
  <dc:language>en-US</dc:language>
  <cp:lastModifiedBy>вельматкина</cp:lastModifiedBy>
  <cp:lastPrinted>2015-05-29T11:25:00Z</cp:lastPrinted>
  <dcterms:modified xsi:type="dcterms:W3CDTF">2018-12-11T12:27:00Z</dcterms:modified>
  <cp:revision>25</cp:revision>
  <dc:subject/>
  <dc:title>Учебный план и программа теоретического обучения</dc:title>
</cp:coreProperties>
</file>