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образовательное учреждение Республики Мордов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рбеевский колледж мясной и молоч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заочный конкурс лучших практик и технологий в рамках подготовки кадров по профессиям и специальностям ТОП-5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№1 «Методическое обеспечение учебного процесс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ТЕХНИКА И ОСНОВЫ ЭЛЕКТРО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тетрадь для студентов по выполнению 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лаборатор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пециальность 15.02.12«Монтаж, техническое обслуживание и ремонт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мышленного оборудования»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р: Пескова Л.М., преподаватель ГБПОУ РМ «ТКММП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Савоськина Л.П., заместитель директора по УПР ГБПОУРМ «ТКММП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о,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</wp:posOffset>
                </wp:positionH>
                <wp:positionV relativeFrom="paragraph">
                  <wp:posOffset>95885</wp:posOffset>
                </wp:positionV>
                <wp:extent cx="2635885" cy="276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на заседании ПЦК по специальности 15.02.12«Монтаж, техническое обслуживание и ремонт  промышленного оборуд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по отраслям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ЦК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----/Л.М. Пес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31» 08    2018 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17.95pt;mso-wrap-distance-left:9.05pt;mso-wrap-distance-right:9.05pt;mso-wrap-distance-top:0pt;mso-wrap-distance-bottom:0pt;margin-top:7.5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на заседании ПЦК по специальности 15.02.12«Монтаж, техническое обслуживание и ремонт  промышленного оборудов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по отраслям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ЦК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-------------/Л.М. Пес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31» 08    2018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:   </w:t>
      </w:r>
      <w:r>
        <w:rPr>
          <w:rFonts w:cs="Times New Roman" w:ascii="Times New Roman" w:hAnsi="Times New Roman"/>
          <w:b/>
          <w:sz w:val="28"/>
          <w:szCs w:val="28"/>
        </w:rPr>
        <w:t>Пескова Л.М</w:t>
      </w:r>
      <w:r>
        <w:rPr>
          <w:rFonts w:cs="Times New Roman" w:ascii="Times New Roman" w:hAnsi="Times New Roman"/>
          <w:sz w:val="28"/>
          <w:szCs w:val="28"/>
        </w:rPr>
        <w:t>.-. преподаватель общепрофессион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5.02.12 "Монтаж, техническое обслуживание и ремонт промышленного оборудования" (по отраслям)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 Савоськина Л.П., заместитель директора по УПР ГБПОУРМ «ТКММП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</w:r>
    </w:p>
    <w:p>
      <w:pPr>
        <w:pStyle w:val="Style32"/>
        <w:widowControl/>
        <w:spacing w:lineRule="auto" w:line="360" w:before="0" w:after="120"/>
        <w:ind w:hanging="0"/>
        <w:rPr/>
      </w:pPr>
      <w:r>
        <w:rPr>
          <w:rStyle w:val="FontStyle51"/>
          <w:sz w:val="28"/>
          <w:szCs w:val="28"/>
        </w:rPr>
        <w:t>Рекомендована Методическим советом  колледжа</w:t>
      </w:r>
    </w:p>
    <w:p>
      <w:pPr>
        <w:pStyle w:val="Style32"/>
        <w:widowControl/>
        <w:tabs>
          <w:tab w:val="clear" w:pos="720"/>
          <w:tab w:val="left" w:pos="5107" w:leader="underscore"/>
          <w:tab w:val="left" w:pos="6125" w:leader="underscore"/>
          <w:tab w:val="left" w:pos="7462" w:leader="underscore"/>
          <w:tab w:val="left" w:pos="7944" w:leader="underscore"/>
        </w:tabs>
        <w:spacing w:lineRule="auto" w:line="360"/>
        <w:ind w:hanging="0"/>
        <w:rPr/>
      </w:pPr>
      <w:r>
        <w:rPr>
          <w:rStyle w:val="FontStyle51"/>
          <w:sz w:val="28"/>
          <w:szCs w:val="28"/>
        </w:rPr>
        <w:t>Заключение методического совета №</w:t>
        <w:tab/>
        <w:t xml:space="preserve"> от «</w:t>
        <w:tab/>
        <w:t>»</w:t>
        <w:tab/>
        <w:t xml:space="preserve">20     </w:t>
        <w:tab/>
        <w:t>г.</w:t>
      </w:r>
    </w:p>
    <w:p>
      <w:pPr>
        <w:pStyle w:val="Normal"/>
        <w:ind w:left="1410" w:hanging="1410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составлена в соответствии  с рабочей  программой по дисциплине «Электротехника и основы электроники» для специальности 15.02.12. Данная методическая разработка предназначена для студентов средних учебных заведений и  имеет систему методических средств, направленных на  приобретение умений и навыков по чтению и сборке электрических схем, выполнению электротехнических измерений, исследованию работы электронных и электротехнических  устройств . Рекомендована к практическому применению для проведения лабораторных занятий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665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готовка к лабораторному занят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бования к знаниям, умениям, практическому опыт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(ТБ)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Перечень лабораторных  работ</w:t>
            </w:r>
          </w:p>
        </w:tc>
        <w:tc>
          <w:tcPr>
            <w:tcW w:w="665" w:type="dxa"/>
            <w:tcBorders/>
          </w:tcPr>
          <w:p>
            <w:pPr>
              <w:pStyle w:val="Heading4"/>
              <w:spacing w:lineRule="auto" w:line="360" w:before="240" w:after="60"/>
              <w:ind w:left="4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етодические указания к проведению лабораторных рабо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зделу "Электротехника"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1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.Электроизмерительные приборы и измерения. Измерения электрических величин тестером.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2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 Измерения электрических величин  мультиметр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ледовательного соединения резистор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араллельного соединения резистор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ветвленной цепи постоянного ток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методов измерения электрических сопротивлений   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работы неразветвленной цепи переменного тока      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днофазного трансформатор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аботы симметричной трехфазной цеп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аботы нессиметричной трехфазной цеп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етодические указания к проведению лабораторных рабо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зделу "Основы электроники"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Работа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аботы полупроводникового дио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 xml:space="preserve">Работа №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оторезистор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7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ind w:left="9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жнейшей частью  изучения курса «Электротехника и основы электроники» является лабораторный практикум. Чтобы знать электротехнику, основы электроники , необходимо научиться самостоятельно решать разнообразные электротехнические задачи. Решение этих задач может быть получено как аналитическим, так и экспериментальным методом. Экспериментальные методы решения изучаются на лабораторных занятиях. Лабораторные занятия дают возможность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закрепить на практике теоретические сведения о работе различных электротехнических и электронных устройств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дробно ознакомиться с устройством и характеристиками наиболее важных электротехнических и электронных приборов, аппаратов и машин, составляющих предмет лабораторной практик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лучить практические навыки в проведении измерений электрических величин, пользовании различными измерительными приборами, чтении электрических схем, построении графиков и характеристик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ГОС СПО, входящим в ТОП-50 по курсу электротехники и основам  электроники лабораторные работы  выполняются по разделам:  электрические цепи постоянного тока;  электрические цепи  переменного тока, трехфазные электрические цепи, электрические измерения, трансформатор; электрические машины переменного тока; основы электроники. Лабораторные работы разработаны для выполнения на имеющемся в электротехнической лаборатории колледжа  лабораторном оборудовании К-4826, лабораторном минимодуле. Современные  образовательные стандарты требуют , чтобы выпускник СПО обладал общими и профессиональными компетенциями. Компетентность включает помимо сугубо профессиональных знаний и умений, характеризующих квалификацию, такие качества, как инициативность, умение использовать и отбирать нужную информацию, решать нестандартные ситуации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одготовка к лабораторному занятию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периментальные задачи, предлагаемые на лабораторных занятиях, могут быть успешно решены в отведенное в соответствии с расписанием занятий время только при условии предварительной подготовки к ним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удент, в первую очередь, должен твердо уяснить цель задания и четко представлять назначение устройства, его условное обозначение на электрических схемах, принцип действия и основные характеристики. Затем по материалам рабочей тетради ознакомиться с основными параметрами объекта исследования, источников питания проанализировать схему соединения, состоящую из объектов исследования и электроизмерительных приборов. Завершает этап подготовки к выполнению лабораторной работы составление отчетов и ответов на контрольные вопросы, приведенные в рабочей тетрад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Требования к знаниям, умениям, практическому опыту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граммы  являются  знания и умения студент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ыбирать электрические, электронные приборы и электрооборудов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изводить расчеты простых электрических цеп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ссчитывать параметры различных электрических цепей и схем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нимать показания и пользоваться электроизмерительными приборами и приспособл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лассификацию электронных приборов, их устройство и область примен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методы расчета и измерения основных параметров электрических цеп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основные законы электротехни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сновные правила эксплуатации электрооборудования и методы измерения электрических величи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ы теории электрических машин, принцип работы типовых электрических устрой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араметры электрических схем и единицы их измер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нцип выбора электрических и электронных прибор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ринципы составления простых электрических и электронных цеп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ы получения, передачи и использования электрической энерг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ройство, принцип действия и основные характеристики электротехнических приб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сновы физических процессов в проводниках, полупроводниках и диэлектрика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арактеристики и параметры электрических и магнитных полей, параметры различных электрических цеп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занятия способствуют формированию общих и профессиональных компетенци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ПК1.1-1.5; ПК2.2-2.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5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9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информационные технологии в профессиональн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11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овать предпринимательскую деятельность в профессиональной сфе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 (Т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ремя сборки электрических схем необходимо следить за тем, чтобы провода были плотно зажаты зажимами. Соединения проводов без зажимов должны быть изолированы. По возможности следует избегать пересечений мон</w:t>
        <w:softHyphen/>
        <w:t>тажных проводов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питание к собранной схеме мож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ключать</w:t>
      </w:r>
      <w:r>
        <w:rPr>
          <w:rFonts w:cs="Times New Roman" w:ascii="Times New Roman" w:hAnsi="Times New Roman"/>
          <w:sz w:val="28"/>
          <w:szCs w:val="28"/>
        </w:rPr>
        <w:t xml:space="preserve"> только после разрешения преподавате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рикасаться голыми руками к металли</w:t>
        <w:softHyphen/>
        <w:t>ческим зажимам, деталям, неизолированным проводам, когда цепь находится под напряжением.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4. Наличие напряжения на зажимах приборов или элементов схем следует проверять измерительным прибором, имеющим соединительные провода со щупами и изолированными ручк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какие-либо переключения цепи, когда она находится под напряжением. Всякие изменения в схеме производятся только с разрешения преподавателя, и после различных переключений она проверяет</w:t>
        <w:softHyphen/>
        <w:t>ся преподавател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бходимо следить за тем, чтобы во время работы случайно не косну</w:t>
        <w:softHyphen/>
        <w:t>ться вращающихся частей электрических маши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льзя производить пересоединений в цепях машин до полной останов</w:t>
        <w:softHyphen/>
        <w:t>ки ротора. Следует проявлять осторожность при работе с обесточенными цепя</w:t>
        <w:softHyphen/>
        <w:t>ми, в которых включены конденсаторы и конденсаторные батаре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во время работы неисправностей в учебной уста</w:t>
        <w:softHyphen/>
        <w:t>новке, оборудовании или приборах, следует немедленно выключить напря</w:t>
        <w:softHyphen/>
        <w:t>жение питания и сообщить о неисправности преподавател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оставлять под напряжением учебную схему и приборы.</w:t>
      </w:r>
    </w:p>
    <w:p>
      <w:pPr>
        <w:pStyle w:val="2"/>
        <w:ind w:left="426" w:hanging="0"/>
        <w:jc w:val="both"/>
        <w:rPr/>
      </w:pPr>
      <w:r>
        <w:rPr>
          <w:sz w:val="28"/>
          <w:szCs w:val="28"/>
        </w:rPr>
        <w:t>10. Пострадавшим от тока должна быть оказана немедленная помощь. Необходимо как можно быстрее освободить пострадавшего от тока, для чего следует отключить установку, дать полный покой, расстегнуть пояс и одежду, обеспечить приток свежего воздуха, дать понюхать нашатырный спирт. Если пострадавший не подает признаков жизни, следует применить приемы ис</w:t>
        <w:softHyphen/>
        <w:t>кусственного дыхания.</w:t>
      </w:r>
    </w:p>
    <w:p>
      <w:pPr>
        <w:pStyle w:val="Normal"/>
        <w:ind w:left="40"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 всех случаях поражения током следует вызвать врача</w:t>
      </w:r>
    </w:p>
    <w:p>
      <w:pPr>
        <w:pStyle w:val="Normal"/>
        <w:ind w:left="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</w:r>
    </w:p>
    <w:p>
      <w:pPr>
        <w:pStyle w:val="Normal"/>
        <w:ind w:left="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ind w:left="4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лабораторных 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: «Электротехника и основы электрон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5.02.12 «Монтаж, техническое обслуживание и ремонт  промышленного оборудования» (по отрасля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1"/>
        <w:gridCol w:w="1902"/>
        <w:gridCol w:w="838"/>
        <w:gridCol w:w="1868"/>
        <w:gridCol w:w="18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ind w:left="-108" w:right="-79" w:hanging="0"/>
              <w:jc w:val="both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организации труд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уемые ПК,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Электроизмерительные приборы и измерения. Измерения электрических величин тесте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величин  мультимет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следовательного соединения резистор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араллельного соединения резистор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ветвленной цепи постоянного т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ов измерения электрических сопротив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неразветвленной цепи переменного т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днофазного трансформа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симметричной трехфазной це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нессиметричной трехфазной цеп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полупроводникового ди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фоторезис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-2.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>Лабораторная работа №1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Измерительные приборы и измерения. Измерения электрических величин тестером. 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Изучение лабораторного стенда К-4826.Изучение электроизмерительных приборов, используемых в лабораторных стенах. Получение представлений о пределе измерения и цене деления, получение навыков  работы с  измерительн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бором- тестером       </w:t>
      </w:r>
    </w:p>
    <w:p>
      <w:pPr>
        <w:pStyle w:val="Normal"/>
        <w:shd w:fill="FFFFFF" w:val="clear"/>
        <w:ind w:left="3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риборы и оборуд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  Сеть переменного тока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 Лабораторное оборудование К -4826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 Химические элементы (батарейки).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  Соединительные провода.</w:t>
      </w:r>
    </w:p>
    <w:p>
      <w:pPr>
        <w:pStyle w:val="Normal"/>
        <w:shd w:fill="FFFFFF" w:val="clear"/>
        <w:spacing w:before="10" w:after="0"/>
        <w:ind w:left="42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5.  Калькуляторы.</w:t>
      </w:r>
    </w:p>
    <w:p>
      <w:pPr>
        <w:pStyle w:val="Normal"/>
        <w:shd w:fill="FFFFFF" w:val="clear"/>
        <w:spacing w:before="10" w:after="0"/>
        <w:ind w:left="42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3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t>Порядок выполнения работы.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  Ознакомится с инструкцией по ТБ (Стенд);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1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   Изучить назначение блоков лабораторного стенда К-4826.</w:t>
        <w:tab/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   Изучить измерительные приборы лабораторного стенда, его  паспортную характеристику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   Изучить правила пользования измерительным прибором  - тестером (Приложение)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  Решить пример для определения значения электрического параметра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Пример:</w:t>
      </w:r>
    </w:p>
    <w:p>
      <w:pPr>
        <w:pStyle w:val="Normal"/>
        <w:shd w:fill="FFFFFF" w:val="clear"/>
        <w:spacing w:before="5" w:after="0"/>
        <w:ind w:left="19" w:right="49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пределить значение напряжения согласно положению стрелки прибора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становки ручки переключения диапазонов (см. рисунок).</w:t>
      </w:r>
    </w:p>
    <w:p>
      <w:pPr>
        <w:pStyle w:val="Normal"/>
        <w:spacing w:before="293" w:after="0"/>
        <w:ind w:left="754" w:right="2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2133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   Произвести измерения и определить значение напряжения гальванического элем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8.   Произвести измерения и определить значение тока гальванического элемента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имательно рассмотреть лицевую панель стрелочного прибора и заполнить таблицу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26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арактеристика электроизмерительного приб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именование приб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ел измер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исло делений шкал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Цена д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д измеряемой величин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пустимая максимальная абсолютная погреш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Каков принцип действия приборов 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Что такое предел измерения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Как определяется цена деления прибора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Что такое абсолютная и относительная погрешность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.навыков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48"/>
        <w:gridCol w:w="33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определять цену деления прибо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пользоваться тестером для измерения электрических велич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умений, навыков студента  преподавателем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068"/>
        <w:gridCol w:w="308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дент сформировал умения, навы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и подпись преподава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979" w:hanging="553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79" w:hanging="553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79" w:hanging="553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79" w:hanging="553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79" w:hanging="553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79" w:hanging="553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РАВИЛА ПОЛЬЗОВАНИЯ КОМБИНИРОВАННЫМИ ПРИБОРАМИ</w:t>
      </w:r>
    </w:p>
    <w:p>
      <w:pPr>
        <w:pStyle w:val="Normal"/>
        <w:shd w:fill="FFFFFF" w:val="clear"/>
        <w:ind w:left="9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(ТЕСТЕРАМИ)</w:t>
      </w:r>
    </w:p>
    <w:p>
      <w:pPr>
        <w:pStyle w:val="Normal"/>
        <w:shd w:fill="FFFFFF" w:val="clear"/>
        <w:spacing w:before="278" w:after="0"/>
        <w:ind w:left="53" w:firstLine="1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Внимание!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Измерять электрические величины можно только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при выполнении следующих операций.</w:t>
      </w:r>
    </w:p>
    <w:p>
      <w:pPr>
        <w:pStyle w:val="Normal"/>
        <w:shd w:fill="FFFFFF" w:val="clear"/>
        <w:spacing w:before="274" w:after="0"/>
        <w:ind w:left="197" w:right="44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. Перед каждым измерением необходимо включить тестер, нажав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9"/>
          <w:sz w:val="28"/>
          <w:szCs w:val="28"/>
        </w:rPr>
        <w:t xml:space="preserve">круглую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кнопку вверху прибора.</w:t>
      </w:r>
    </w:p>
    <w:p>
      <w:pPr>
        <w:pStyle w:val="Normal"/>
        <w:shd w:fill="FFFFFF" w:val="clear"/>
        <w:spacing w:before="2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Установить род работы прибора, для этого нуж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 для измерения переменного тока и напряжения включить</w:t>
      </w:r>
    </w:p>
    <w:p>
      <w:pPr>
        <w:pStyle w:val="Normal"/>
        <w:shd w:fill="FFFFFF" w:val="clear"/>
        <w:spacing w:before="43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кнопку под знаком "  ~  ";</w:t>
      </w:r>
    </w:p>
    <w:p>
      <w:pPr>
        <w:pStyle w:val="Normal"/>
        <w:shd w:fill="FFFFFF" w:val="clear"/>
        <w:spacing w:before="5" w:after="0"/>
        <w:ind w:left="355" w:right="883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б) для измерения постоянного тока и напряжения включить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нопку под знаком " - ";</w:t>
      </w:r>
    </w:p>
    <w:p>
      <w:pPr>
        <w:pStyle w:val="Normal"/>
        <w:shd w:fill="FFFFFF" w:val="clear"/>
        <w:ind w:left="1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 для измерения сопротивлений включить кнопку (кнопки) под</w:t>
      </w:r>
    </w:p>
    <w:p>
      <w:pPr>
        <w:pStyle w:val="Normal"/>
        <w:shd w:fill="FFFFFF" w:val="clear"/>
        <w:spacing w:before="48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 (знаками) "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" или "  КΩ  ".</w:t>
      </w:r>
    </w:p>
    <w:p>
      <w:pPr>
        <w:pStyle w:val="Normal"/>
        <w:shd w:fill="FFFFFF" w:val="clear"/>
        <w:spacing w:before="298" w:after="0"/>
        <w:ind w:left="341" w:right="883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Установить переключатель диапазонов измерения в одно из максимальных значений</w:t>
      </w:r>
    </w:p>
    <w:p>
      <w:pPr>
        <w:pStyle w:val="Normal"/>
        <w:shd w:fill="FFFFFF" w:val="clear"/>
        <w:ind w:left="1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а для измерения тока в сектор "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 ";</w:t>
      </w:r>
    </w:p>
    <w:p>
      <w:pPr>
        <w:pStyle w:val="Normal"/>
        <w:shd w:fill="FFFFFF" w:val="clear"/>
        <w:ind w:left="1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б) для измерения напряжения в сектор "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";</w:t>
      </w:r>
    </w:p>
    <w:p>
      <w:pPr>
        <w:pStyle w:val="Normal"/>
        <w:shd w:fill="FFFFFF" w:val="clear"/>
        <w:spacing w:before="19" w:after="0"/>
        <w:ind w:left="1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) для измерёния сопротивления в сектор " КΩ ".</w:t>
      </w:r>
    </w:p>
    <w:p>
      <w:pPr>
        <w:pStyle w:val="Normal"/>
        <w:shd w:fill="FFFFFF" w:val="clear"/>
        <w:spacing w:before="254" w:after="0"/>
        <w:ind w:left="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4.Необходимо вставить соединительные провода в гнезда прибора</w:t>
      </w:r>
    </w:p>
    <w:p>
      <w:pPr>
        <w:pStyle w:val="Normal"/>
        <w:shd w:fill="FFFFFF" w:val="clear"/>
        <w:ind w:left="374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а) для измерения тока и напряжения вставить в гнездо " + ", а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другой в гнездо "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";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left="379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 для измерения сопротивления один провод включают в гнездо</w:t>
        <w:br/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" К Ω", а другой в гнездо "  Ω</w:t>
      </w:r>
      <w:r>
        <w:rPr>
          <w:rFonts w:cs="Times New Roman" w:ascii="Times New Roman" w:hAnsi="Times New Roman"/>
          <w:i/>
          <w:iCs/>
          <w:color w:val="000000"/>
          <w:spacing w:val="-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".</w:t>
        <w:tab/>
      </w:r>
      <w:r>
        <w:rPr>
          <w:rFonts w:cs="Times New Roman" w:ascii="Times New Roman" w:hAnsi="Times New Roman"/>
          <w:color w:val="000000"/>
          <w:spacing w:val="58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сле этого можно подключать другие концы проводов к        </w:t>
        <w:br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измеряемым точкам.</w:t>
      </w:r>
    </w:p>
    <w:p>
      <w:pPr>
        <w:pStyle w:val="Normal"/>
        <w:shd w:fill="FFFFFF" w:val="clear"/>
        <w:spacing w:before="269" w:after="0"/>
        <w:ind w:left="370" w:right="442" w:firstLine="1435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и измерении постоянного тока и напряжения в случа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клонения стрелки прибора влево (в противоположную сторону)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еобходимо поменять местами соединительные провода в гнездах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прибора.</w:t>
      </w:r>
    </w:p>
    <w:p>
      <w:pPr>
        <w:pStyle w:val="Normal"/>
        <w:shd w:fill="FFFFFF" w:val="clear"/>
        <w:spacing w:before="264" w:after="0"/>
        <w:ind w:left="365" w:firstLine="143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9255</wp:posOffset>
                </wp:positionH>
                <wp:positionV relativeFrom="paragraph">
                  <wp:posOffset>528320</wp:posOffset>
                </wp:positionV>
                <wp:extent cx="229235" cy="151765"/>
                <wp:effectExtent l="4445" t="571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9600">
                          <a:off x="0" y="0"/>
                          <a:ext cx="2293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40">
                              <a:moveTo>
                                <a:pt x="0" y="300"/>
                              </a:moveTo>
                              <a:cubicBezTo>
                                <a:pt x="560" y="150"/>
                                <a:pt x="1120" y="0"/>
                                <a:pt x="1440" y="60"/>
                              </a:cubicBezTo>
                              <a:cubicBezTo>
                                <a:pt x="1760" y="120"/>
                                <a:pt x="1860" y="580"/>
                                <a:pt x="1920" y="660"/>
                              </a:cubicBezTo>
                              <a:cubicBezTo>
                                <a:pt x="1980" y="740"/>
                                <a:pt x="1890" y="640"/>
                                <a:pt x="18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40" path="m0,300c560,150,1120,0,1440,60c1760,120,1860,580,1920,660c1980,740,1890,640,1800,540e" stroked="t" o:allowincell="f" style="position:absolute;margin-left:430.65pt;margin-top:41.6pt;width:18pt;height:11.9pt;mso-wrap-style:none;v-text-anchor:middle;rotation:3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8490</wp:posOffset>
                </wp:positionH>
                <wp:positionV relativeFrom="paragraph">
                  <wp:posOffset>680720</wp:posOffset>
                </wp:positionV>
                <wp:extent cx="0" cy="76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53.6pt" to="448.7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3055</wp:posOffset>
                </wp:positionH>
                <wp:positionV relativeFrom="paragraph">
                  <wp:posOffset>604520</wp:posOffset>
                </wp:positionV>
                <wp:extent cx="76200" cy="762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47.6pt" to="430.6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Для измерения  сопротивлений необходимо стрелку прибора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установим на нуль. Для этого нужно закоротить провода между соб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и установить ручкой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"    "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трелку на нуль, а затем проводить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измерения.</w:t>
      </w:r>
    </w:p>
    <w:p>
      <w:pPr>
        <w:pStyle w:val="Normal"/>
        <w:shd w:fill="FFFFFF" w:val="clear"/>
        <w:spacing w:before="288" w:after="0"/>
        <w:ind w:left="370" w:firstLine="142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Для определения значения измеряемой величины необходим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показание переключателя диапазонов разделить на общее количество делений в шкале измеряемого параметра (для того чтобы узнать цену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аждого деления). Затем по показаниям стрелки отсчитать количество делений, и умножить на цену одного деления определив тем самым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значение измеряемой величины.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После окончания работы с прибором выключите его путе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нажатия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прямоугольно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нопки вверху тестера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Лабораторная работа № 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змерение электрических величин  мультиметром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Изучить электроизмерительный прибор – мультиметр, получить представлениие  об условиях эксплуатации, правил пользова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, приобрести навыки работы с цифровыми измерительными приборами.   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риборы и оборуд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  Сеть переменного тока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 Лабораторный модуль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 Химические элементы (батарейки).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  Соединительные провода, мультиметр.</w:t>
      </w:r>
    </w:p>
    <w:p>
      <w:pPr>
        <w:pStyle w:val="Normal"/>
        <w:shd w:fill="FFFFFF" w:val="clear"/>
        <w:spacing w:before="10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t>Порядок выполнения работы</w:t>
      </w:r>
    </w:p>
    <w:p>
      <w:pPr>
        <w:pStyle w:val="Normal"/>
        <w:shd w:fill="FFFFFF" w:val="clear"/>
        <w:ind w:left="3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1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   Изучить назначение блоков лабораторного модуля, изучить модуль измерительный</w:t>
        <w:tab/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   Изучить мультиметры лабораторного стенд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64.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  Изучить правила пользования мультиметром (приложение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   Произвести измерения постоянного напряжения и тока с помощью мультиметра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дготовить мультиметр к работе для измерения постоянного напряжения. Включить электропитание стенда( автоматический выключател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модуля питания) и источник постоянного напряжения. Измерить значения  напряжения гальванического элемента, измерить значение постоянного тока, переключив переключатель рода работ в положение А=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мерить значения выходных напряжений модуля питания на клеммах «+5В», «+15В» относительно общей клеммы.. Результаты измерений записать в таблицу. Выключить источник постоянного напряжения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блица 1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12"/>
        <w:gridCol w:w="1668"/>
        <w:gridCol w:w="1673"/>
        <w:gridCol w:w="186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Измере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Напряжение ,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ок ,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+5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+15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  Произвести измерения сопротивления  резисторов, подготовленных преподавателем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дготовить мультиметр для измерения сопротивлений резисторов. Измерить значения сопротивлений резисторов, указанных преподавателем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365"/>
        <w:gridCol w:w="1966"/>
        <w:gridCol w:w="2286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езис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5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оминальное значение сопротивления, 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змерено, 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before="53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Каковы основные достоинства цифровых измерительных приборов?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Что характеризует класс точности прибора?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Какие электрические параметры можно измерить с помощью мультиметра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Как вы думаете, какой прибор, аналоговый или цифровой показывает точнее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21"/>
        <w:gridCol w:w="329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йствия (умени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обрел навыки пользования мультиметр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проводить измерения электрических велич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м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36"/>
        <w:gridCol w:w="30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удент сформировал общие и профессиональные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ценка и подпись 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Правила пользования измерительным цифровым прибором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 xml:space="preserve">-  мультиметром   </w:t>
      </w: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  <w:lang w:val="en-US"/>
        </w:rPr>
        <w:t>MY</w:t>
      </w: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-64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1.Конопка включения прибора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  <w:t>POWER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та кнопка используется для включения выключения прибора. Для продления срока службы батарей используется режим автовыключения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1.Контроль напряжения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Подключите черный щуп к гнезду СОМ, а красный к гнезду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Ω</w:t>
      </w:r>
      <w:r>
        <w:rPr>
          <w:rFonts w:cs="Times New Roman" w:ascii="Times New Roman" w:hAnsi="Times New Roman"/>
          <w:i/>
          <w:iCs/>
          <w:color w:val="000000"/>
          <w:spacing w:val="-3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Установите переключатель рода работ в полож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"  ~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 подключите щупы к источнику или нагрузке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Считайте показания индикатора. При контроле постоянного напряжения полярность красного щупа относительно черного будет показана автоматически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Контроль тока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Подключите черный щуп к гнезду СОМ, а красный щуп к гнезду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ри токах не более 500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При токах до 10 А включите красный щуп в гнездо 10А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Установите переключатель рода работ в полож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ли 10А и нажмите кнопку А+/А выбора пост/пер тока в соответствии с родом тока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Подключите щупы последовательно с проверяемой цепью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Считайте показания индикатора. При контроле постоянного тока полярность красного щупа относительно черного будет показана автоматически, одновременно с величиной  тока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Контроль сопротивлений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Подключите черный щуп к гнезду СОМ, а красный щуп к гнезду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Ω</w:t>
      </w:r>
      <w:r>
        <w:rPr>
          <w:rFonts w:cs="Times New Roman" w:ascii="Times New Roman" w:hAnsi="Times New Roman"/>
          <w:i/>
          <w:iCs/>
          <w:color w:val="000000"/>
          <w:spacing w:val="-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лярность красного щупа положительная)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Установите переключатель рода работ в положение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color w:val="000000"/>
          <w:spacing w:val="-3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подключите щупы к проверяемому сопротивлению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МЕЧАНИЕ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ля сопротивления выше 1МОм индикация может  «скакать»  несколько секунд, Это нормально при  контроле высокоомных цепей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6.Прозвонка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Подключите черный щуп к гнезду СОМ, а красный щуп к гнезд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Ω</w:t>
      </w:r>
      <w:r>
        <w:rPr>
          <w:rFonts w:cs="Times New Roman" w:ascii="Times New Roman" w:hAnsi="Times New Roman"/>
          <w:i/>
          <w:iCs/>
          <w:color w:val="000000"/>
          <w:spacing w:val="-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лярность красного щупа положительная)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Установите переключатель рода работ в положение (звук) и подключите красный и черный щупы к проверяемой цепи. Если есть проводимость, то пищит встроенный зуммер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  <w:t>Лабораторная работа №3</w:t>
      </w:r>
    </w:p>
    <w:p>
      <w:pPr>
        <w:pStyle w:val="Normal"/>
        <w:shd w:fill="FFFFFF" w:val="clear"/>
        <w:spacing w:before="245" w:after="0"/>
        <w:ind w:left="730" w:hanging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а:  Изучение  последовательного соединения резисторов.</w:t>
      </w:r>
    </w:p>
    <w:p>
      <w:pPr>
        <w:pStyle w:val="Normal"/>
        <w:shd w:fill="FFFFFF" w:val="clear"/>
        <w:spacing w:before="250" w:after="0"/>
        <w:ind w:left="29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Получение навыков сборки простых электрических цепей, включения в электрическую цепь измерительных приборов. Научиться измерять токи и напряжения, убедиться в соблюдении законов Ома в линейной электрической цепи.</w:t>
      </w:r>
    </w:p>
    <w:p>
      <w:pPr>
        <w:pStyle w:val="Normal"/>
        <w:shd w:fill="FFFFFF" w:val="clear"/>
        <w:ind w:left="32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сновные теоретические положения.</w:t>
      </w:r>
    </w:p>
    <w:p>
      <w:pPr>
        <w:pStyle w:val="Normal"/>
        <w:shd w:fill="FFFFFF" w:val="clear"/>
        <w:ind w:left="38" w:firstLine="552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счет и анализ любых электрических цепей может быть произведен с помощью основных законов электрических цепей: закона Ома, первого и второго законов Кирхгофа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к показывают опыты, ток на участке цепи прямо пропорционален напряжению на эт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астке и обратно пропорционален сопротивлению того же участка. Эта зависимость известна как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закон Ом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/К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кон Ома справедлив для линейных цепей.</w:t>
      </w:r>
    </w:p>
    <w:p>
      <w:pPr>
        <w:pStyle w:val="Normal"/>
        <w:shd w:fill="FFFFFF" w:val="clear"/>
        <w:ind w:right="44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первому закону Кирхгофа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лгебраическая сумма токов ветвей, соединенных в любой узловой точке электрической цепи, равна нулю: 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=0. Согласно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второму закону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Кирхгофа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любом замкнутом контуре электрической цепи алгебраическая сумма ЭДС равна алгебраической сумме напряжений на всех резистивных элементах контура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=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.   </w:t>
      </w:r>
    </w:p>
    <w:p>
      <w:pPr>
        <w:pStyle w:val="Normal"/>
        <w:shd w:fill="FFFFFF" w:val="clear"/>
        <w:ind w:hanging="6"/>
        <w:jc w:val="both"/>
        <w:rPr/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На практике производят расчет цепей с различными схемами соединения приемников. Если приемники соединены так, что по ним проходит один и тот же ток, то такое соединение приемников называется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последовательным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ледовательно, ток на отдельных участках последовательной цепи имеет одинаковое значение: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... Сумма падений напряжений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на отдельных участках равна напряжению всей цепи: 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U=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, т.е.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 xml:space="preserve"> </w:t>
      </w:r>
    </w:p>
    <w:p>
      <w:pPr>
        <w:pStyle w:val="Normal"/>
        <w:shd w:fill="FFFFFF" w:val="clear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U= U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+ U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+ U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+ …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 xml:space="preserve"> Напряжение цепи можно представить как 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U=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</w:rPr>
        <w:t xml:space="preserve"> где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 xml:space="preserve">  -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эквивалентное (общее) сопротивление всей цепи.</w:t>
      </w:r>
    </w:p>
    <w:p>
      <w:pPr>
        <w:pStyle w:val="Normal"/>
        <w:shd w:fill="FFFFFF" w:val="clear"/>
        <w:ind w:left="3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- Приборы и оборудование.</w:t>
      </w:r>
    </w:p>
    <w:p>
      <w:pPr>
        <w:pStyle w:val="Normal"/>
        <w:shd w:fill="FFFFFF" w:val="clear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Лабораторное оборудование К 4826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264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Порядок выполнения работы.</w:t>
      </w:r>
    </w:p>
    <w:p>
      <w:pPr>
        <w:pStyle w:val="Normal"/>
        <w:shd w:fill="FFFFFF" w:val="clear"/>
        <w:ind w:left="58" w:right="1766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знакомиться с приборами, необходимыми для проведения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58" w:right="1766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Собрать схему</w:t>
      </w:r>
    </w:p>
    <w:p>
      <w:pPr>
        <w:pStyle w:val="Normal"/>
        <w:spacing w:before="58" w:after="0"/>
        <w:ind w:left="754" w:right="1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5395" cy="14763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А1 - комбинированный прибор 43101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 - комбинированный прибор Ц4342-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 - резистор 27 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 - резистор 100 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 - резистор 1 к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включении приборов необходимо убедиться в правильном положении кнопо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ключателя вида измерения (см. инструкцию пользования прибором).</w:t>
      </w:r>
    </w:p>
    <w:p>
      <w:pPr>
        <w:pStyle w:val="Normal"/>
        <w:shd w:fill="FFFFFF" w:val="clear"/>
        <w:ind w:left="43" w:firstLine="30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firstLine="30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Подключите схему к источнику питания 0 - 15В (блок БП), измерьте вольтметром (Р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) падение напряжение на каждом резисторе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вольтметр присоединять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мерения параллельно резисторам). </w:t>
      </w:r>
    </w:p>
    <w:p>
      <w:pPr>
        <w:pStyle w:val="Normal"/>
        <w:shd w:fill="FFFFFF" w:val="clear"/>
        <w:ind w:left="43" w:firstLine="30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зультаты замеров запишите  в таблицу №1. </w:t>
      </w:r>
    </w:p>
    <w:p>
      <w:pPr>
        <w:pStyle w:val="Normal"/>
        <w:shd w:fill="FFFFFF" w:val="clear"/>
        <w:ind w:left="43" w:firstLine="30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дите измерение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мперметром общего ток в цеп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запишите показание  в таблицу.</w:t>
      </w:r>
    </w:p>
    <w:p>
      <w:pPr>
        <w:pStyle w:val="Normal"/>
        <w:shd w:fill="FFFFFF" w:val="clear"/>
        <w:ind w:left="43" w:firstLine="30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а 1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723"/>
        <w:gridCol w:w="732"/>
        <w:gridCol w:w="732"/>
        <w:gridCol w:w="732"/>
        <w:gridCol w:w="742"/>
        <w:gridCol w:w="703"/>
        <w:gridCol w:w="1018"/>
        <w:gridCol w:w="982"/>
        <w:gridCol w:w="702"/>
        <w:gridCol w:w="1123"/>
        <w:gridCol w:w="1597"/>
      </w:tblGrid>
      <w:tr>
        <w:trPr>
          <w:trHeight w:val="520" w:hRule="atLeast"/>
        </w:trPr>
        <w:tc>
          <w:tcPr>
            <w:tcW w:w="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асче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vertAlign w:val="subscript"/>
              </w:rPr>
              <w:t>1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vertAlign w:val="subscript"/>
              </w:rPr>
              <w:t>2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vertAlign w:val="subscript"/>
              </w:rPr>
              <w:t>3,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vertAlign w:val="subscript"/>
              </w:rPr>
              <w:t>1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vertAlign w:val="subscript"/>
              </w:rPr>
              <w:t>2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vertAlign w:val="subscript"/>
              </w:rPr>
              <w:t>3,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(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4" w:right="461" w:firstLine="2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Произведите  необходимые расчеты, сделайте вывод по результатам работы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Что такое «линейный элемент « в электрической  цепи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В каких единицах измеряются сила тока, напряжение, мощность и сопротивление?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Как по показаниям амперметра и вольтметра можно определить величину сопротивления участка цепи?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Как определить величину эквивалентного сопротивления при последовательном соединении резисторов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Закон Ома для участка цепи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81"/>
        <w:gridCol w:w="3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йствия (умен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читать и собирать схему электрической  цепи постоянного тока, знаю элементы цеп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рассчитывать параметры электрической цепи постоянного т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ьзовать основные законы электротехники при расчете цепи постоянного т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/нет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36"/>
        <w:gridCol w:w="30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удент сформировал общие и профессиональные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ценка и подпись 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  <w:t>Лабораторная работа №4</w:t>
      </w:r>
    </w:p>
    <w:p>
      <w:pPr>
        <w:pStyle w:val="Normal"/>
        <w:shd w:fill="FFFFFF" w:val="clear"/>
        <w:spacing w:before="245" w:after="0"/>
        <w:ind w:left="730" w:hanging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а:  Изучение  параллельного соединения резисторов.</w:t>
      </w:r>
    </w:p>
    <w:p>
      <w:pPr>
        <w:pStyle w:val="Normal"/>
        <w:shd w:fill="FFFFFF" w:val="clear"/>
        <w:spacing w:before="250" w:after="0"/>
        <w:ind w:left="29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олучение навыков сборки простых электрических цепей, включения в электрическую цепь измерительных приборов. Научиться измерять токи и напряжения, убедиться в соблюдении законов Ома и Кирхгофа в линейной электрической цепи.</w:t>
      </w:r>
    </w:p>
    <w:p>
      <w:pPr>
        <w:pStyle w:val="Normal"/>
        <w:shd w:fill="FFFFFF" w:val="clear"/>
        <w:ind w:left="3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сновные теоретические положения.</w:t>
      </w:r>
    </w:p>
    <w:p>
      <w:pPr>
        <w:pStyle w:val="Normal"/>
        <w:shd w:fill="FFFFFF" w:val="clear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Параллельным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азывается такое соединение приемников, при котором соединяются между собой как условные начала приемников, так и их концы. Для параллельного соединения характерно одно и то же напряжение на выводах всех приемников: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=U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=U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=...= U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. Согласно первому закону Кирхгофа,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…,а согласно закону Ома мож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 xml:space="preserve">но записать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w w:val="9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U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-4"/>
          <w:w w:val="91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U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…</w:t>
      </w:r>
    </w:p>
    <w:p>
      <w:pPr>
        <w:pStyle w:val="Normal"/>
        <w:shd w:fill="FFFFFF" w:val="clear"/>
        <w:ind w:left="3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- Приборы и оборудование.</w:t>
      </w:r>
    </w:p>
    <w:p>
      <w:pPr>
        <w:pStyle w:val="Normal"/>
        <w:shd w:fill="FFFFFF" w:val="clear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Лабораторное оборудование К- 4826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264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Порядок выполнения работы.</w:t>
      </w:r>
    </w:p>
    <w:p>
      <w:pPr>
        <w:pStyle w:val="Normal"/>
        <w:shd w:fill="FFFFFF" w:val="clear"/>
        <w:ind w:left="58" w:right="1766" w:firstLine="7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знакомиться с приборами, необходимыми для проведения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45" w:after="0"/>
        <w:ind w:left="14" w:right="461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 Собрать схему параллельного соединения приемников электрической энерг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мперметр РА2 присоединяют в разрыв ветви.      У</w:t>
      </w:r>
    </w:p>
    <w:p>
      <w:pPr>
        <w:pStyle w:val="Normal"/>
        <w:spacing w:before="29" w:after="0"/>
        <w:ind w:left="346" w:right="10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2705" cy="13525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1 - комбинированный прибор 43101</w:t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2 - комбинированный прибор Ц4342-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- резистор 1,5 кО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- резистор 1 кО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Подключить схему к источнику питания 0 - 15 В. Изменяя напряжение на входе ручкой, измерить амперметром РА1 общий ток в неразветвленной части цепи. Измер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очередно амперметром РА2 ток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текающие через приемники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мерении в другую ветвь, где нет прибора РА2,   вставить перемычку. Результаты замер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писать в таблицу 2</w:t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ица 2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89"/>
        <w:gridCol w:w="998"/>
        <w:gridCol w:w="979"/>
        <w:gridCol w:w="989"/>
        <w:gridCol w:w="922"/>
        <w:gridCol w:w="1341"/>
        <w:gridCol w:w="1276"/>
        <w:gridCol w:w="1756"/>
      </w:tblGrid>
      <w:tr>
        <w:trPr>
          <w:trHeight w:val="586" w:hRule="atLeast"/>
        </w:trPr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асче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</w:rPr>
              <w:t>U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  <w:lang w:val="en-US"/>
              </w:rPr>
              <w:t>I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88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I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(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(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(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08" w:leader="none"/>
        </w:tabs>
        <w:ind w:left="1133" w:right="518" w:firstLine="696"/>
        <w:jc w:val="both"/>
        <w:rPr>
          <w:rFonts w:ascii="Times New Roman" w:hAnsi="Times New Roman" w:cs="Times New Roman"/>
          <w:color w:val="000000"/>
          <w:spacing w:val="-4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133" w:right="518" w:hanging="849"/>
        <w:jc w:val="both"/>
        <w:rPr>
          <w:rFonts w:ascii="Times New Roman" w:hAnsi="Times New Roman" w:cs="Times New Roman"/>
          <w:color w:val="000000"/>
          <w:spacing w:val="-4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4.Сделать выводы по результатам работы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133" w:right="518" w:firstLine="696"/>
        <w:jc w:val="both"/>
        <w:rPr>
          <w:rFonts w:ascii="Times New Roman" w:hAnsi="Times New Roman" w:cs="Times New Roman"/>
          <w:color w:val="000000"/>
          <w:spacing w:val="-4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Контрольные вопросы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133" w:right="518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В чем сходство и различие закона Ома для участка цепи и полной цепи?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 Первый закон Кирхгоф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) Как определить величину эквивалентного сопротивления при параллельном соединении резисторов? </w:t>
      </w:r>
    </w:p>
    <w:p>
      <w:pPr>
        <w:pStyle w:val="Normal"/>
        <w:shd w:fill="FFFFFF" w:val="clear"/>
        <w:ind w:left="370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) Какое соединение резисторов называется параллельным?</w:t>
      </w:r>
    </w:p>
    <w:p>
      <w:pPr>
        <w:pStyle w:val="Normal"/>
        <w:shd w:fill="FFFFFF" w:val="clear"/>
        <w:ind w:left="672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) Как распределяются токи, напряжения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и параллельном соединении резисторов?</w:t>
      </w:r>
    </w:p>
    <w:p>
      <w:pPr>
        <w:pStyle w:val="Normal"/>
        <w:shd w:fill="FFFFFF" w:val="clear"/>
        <w:ind w:left="672" w:right="518" w:hanging="283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6) Чему равно полное сопротивление цепи при последовательном, параллельном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оединении резисторов</w:t>
      </w:r>
    </w:p>
    <w:p>
      <w:pPr>
        <w:pStyle w:val="Normal"/>
        <w:shd w:fill="FFFFFF" w:val="clear"/>
        <w:ind w:left="672" w:right="518" w:hanging="283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9"/>
        <w:gridCol w:w="32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читать электрическую цепь постоянного тока, знаю элементы цеп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собирать электрическую схем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рассчитывать параметры электрической цепи постоянного тока, применяя законы Ома и Кирхгоф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36"/>
        <w:gridCol w:w="30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удент сформировал общие и профессиональные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ценка и подпись 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8" w:leader="none"/>
        </w:tabs>
        <w:spacing w:before="53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  <w:t>Лабораторная работа №5</w:t>
      </w:r>
    </w:p>
    <w:p>
      <w:pPr>
        <w:pStyle w:val="Normal"/>
        <w:shd w:fill="FFFFFF" w:val="clear"/>
        <w:spacing w:before="245" w:after="0"/>
        <w:ind w:left="730" w:hanging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а: Изучение  разветвленной  линейной электрической цепи постоянного тока</w:t>
      </w:r>
    </w:p>
    <w:p>
      <w:pPr>
        <w:pStyle w:val="Normal"/>
        <w:shd w:fill="FFFFFF" w:val="clear"/>
        <w:spacing w:before="250" w:after="0"/>
        <w:ind w:left="29" w:right="44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олучение навыков сборки  электрических цепей, научиться измерять токи и напряжения, убедиться в соблюдении законов Кирхгофа в  разветвленной линейной электрической цепи.</w:t>
      </w:r>
    </w:p>
    <w:p>
      <w:pPr>
        <w:pStyle w:val="Normal"/>
        <w:shd w:fill="FFFFFF" w:val="clear"/>
        <w:spacing w:before="250" w:after="0"/>
        <w:ind w:left="29" w:right="44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2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сновные теоретические положения.</w:t>
      </w:r>
    </w:p>
    <w:p>
      <w:pPr>
        <w:pStyle w:val="Normal"/>
        <w:shd w:fill="FFFFFF" w:val="clear"/>
        <w:ind w:left="451" w:right="8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мешанным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последовательно-параллельным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называется такое соединен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емников, при котором на одних участках электрической цепи они соединяю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араллельно, а на других - последовательно. При расчете электрических цепей с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мешанным соединением приемников используются соотношения, как для последовательного, так и параллельного соединения.</w:t>
      </w:r>
    </w:p>
    <w:p>
      <w:pPr>
        <w:pStyle w:val="Normal"/>
        <w:shd w:fill="FFFFFF" w:val="clear"/>
        <w:ind w:left="3744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- Приборы и оборудование.</w:t>
      </w:r>
    </w:p>
    <w:p>
      <w:pPr>
        <w:pStyle w:val="Normal"/>
        <w:shd w:fill="FFFFFF" w:val="clear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Лабораторное оборудование К- 4826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264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Порядок выполнения работы.</w:t>
      </w:r>
    </w:p>
    <w:p>
      <w:pPr>
        <w:pStyle w:val="Normal"/>
        <w:shd w:fill="FFFFFF" w:val="clear"/>
        <w:ind w:left="58" w:right="1766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знакомиться с приборами, необходимыми для проведения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45" w:after="0"/>
        <w:ind w:left="14" w:right="461" w:firstLine="2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Собрать линейную цепь со смешанным соединением резисторов  В качестве амперметра использовать мультиметр  (тестер) в режиме измерения постоянного тока. В качестве вольтметра использовать мультиметр (тестер)  в режиме измерения постоянного напряжения. Представить схему для проверки препо</w:t>
      </w:r>
    </w:p>
    <w:p>
      <w:pPr>
        <w:pStyle w:val="Normal"/>
        <w:shd w:fill="FFFFFF" w:val="clear"/>
        <w:spacing w:before="245" w:after="0"/>
        <w:ind w:left="14" w:right="461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вателю.</w:t>
      </w:r>
    </w:p>
    <w:p>
      <w:pPr>
        <w:pStyle w:val="Normal"/>
        <w:spacing w:before="29" w:after="0"/>
        <w:ind w:left="346" w:right="10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063750</wp:posOffset>
            </wp:positionH>
            <wp:positionV relativeFrom="paragraph">
              <wp:posOffset>106680</wp:posOffset>
            </wp:positionV>
            <wp:extent cx="2402205" cy="1791970"/>
            <wp:effectExtent l="0" t="0" r="0" b="0"/>
            <wp:wrapTight wrapText="bothSides">
              <wp:wrapPolygon edited="0">
                <wp:start x="323" y="0"/>
                <wp:lineTo x="323" y="13147"/>
                <wp:lineTo x="-5" y="13147"/>
                <wp:lineTo x="-5" y="21596"/>
                <wp:lineTo x="21600" y="21596"/>
                <wp:lineTo x="21600" y="13147"/>
                <wp:lineTo x="21600" y="13147"/>
                <wp:lineTo x="21600" y="0"/>
                <wp:lineTo x="32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9" w:after="0"/>
        <w:ind w:left="346" w:right="10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314960</wp:posOffset>
                </wp:positionV>
                <wp:extent cx="762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24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150</wp:posOffset>
                </wp:positionH>
                <wp:positionV relativeFrom="paragraph">
                  <wp:posOffset>23876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pt;margin-top:18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+                  </w:t>
      </w:r>
      <w:r>
        <w:rPr>
          <w:rFonts w:cs="Times New Roman" w:ascii="Times New Roman" w:hAnsi="Times New Roman"/>
          <w:sz w:val="24"/>
          <w:szCs w:val="24"/>
        </w:rPr>
        <w:t>РА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29" w:after="0"/>
        <w:ind w:left="346" w:right="10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66040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5.2pt" to="144.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0</wp:posOffset>
                </wp:positionH>
                <wp:positionV relativeFrom="paragraph">
                  <wp:posOffset>6604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.2pt" to="102.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9" w:after="0"/>
        <w:ind w:left="346" w:right="10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9" w:after="0"/>
        <w:ind w:left="346" w:right="10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В</w:t>
      </w:r>
    </w:p>
    <w:p>
      <w:pPr>
        <w:pStyle w:val="Normal"/>
        <w:spacing w:before="29" w:after="0"/>
        <w:ind w:left="346" w:right="105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710</wp:posOffset>
                </wp:positionH>
                <wp:positionV relativeFrom="paragraph">
                  <wp:posOffset>23241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8.3pt" to="143.2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950</wp:posOffset>
                </wp:positionH>
                <wp:positionV relativeFrom="paragraph">
                  <wp:posOffset>23368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8.4pt" to="162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1 - комбинированный прибор 43101 (мультиметр)</w:t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2 ,РА3 - комбинированный прибор Ц4342-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- резистор  22 О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- резистор 82 О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резистор  47 Ом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Подключить схему к источнику питания 0 - 15 В. Изменяя напряжение на входе ручкой, измерить амперметром РА1 общий ток в  разветвленной части цепи. Измер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очередно амперметром РА2 ток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текающие через приемники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мерении в другую ветвь, где нет прибора РА2,   вставить перемычку. Результаты замер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писать в таблицу 1 . Измерить значения напряжения на всех участках цепи. Выключить электропитание</w:t>
      </w:r>
    </w:p>
    <w:p>
      <w:pPr>
        <w:pStyle w:val="Normal"/>
        <w:shd w:fill="FFFFFF" w:val="clear"/>
        <w:ind w:firstLine="18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1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о результатам измерений (п. 3) вычислить значения сопротивлений всех участков исследуемой цепи и величину эквивалентного сопротивления всей </w:t>
      </w:r>
      <w:r>
        <w:rPr>
          <w:rFonts w:cs="Times New Roman" w:ascii="Times New Roman" w:hAnsi="Times New Roman"/>
          <w:sz w:val="28"/>
          <w:szCs w:val="28"/>
        </w:rPr>
        <w:t>цепи. Результаты расчетов занести в табл. 2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1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1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09"/>
        <w:gridCol w:w="1043"/>
        <w:gridCol w:w="1092"/>
        <w:gridCol w:w="1566"/>
        <w:gridCol w:w="955"/>
        <w:gridCol w:w="955"/>
        <w:gridCol w:w="1065"/>
        <w:gridCol w:w="123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,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,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 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 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napToGrid w:val="false"/>
              <w:ind w:right="11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1" w:leader="none"/>
        </w:tabs>
        <w:ind w:right="11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spacing w:before="0" w:after="6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3"/>
        <w:gridCol w:w="6073"/>
      </w:tblGrid>
      <w:tr>
        <w:trPr>
          <w:trHeight w:val="292" w:hRule="exact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  <w:p>
            <w:pPr>
              <w:pStyle w:val="Normal"/>
              <w:shd w:fill="FFFFFF" w:val="clear"/>
              <w:ind w:lef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о</w:t>
            </w:r>
          </w:p>
        </w:tc>
      </w:tr>
      <w:tr>
        <w:trPr>
          <w:trHeight w:val="286" w:hRule="exact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R1,Om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, Ом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Сделать выводы по результатам работы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Как определить величину эквивалентного сопротивления для исследуемой цепи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Для исследуемой электрической цепи запишите уравнения по законам Кирхгофа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Что называется смешанным соединениям резисторов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Для чего предназначен резистор в электрической цепи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Нарисуйте схемы для измерения методом амперметра и вольтметра больших и малых электрических сопротивлений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94"/>
        <w:gridCol w:w="32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читать схему разветвленной электрическую цепь постоянного тока, знаю элементы цеп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собирать электрическую сх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рассчитывать параметры электрической цепи постоянного то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К и ПК преподавателе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050"/>
        <w:gridCol w:w="306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дент сформировал общие и профессиональные компете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и подпись преподав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Лабораторная работа №6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ема: Измерение электрических сопротивлений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before="67" w:after="0"/>
        <w:ind w:left="-142" w:right="442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 работы: Целью настоящей работы является получение практических навыков измерения сопротивлений.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before="67" w:after="0"/>
        <w:ind w:left="-142" w:right="442"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before="67" w:after="0"/>
        <w:ind w:left="-142" w:right="-36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бщие теоретические положения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ind w:left="-142" w:right="-363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мерения значений электрических сопротивлений необходимы в ряде случаев при эксплуатации электроустановок. Например, по изменению электрического сопротивления можно судить о повышении температуры обмоток электрических машин и аппаратов, о наличии коротких межвитковых замыканий в обмотках машин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рансформаторов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ind w:left="-142" w:right="-36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роцессе эксплуатации и перед включением в работу новых смонтированных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ктроустановок для оценки качества их изоляции измеряют сопротивление изоляции.</w:t>
      </w:r>
    </w:p>
    <w:p>
      <w:pPr>
        <w:pStyle w:val="Normal"/>
        <w:shd w:fill="FFFFFF" w:val="clear"/>
        <w:spacing w:before="125" w:after="0"/>
        <w:ind w:left="-142" w:right="-363" w:firstLine="426"/>
        <w:jc w:val="both"/>
        <w:rPr>
          <w:rFonts w:ascii="Times New Roman" w:hAnsi="Times New Roman" w:cs="Times New Roman"/>
          <w:color w:val="000000"/>
          <w:spacing w:val="-1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измерения сопротивления применяются методы амперметра и вольтметра; омметра; мегомметра. Для того чтобы определить сопротивление участка цепи с помощью амперметра и вольтметра, амперметр включают последовательно, а вольтметр параллельно ему. Включив, амперметр и вольтметр по схеме измеряют значения тока и напряжения! Зная показания амперметра и вольтметра, искомое сопротивление определяют по формуле:</w:t>
      </w:r>
      <w:r>
        <w:rPr>
          <w:rFonts w:cs="Times New Roman" w:ascii="Times New Roman" w:hAnsi="Times New Roman"/>
          <w:color w:val="000000"/>
          <w:spacing w:val="-16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ind w:left="-142" w:right="-36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6"/>
          <w:w w:val="111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6"/>
          <w:w w:val="111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304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379" w:after="0"/>
        <w:ind w:left="2126" w:right="2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4225" cy="116205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614" w:after="0"/>
        <w:ind w:left="326"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противление может быть определено и с помощью омметра. Очень больш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противления измеряются при помощи мегомметра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ind w:left="115" w:right="3226" w:firstLine="878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Приборы и оборудование: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ind w:left="115" w:right="3226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 Лабораторное оборудование К 4826. (лабораторный модуль)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274" w:after="0"/>
        <w:ind w:right="-1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ок выполнения работы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274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Ознакомится с приборами, необходимыми для проведения работы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274" w:after="0"/>
        <w:ind w:right="-1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Собрать схему и показать преподавателю.</w:t>
      </w:r>
    </w:p>
    <w:p>
      <w:pPr>
        <w:pStyle w:val="Normal"/>
        <w:spacing w:before="403" w:after="0"/>
        <w:ind w:left="2309" w:right="1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3280" cy="150431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В качестве амперметра и вольтметра использовать любой прибор (тестер), мультиметр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pacing w:val="-12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</w:rPr>
        <w:t>= 680 Ом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pacing w:val="-12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</w:rPr>
        <w:t xml:space="preserve"> = 1,5 кОм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</w:rPr>
        <w:t xml:space="preserve"> = 3,3 кОм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pacing w:val="-12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94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Определить сопротивления трех резисторов методом амперметра и вольтмет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блок питания (БП) и измерить вольтметром падения напряжения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ждом резисторе. Показания амперметра и вольтметра записать в таблицу.</w:t>
      </w:r>
    </w:p>
    <w:p>
      <w:pPr>
        <w:pStyle w:val="Normal"/>
        <w:shd w:fill="FFFFFF" w:val="clear"/>
        <w:spacing w:before="230" w:after="0"/>
        <w:ind w:left="67" w:firstLine="27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Измерить   сопротивления резисторов методом омметра. Разберите схему и измерь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тивления тех же резисторов омметром. Омметром использовать любой прибо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тестер), мультиметр . Результаты замеров записать в таблицу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5" w:after="398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5" w:after="398"/>
        <w:ind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Произвести расчеты для определения сопротивлений резисторов, предусмотренные в методе амперметра и вольтметра. Результаты расчетов записать в таблицу. Сравнить результаты, полученные при помощи двух методов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46"/>
        <w:gridCol w:w="1830"/>
        <w:gridCol w:w="1497"/>
        <w:gridCol w:w="1310"/>
        <w:gridCol w:w="2214"/>
      </w:tblGrid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меряем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меренное сопротивл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етод амперметра и вольтмет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ммет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, 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</w:rPr>
              <w:t>0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,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4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27" w:leader="none"/>
        </w:tabs>
        <w:spacing w:before="432" w:after="0"/>
        <w:ind w:left="1550" w:hanging="0"/>
        <w:jc w:val="both"/>
        <w:rPr>
          <w:rFonts w:ascii="Times New Roman" w:hAnsi="Times New Roman" w:cs="Times New Roman"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432" w:after="0"/>
        <w:ind w:left="1550" w:hanging="0"/>
        <w:jc w:val="both"/>
        <w:rPr>
          <w:rFonts w:ascii="Times New Roman" w:hAnsi="Times New Roman" w:cs="Times New Roman"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432" w:after="0"/>
        <w:ind w:left="1550" w:hanging="0"/>
        <w:jc w:val="both"/>
        <w:rPr>
          <w:rFonts w:ascii="Times New Roman" w:hAnsi="Times New Roman" w:cs="Times New Roman"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432" w:after="0"/>
        <w:ind w:left="1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  <w:t>Контрольные вопросы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  В  чем  сущность  метода измерения  сопротивления  с  помощью  амперметра и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льтметра?</w:t>
        <w:tab/>
      </w:r>
    </w:p>
    <w:p>
      <w:pPr>
        <w:pStyle w:val="Normal"/>
        <w:shd w:fill="FFFFFF" w:val="clear"/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Какой закон электротехники лежит в основе метода измерения сопротивления с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мощью амперметра и вольтметра?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При помощи какого прибора можно измерить очень большое сопротивление?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 Какой метод наиболее часто применяется для измерения сопротивления, и почему?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 Почему результаты определения сопротивлений одних и  тех же резисторов в дву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тодах отличаются друг от друга?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51"/>
        <w:gridCol w:w="329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ть электрическую схем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собирать электрическую схем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проводить измерения сопротивлений тестером и мультиметром 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рассчитывать параметры электрической цеп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/>
        <w:t>Оценка результата сформированности  общих и профессиональных компетенций (умений)  педагого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050"/>
        <w:gridCol w:w="306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дент сформировал общие и профессиональные компете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и подпись преподав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  <w:t>Лабораторная работа №7</w:t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ind w:left="874" w:firstLine="3245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ма:  Исследование неразветвленной цепи переменного тока</w:t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Цель работы:  Проверить практически, как влияет индуктивность           активно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противление реальной катушки на ток, мощность и с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φ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230" w:after="0"/>
        <w:ind w:left="3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>Основные теоретические положения.</w:t>
      </w:r>
    </w:p>
    <w:p>
      <w:pPr>
        <w:pStyle w:val="Normal"/>
        <w:shd w:fill="FFFFFF" w:val="clear"/>
        <w:ind w:left="59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ссматривая цепь с индуктивной катушкой надо иметь ввиду, что она являе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едставителем большой группы устройств переменного тока (трансформаторы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электродвигатели и т. д.) для которых применяют схему замещения с последова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единением активного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индуктивного 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противлений.</w:t>
      </w:r>
    </w:p>
    <w:p>
      <w:pPr>
        <w:pStyle w:val="Normal"/>
        <w:shd w:fill="FFFFFF" w:val="clear"/>
        <w:spacing w:before="110" w:after="0"/>
        <w:ind w:left="1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pacing w:before="67" w:after="0"/>
        <w:ind w:left="85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6260" cy="15614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567" w:right="480" w:firstLine="426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Действующее значение составляющих напряжения на катушке определяется по формуле</w:t>
      </w:r>
    </w:p>
    <w:p>
      <w:pPr>
        <w:pStyle w:val="Normal"/>
        <w:shd w:fill="FFFFFF" w:val="clear"/>
        <w:spacing w:before="216" w:after="0"/>
        <w:ind w:left="567" w:right="4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;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</w:p>
    <w:p>
      <w:pPr>
        <w:pStyle w:val="Normal"/>
        <w:shd w:fill="FFFFFF" w:val="clear"/>
        <w:ind w:left="610" w:firstLine="383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610" w:firstLine="383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Для построения векторной диаграммы первым откладывается вектор ток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. Вектор напряжения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совпадает по направлению с вектором тока, вектор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опережает его на угол 90°. Строить векторную диаграмму необходимо в масштабе.</w:t>
      </w:r>
    </w:p>
    <w:p>
      <w:pPr>
        <w:pStyle w:val="Normal"/>
        <w:shd w:fill="FFFFFF" w:val="clear"/>
        <w:ind w:left="610" w:firstLine="383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610" w:firstLine="383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 ;           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57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   ;    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571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610" w:right="1920" w:hanging="0"/>
        <w:jc w:val="both"/>
        <w:rPr>
          <w:rFonts w:ascii="Times New Roman" w:hAnsi="Times New Roman" w:cs="Times New Roman"/>
          <w:color w:val="000000"/>
          <w:spacing w:val="-12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right="192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лное сопротивление катушки 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2571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;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φ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right="192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на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ощност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: S = U· I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571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  ; P = U· I · cos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= 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·R ;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right="192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cos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  ;  Q = U· I · cos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= I · 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right="1920" w:hanging="0"/>
        <w:jc w:val="both"/>
        <w:rPr>
          <w:rFonts w:ascii="Times New Roman" w:hAnsi="Times New Roman" w:cs="Times New Roman"/>
          <w:i/>
          <w:i/>
          <w:iCs/>
          <w:color w:val="000000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righ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Приборы и оборудование.</w:t>
      </w:r>
    </w:p>
    <w:p>
      <w:pPr>
        <w:pStyle w:val="Normal"/>
        <w:shd w:fill="FFFFFF" w:val="clear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spacing w:before="5" w:after="0"/>
        <w:ind w:left="8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Лабораторное оборудование К 4826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64" w:hanging="0"/>
        <w:jc w:val="both"/>
        <w:rPr>
          <w:rFonts w:ascii="Times New Roman" w:hAnsi="Times New Roman" w:cs="Times New Roman"/>
          <w:i/>
          <w:i/>
          <w:color w:val="000000"/>
          <w:w w:val="7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7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64" w:hanging="0"/>
        <w:jc w:val="both"/>
        <w:rPr>
          <w:rFonts w:ascii="Times New Roman" w:hAnsi="Times New Roman" w:cs="Times New Roman"/>
          <w:i/>
          <w:i/>
          <w:color w:val="000000"/>
          <w:w w:val="7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7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64" w:hanging="0"/>
        <w:jc w:val="both"/>
        <w:rPr>
          <w:rFonts w:ascii="Times New Roman" w:hAnsi="Times New Roman" w:cs="Times New Roman"/>
          <w:i/>
          <w:i/>
          <w:color w:val="000000"/>
          <w:w w:val="7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7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64" w:hanging="0"/>
        <w:jc w:val="both"/>
        <w:rPr>
          <w:rFonts w:ascii="Times New Roman" w:hAnsi="Times New Roman" w:cs="Times New Roman"/>
          <w:i/>
          <w:i/>
          <w:color w:val="000000"/>
          <w:w w:val="7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7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76"/>
          <w:sz w:val="28"/>
          <w:szCs w:val="28"/>
        </w:rPr>
        <w:t>Порядок выполнения работы.</w:t>
      </w:r>
    </w:p>
    <w:p>
      <w:pPr>
        <w:pStyle w:val="Normal"/>
        <w:shd w:fill="FFFFFF" w:val="clear"/>
        <w:spacing w:before="91" w:after="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знакомиться с приборами, необходимыми для проведени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7540" cy="193421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30" w:after="0"/>
        <w:ind w:left="605" w:right="4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1 - комбинированный прибор 43101 РУ1 - комбинированный прибор Ц4342-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форма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1, выводы 1 - 2</w:t>
      </w:r>
    </w:p>
    <w:p>
      <w:pPr>
        <w:pStyle w:val="Normal"/>
        <w:shd w:fill="FFFFFF" w:val="clear"/>
        <w:spacing w:before="269" w:after="0"/>
        <w:ind w:left="3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включении приборов необходимо убедиться в правильном положении кнопо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ключателя вида измерения (см. инструкцию пользования прибором).</w:t>
      </w:r>
    </w:p>
    <w:p>
      <w:pPr>
        <w:pStyle w:val="Normal"/>
        <w:shd w:fill="FFFFFF" w:val="clear"/>
        <w:spacing w:before="269" w:after="0"/>
        <w:ind w:lef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Подключить схему к генератору трехфазного напряжения на клеммы   0 и А. Измер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лу то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напряж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 входе схемы. Активное сопротивление катуш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уктивности 11 = 27 Ом. Результаты измерения записать в таблицу.</w:t>
      </w:r>
    </w:p>
    <w:p>
      <w:pPr>
        <w:pStyle w:val="Normal"/>
        <w:shd w:fill="FFFFFF" w:val="clear"/>
        <w:spacing w:before="254" w:after="0"/>
        <w:ind w:lef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Измерить силу тока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напряжение на входе схемы при установке ручки диапаз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от в крайнее правое положение (10 кГц). Результаты измерения записать в таблицу.</w:t>
      </w:r>
    </w:p>
    <w:p>
      <w:pPr>
        <w:pStyle w:val="Normal"/>
        <w:shd w:fill="FFFFFF" w:val="clear"/>
        <w:spacing w:before="245" w:after="0"/>
        <w:ind w:lef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ица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0"/>
        <w:gridCol w:w="739"/>
        <w:gridCol w:w="739"/>
        <w:gridCol w:w="730"/>
        <w:gridCol w:w="1078"/>
        <w:gridCol w:w="1134"/>
        <w:gridCol w:w="992"/>
        <w:gridCol w:w="993"/>
        <w:gridCol w:w="992"/>
        <w:gridCol w:w="1157"/>
      </w:tblGrid>
      <w:tr>
        <w:trPr>
          <w:trHeight w:val="528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сче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7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sz w:val="28"/>
                <w:szCs w:val="28"/>
                <w:lang w:val="en-US"/>
              </w:rPr>
              <w:t>f  ,</w:t>
            </w:r>
            <w:r>
              <w:rPr>
                <w:rFonts w:cs="Times New Roman" w:ascii="Times New Roman" w:hAnsi="Times New Roman"/>
                <w:color w:val="000000"/>
                <w:w w:val="7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8"/>
                <w:szCs w:val="28"/>
              </w:rPr>
              <w:t>(Гц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86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86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</w:rPr>
              <w:t>(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sz w:val="28"/>
                <w:szCs w:val="28"/>
                <w:lang w:val="en-US"/>
              </w:rPr>
              <w:t xml:space="preserve">R 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(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k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val="en-US"/>
              </w:rPr>
              <w:t xml:space="preserve"> 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(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Р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(Вт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(вар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, (В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18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Вычислить параметры электрической цепи, предусмотренные таблицей. При эт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но использовать материалы, изложенные в разделе «Основные теоретическ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ложения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.</w:t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) Как изменится сопротивление реактивной катушки если:</w:t>
      </w:r>
    </w:p>
    <w:p>
      <w:pPr>
        <w:pStyle w:val="Normal"/>
        <w:shd w:fill="FFFFFF" w:val="clear"/>
        <w:ind w:left="998" w:right="460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  частота увеличится; </w:t>
      </w:r>
    </w:p>
    <w:p>
      <w:pPr>
        <w:pStyle w:val="Normal"/>
        <w:shd w:fill="FFFFFF" w:val="clear"/>
        <w:ind w:left="998" w:right="4608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частота уменьшится: </w:t>
      </w:r>
    </w:p>
    <w:p>
      <w:pPr>
        <w:pStyle w:val="Normal"/>
        <w:shd w:fill="FFFFFF" w:val="clear"/>
        <w:ind w:left="998" w:right="460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)  напряжение цепи увеличится; </w:t>
      </w:r>
    </w:p>
    <w:p>
      <w:pPr>
        <w:pStyle w:val="Normal"/>
        <w:shd w:fill="FFFFFF" w:val="clear"/>
        <w:ind w:left="998" w:right="4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  напряжение цепи уменьшится.</w:t>
      </w:r>
    </w:p>
    <w:p>
      <w:pPr>
        <w:pStyle w:val="Normal"/>
        <w:shd w:fill="FFFFFF" w:val="clear"/>
        <w:spacing w:before="5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) Что такое индуктивность ?</w:t>
      </w:r>
    </w:p>
    <w:p>
      <w:pPr>
        <w:pStyle w:val="Normal"/>
        <w:shd w:fill="FFFFFF" w:val="clear"/>
        <w:ind w:left="686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3) Как изменится показание амперметра, если цепь включить на источник постоянного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напряжения ?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) Что такое магнитный поток, потокосцепление ?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) Как изменится сопротивление катушки, если изъять сердечник ?</w:t>
      </w:r>
    </w:p>
    <w:p>
      <w:pPr>
        <w:pStyle w:val="Style15"/>
        <w:jc w:val="both"/>
        <w:rPr>
          <w:rFonts w:ascii="Times New Roman" w:hAnsi="Times New Roman" w:cs="Times New Roman"/>
          <w:w w:val="76"/>
          <w:sz w:val="28"/>
          <w:szCs w:val="28"/>
        </w:rPr>
      </w:pPr>
      <w:r>
        <w:rPr>
          <w:rFonts w:cs="Times New Roman" w:ascii="Times New Roman" w:hAnsi="Times New Roman"/>
          <w:w w:val="7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w w:val="7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w w:val="7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9"/>
        <w:gridCol w:w="32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читать схему неразветвленной электрическую цепь переменного тока, знаю элементы цеп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собирать электрическую схем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рассчитывать параметры электрической цепи переменного т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</w:t>
      </w:r>
      <w:r>
        <w:rPr/>
        <w:t>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36"/>
        <w:gridCol w:w="30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удент сформировал общие и профессиональные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ценка и подпись 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>Лабораторная работа №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662" w:leader="none"/>
        </w:tabs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Тема: Исследование  симметричной трехфазной  электрической цепи </w:t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Цель  работы:  Ознакомиться с работой симметричной трехфаз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еременного тока и методами измерения фазных и  линейных  токов  и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пряжений. Проверить основные соотношения между токами 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пряжениями при соединении потребителей энергии в звезду.</w:t>
      </w:r>
    </w:p>
    <w:p>
      <w:pPr>
        <w:pStyle w:val="Normal"/>
        <w:shd w:fill="FFFFFF" w:val="clear"/>
        <w:spacing w:before="259" w:after="0"/>
        <w:ind w:left="3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ые теоретические положения.</w:t>
      </w:r>
    </w:p>
    <w:p>
      <w:pPr>
        <w:pStyle w:val="Normal"/>
        <w:shd w:fill="FFFFFF" w:val="clear"/>
        <w:spacing w:before="34" w:after="0"/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рехфазная система, при соединении приемников в звезду, может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быть четырехпроводной (при осветительной нагрузке) ил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трехпроводной (при силовой нагрузке).</w:t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ейтральный  (нулевой) провод при любых нагрузках фаз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еспечивает равенство фазных напряжений электроприемников. В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случае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рыва нейтрального провода при неодинаковых нагрузках фаз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приемников  энергии, напряжения на отдельных фазах приемников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различными. Особо опасно, если при обрыве нулевого провода в одной из фаз произойдет короткое замыкание. При этом напряжение  в других  фазах  увеличится в  3 раз и все лампы включенные в этих фазах перегорят. По указанной причине во избежание разрыва нулевого провода в нем не устанавливается Предохранитель и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vertAlign w:val="superscript"/>
        </w:rPr>
        <w:t>(/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  выключатель.</w:t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и  одинаковой  нагрузке  фаз приемника, ток в нейтрально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оводе равный геометрической сумме фазных токов,  будет равен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улю. В этом случае нулевой провод не нужен.</w:t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u w:val="single"/>
        </w:rPr>
        <w:t>Приборы и оборудование:</w:t>
      </w:r>
    </w:p>
    <w:p>
      <w:pPr>
        <w:pStyle w:val="Normal"/>
        <w:shd w:fill="FFFFFF" w:val="clear"/>
        <w:ind w:left="120" w:right="3533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ind w:left="120" w:right="3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 Лабораторное оборудование К 4826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. Ознакомиться  с  приборами, необходимыми для проведения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работы. 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51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 Собрать схему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6960" cy="216154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7" w:hanging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А- комбинированный прибор 43101;</w:t>
      </w:r>
    </w:p>
    <w:p>
      <w:pPr>
        <w:pStyle w:val="Normal"/>
        <w:shd w:fill="FFFFFF" w:val="clear"/>
        <w:ind w:left="437" w:hanging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комбинированный прибор Ц434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а- резистор;  680÷1500 Ом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- резистор;  680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÷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1500 Ом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,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- резистор;  680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÷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500 Ом</w:t>
      </w:r>
    </w:p>
    <w:p>
      <w:pPr>
        <w:pStyle w:val="Normal"/>
        <w:shd w:fill="FFFFFF" w:val="clear"/>
        <w:spacing w:before="139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3. Подключите  схему к клеммам трехфазного генератора  ГТН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, 0.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before="158" w:after="0"/>
        <w:ind w:left="82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4. Измерьте линейные и фазные токи и напряжения пр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ключенном и выключенном нулевом проводе при равномерной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нагрузке.</w:t>
      </w:r>
    </w:p>
    <w:p>
      <w:pPr>
        <w:pStyle w:val="Normal"/>
        <w:shd w:fill="FFFFFF" w:val="clear"/>
        <w:tabs>
          <w:tab w:val="clear" w:pos="720"/>
          <w:tab w:val="left" w:pos="8616" w:leader="none"/>
        </w:tabs>
        <w:spacing w:before="5" w:after="0"/>
        <w:ind w:left="77" w:right="4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При равномерной нагрузке использовать резисторы,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сопротивления  которых  одинаковы.</w:t>
      </w:r>
    </w:p>
    <w:p>
      <w:pPr>
        <w:pStyle w:val="Normal"/>
        <w:shd w:fill="FFFFFF" w:val="clear"/>
        <w:spacing w:before="5" w:after="0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0"/>
          <w:sz w:val="28"/>
          <w:szCs w:val="28"/>
        </w:rPr>
        <w:t>Примечание: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и измерении тока в фазах необходимо амперметр сначал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ключить в фазу А, затем отключив из фазы А включить в фазу В 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.д. включая и нулевой провод.</w:t>
      </w:r>
    </w:p>
    <w:p>
      <w:pPr>
        <w:pStyle w:val="Normal"/>
        <w:shd w:fill="FFFFFF" w:val="clear"/>
        <w:spacing w:before="5" w:after="0"/>
        <w:ind w:left="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езультаты измерений записать в таблицу.</w:t>
      </w:r>
    </w:p>
    <w:p>
      <w:pPr>
        <w:pStyle w:val="Normal"/>
        <w:shd w:fill="FFFFFF" w:val="clear"/>
        <w:spacing w:before="274" w:after="0"/>
        <w:ind w:left="53" w:right="442"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5. Измерьте линейные и фазные токи и напряжения пр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тключенном нулевом проводе при равномерной и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нагрузке.</w:t>
      </w:r>
    </w:p>
    <w:p>
      <w:pPr>
        <w:pStyle w:val="Normal"/>
        <w:shd w:fill="FFFFFF" w:val="clear"/>
        <w:ind w:left="58" w:right="44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тключить  нулевой провод. Выполнять замеры аналогично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выполнению пункта  4 .</w:t>
      </w:r>
    </w:p>
    <w:p>
      <w:pPr>
        <w:pStyle w:val="Normal"/>
        <w:shd w:fill="FFFFFF" w:val="clear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езультаты замеров занести в таблицу.</w:t>
      </w:r>
    </w:p>
    <w:p>
      <w:pPr>
        <w:pStyle w:val="Normal"/>
        <w:shd w:fill="FFFFFF" w:val="clear"/>
        <w:ind w:left="58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6. Определить для всех  случаев мощности  фаз  и  мощность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рехфазной цепи.</w:t>
      </w:r>
    </w:p>
    <w:p>
      <w:pPr>
        <w:pStyle w:val="Normal"/>
        <w:shd w:fill="FFFFFF" w:val="clear"/>
        <w:ind w:left="5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;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;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;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</w:p>
    <w:p>
      <w:pPr>
        <w:pStyle w:val="Normal"/>
        <w:shd w:fill="FFFFFF" w:val="clear"/>
        <w:spacing w:before="0" w:after="5"/>
        <w:ind w:left="76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езультаты расчетов занести в таблицу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977"/>
        <w:gridCol w:w="762"/>
        <w:gridCol w:w="783"/>
        <w:gridCol w:w="773"/>
        <w:gridCol w:w="773"/>
        <w:gridCol w:w="773"/>
        <w:gridCol w:w="773"/>
        <w:gridCol w:w="918"/>
        <w:gridCol w:w="711"/>
        <w:gridCol w:w="859"/>
        <w:gridCol w:w="859"/>
        <w:gridCol w:w="689"/>
      </w:tblGrid>
      <w:tr>
        <w:trPr>
          <w:trHeight w:val="350" w:hRule="atLeast"/>
        </w:trPr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8"/>
                <w:szCs w:val="28"/>
              </w:rPr>
              <w:t>Расче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нейтральный провод включен, нагрузка симметрична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нейтральный провод выключен, нагрузка симметрична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.Сделать вывод по результатам работы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онтрольные вопросы.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 Как соединить фазы токоприемника звездой?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 Какое напряжение называют фазным а какое- линейным?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Какие  существуют зависимости между действующими линейными и фазными напряжениями трехфазной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четырехпроводной сети?      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4. При каких условиях трехфазная система называетс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имметричной?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 В каких условиях можно обойтись без нейтрального про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вода?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94"/>
        <w:gridCol w:w="32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читать схему трехфазной  электрической цепи переменного тока, знаю элементы цеп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собирать электрическую сх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рассчитывать параметры трехфазной электрической цепи переменного  то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</w:t>
      </w:r>
      <w:r>
        <w:rPr/>
        <w:t>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050"/>
        <w:gridCol w:w="306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дент сформировал общие и профессиональные компете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и подпись преподав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>Лабораторная работа №9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left="1819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662" w:leader="none"/>
        </w:tabs>
        <w:ind w:left="-142" w:right="-505" w:firstLine="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Тема: Исследование  нессиметричной трехфазной  электрической цепи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662" w:leader="none"/>
        </w:tabs>
        <w:ind w:left="-142" w:right="-505" w:firstLine="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Цель  работы:  Ознакомиться с работой нессиметричной  трехфаз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еременного тока и методами измерения фазных и  линейных  токов  и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пряжений. Проверить основные соотношения между токами 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пряжениями симметричного и нессиметричного трехфазного потребителя. Выяснить роль нейтрального провода в четырехпроводной трехфазной системе при неравномерно нагрузке. </w:t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right="-5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u w:val="single"/>
        </w:rPr>
        <w:t>Приборы и оборудование:</w:t>
      </w:r>
    </w:p>
    <w:p>
      <w:pPr>
        <w:pStyle w:val="Normal"/>
        <w:shd w:fill="FFFFFF" w:val="clear"/>
        <w:ind w:left="120" w:right="3533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 Сеть переменного тока.</w:t>
      </w:r>
    </w:p>
    <w:p>
      <w:pPr>
        <w:pStyle w:val="Normal"/>
        <w:shd w:fill="FFFFFF" w:val="clear"/>
        <w:ind w:left="120" w:right="3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 Лабораторное оборудование К 4826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. Ознакомиться  с  приборами, необходимыми для проведения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работы. 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 Исследовать работу нессиметричной трехфазной цепи, для этого  собрать схему, предъявить схему для проверки преподавателю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51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91" w:right="442" w:firstLine="29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6960" cy="21615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7" w:hanging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37" w:hanging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37" w:hanging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А- комбинированный прибор 43101;</w:t>
      </w:r>
    </w:p>
    <w:p>
      <w:pPr>
        <w:pStyle w:val="Normal"/>
        <w:shd w:fill="FFFFFF" w:val="clear"/>
        <w:ind w:left="437" w:hanging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комбинированный прибор Ц434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а- резистор-  330 Ом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- резистор-   680 Ом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,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- резистор-   1500 Ом</w:t>
      </w:r>
    </w:p>
    <w:p>
      <w:pPr>
        <w:pStyle w:val="Normal"/>
        <w:shd w:fill="FFFFFF" w:val="clear"/>
        <w:spacing w:before="139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3. Подключите  схему к клеммам трехфазного генератора  ГТН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, 0.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before="158" w:after="0"/>
        <w:ind w:left="82" w:firstLine="6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4. Измерьте линейные и фазные токи и напряжения пр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ключенном нулевом проводе при неравномерной 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нагрузке, результаты записать в таблицу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before="158" w:after="0"/>
        <w:ind w:left="82" w:firstLine="6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before="158" w:after="0"/>
        <w:ind w:left="82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5..Разомкните  цепь нейтрального провода  и  вновь измерьте токи  и   напряжения., результаты   запишите в таблицу</w:t>
      </w:r>
    </w:p>
    <w:p>
      <w:pPr>
        <w:pStyle w:val="Normal"/>
        <w:shd w:fill="FFFFFF" w:val="clear"/>
        <w:spacing w:before="5" w:after="0"/>
        <w:ind w:left="778" w:hanging="0"/>
        <w:jc w:val="both"/>
        <w:rPr>
          <w:rFonts w:ascii="Times New Roman" w:hAnsi="Times New Roman" w:cs="Times New Roman"/>
          <w:i/>
          <w:i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0"/>
          <w:sz w:val="28"/>
          <w:szCs w:val="28"/>
        </w:rPr>
        <w:t>Примечание: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и измерении тока в фазах необходимо амперметр сначал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ключить в фазу А, затем отключив из фазы А включить в фазу В 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.д. включая и нулевой провод.</w:t>
      </w:r>
    </w:p>
    <w:p>
      <w:pPr>
        <w:pStyle w:val="Normal"/>
        <w:shd w:fill="FFFFFF" w:val="clear"/>
        <w:spacing w:before="5" w:after="0"/>
        <w:ind w:left="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езультаты измерений записать в таблицу.</w:t>
      </w:r>
    </w:p>
    <w:p>
      <w:pPr>
        <w:pStyle w:val="Normal"/>
        <w:shd w:fill="FFFFFF" w:val="clear"/>
        <w:spacing w:before="274" w:after="0"/>
        <w:ind w:left="53" w:right="442" w:firstLine="89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5. Сделайте вывод  о роли нейтрального провода в нессиметричной трехфазной системе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езультаты замеров занести в таблицу.</w:t>
      </w:r>
    </w:p>
    <w:p>
      <w:pPr>
        <w:pStyle w:val="Normal"/>
        <w:shd w:fill="FFFFFF" w:val="clear"/>
        <w:spacing w:before="274" w:after="0"/>
        <w:ind w:left="53" w:right="442" w:firstLine="89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6. Определить для всех  случаев мощности  фаз  и  мощность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рехфазной цепи.</w:t>
      </w:r>
    </w:p>
    <w:p>
      <w:pPr>
        <w:pStyle w:val="Normal"/>
        <w:shd w:fill="FFFFFF" w:val="clear"/>
        <w:ind w:left="5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;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; 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 = 1 ;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;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</w:p>
    <w:p>
      <w:pPr>
        <w:pStyle w:val="Normal"/>
        <w:shd w:fill="FFFFFF" w:val="clear"/>
        <w:spacing w:before="0" w:after="5"/>
        <w:ind w:left="76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5"/>
        <w:ind w:left="76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езультаты измерений  расчетов занести в таблицу.</w:t>
      </w:r>
    </w:p>
    <w:p>
      <w:pPr>
        <w:pStyle w:val="Normal"/>
        <w:shd w:fill="FFFFFF" w:val="clear"/>
        <w:spacing w:before="0" w:after="5"/>
        <w:ind w:left="76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9"/>
        <w:gridCol w:w="567"/>
        <w:gridCol w:w="567"/>
        <w:gridCol w:w="666"/>
        <w:gridCol w:w="794"/>
        <w:gridCol w:w="794"/>
        <w:gridCol w:w="794"/>
        <w:gridCol w:w="779"/>
        <w:gridCol w:w="657"/>
        <w:gridCol w:w="882"/>
        <w:gridCol w:w="882"/>
        <w:gridCol w:w="909"/>
      </w:tblGrid>
      <w:tr>
        <w:trPr>
          <w:trHeight w:val="353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8"/>
                <w:szCs w:val="28"/>
              </w:rPr>
              <w:t>Расче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тральный провод включен, нагрузка неравноме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тральный провод выключен, нагрузка неравноме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.Сделать вывод по результатам работы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Вывод 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 Контрольные вопросы.</w:t>
      </w:r>
    </w:p>
    <w:p>
      <w:pPr>
        <w:pStyle w:val="Normal"/>
        <w:shd w:fill="FFFFFF" w:val="clear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 Какое соединение называется  звездой?</w:t>
      </w:r>
    </w:p>
    <w:p>
      <w:pPr>
        <w:pStyle w:val="Normal"/>
        <w:shd w:fill="FFFFFF" w:val="clear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 Как определить величину тока в нейтральном проводе, если известны токи потребителя?</w:t>
      </w:r>
    </w:p>
    <w:p>
      <w:pPr>
        <w:pStyle w:val="Normal"/>
        <w:shd w:fill="FFFFFF" w:val="clear"/>
        <w:ind w:left="1522" w:right="461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Какие  существуют зависимости между действующими линейными и фазными напряжениями трехфазной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четырехпроводной сети?      </w:t>
      </w:r>
    </w:p>
    <w:p>
      <w:pPr>
        <w:pStyle w:val="Normal"/>
        <w:shd w:fill="FFFFFF" w:val="clear"/>
        <w:ind w:left="1531" w:right="461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4. При каких условиях трехфазная система называется  н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имметричной?</w:t>
      </w:r>
    </w:p>
    <w:p>
      <w:pPr>
        <w:pStyle w:val="Normal"/>
        <w:shd w:fill="FFFFFF" w:val="clear"/>
        <w:ind w:left="1555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  Какую роль играет нулевой провод в нессиметричной трехфазной цепи?</w:t>
      </w:r>
    </w:p>
    <w:p>
      <w:pPr>
        <w:pStyle w:val="Normal"/>
        <w:shd w:fill="FFFFFF" w:val="clear"/>
        <w:ind w:left="1546" w:hanging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 Почему при нессиметричной нагрузке  обрыв нейтрального провода является аварийном режимом?</w:t>
      </w:r>
    </w:p>
    <w:p>
      <w:pPr>
        <w:pStyle w:val="Normal"/>
        <w:shd w:fill="FFFFFF" w:val="clear"/>
        <w:ind w:left="1546" w:hanging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9"/>
        <w:gridCol w:w="32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читать схему трехфазной  электрической цепи переменного тока, знаю элементы цеп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собирать электрическую схем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рассчитывать параметры трехфазной электрической цепи переменного  тока, делать вывод по раб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</w:t>
      </w:r>
      <w:r>
        <w:rPr/>
        <w:t>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36"/>
        <w:gridCol w:w="30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удент сформировал общие и профессиональные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ценка и подпись 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</w:rPr>
        <w:t>Лабораторная работа №10</w:t>
      </w:r>
    </w:p>
    <w:p>
      <w:pPr>
        <w:pStyle w:val="Normal"/>
        <w:shd w:fill="FFFFFF" w:val="clear"/>
        <w:spacing w:before="374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Тема: Исследование  работы  однофазного трансформатора </w:t>
      </w:r>
    </w:p>
    <w:p>
      <w:pPr>
        <w:pStyle w:val="Normal"/>
        <w:shd w:fill="FFFFFF" w:val="clear"/>
        <w:spacing w:before="101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Изучить принцип работы и определить 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однофазного трансформатора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91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>Приборы и оборудование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15" w:after="0"/>
        <w:ind w:left="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  <w:tab/>
        <w:t>Трансформатор Т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2.</w:t>
        <w:tab/>
        <w:t xml:space="preserve">Переменный резистор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,  2,2 кОм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  <w:tab/>
        <w:t xml:space="preserve">Нагрузк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,  27 Ом 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  <w:tab/>
        <w:t xml:space="preserve">Измерительные приборы и соединительные провода     </w:t>
      </w:r>
    </w:p>
    <w:p>
      <w:pPr>
        <w:pStyle w:val="Normal"/>
        <w:shd w:fill="FFFFFF" w:val="clear"/>
        <w:spacing w:before="259" w:after="0"/>
        <w:ind w:left="3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Общие теоретические положения.</w:t>
      </w:r>
    </w:p>
    <w:p>
      <w:pPr>
        <w:pStyle w:val="Normal"/>
        <w:shd w:fill="FFFFFF" w:val="clear"/>
        <w:ind w:right="-36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рансформатор - статический электромагнитный   аппарат, действие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оторого основано на явлении взаимной  магнитной индукции. Он предназначен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ля преобразования электрической энергии переменного тока с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параметрам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 в энергию переменного тока с параметрами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той же частоты. Конструктивно трансформатор состоит из замкнутог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ферромагнитного магнитопровода, собранного из отдельных листов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электротехнической стали, на котором расположены две обмотки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ыполненные из медного иди алюминиевого провода. Обмот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одключенную к источнику питания, принято называть первичной, 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мотку, к которой подключаются приемники, -вторичной. Если цепь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торично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обмотки трансформатора разомкнута (режим холостого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хода) , то  напряжение на зажимах обмотки равно ее ЭДС: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=Е2, 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пряжение источника питания почти полностью уравновешивается ЭДС первичной обмотк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=Е1. Разделив значение ЭДС вторичной цепи,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получ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Е1/Е2=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=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2=К: где К-коэффициент трансформаци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трансформатора. В рабочем режиме к вторичной обмотке трансформатора включается нагрузка. Мощность, потребляема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'   нагрузкой  определяется  по формуле:     Р=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·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н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Порядок    выполнения    работы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 Собрать  электрическую схему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 В качестве вольтметра  использовать прибор Ц 43101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 В качестве амперметра использовать прибор Ц4342-М1. (мультиметр)</w:t>
      </w:r>
    </w:p>
    <w:p>
      <w:pPr>
        <w:pStyle w:val="Normal"/>
        <w:shd w:fill="FFFFFF" w:val="clear"/>
        <w:ind w:left="1099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150</wp:posOffset>
            </wp:positionH>
            <wp:positionV relativeFrom="paragraph">
              <wp:posOffset>62865</wp:posOffset>
            </wp:positionV>
            <wp:extent cx="5295900" cy="2409825"/>
            <wp:effectExtent l="0" t="0" r="0" b="0"/>
            <wp:wrapSquare wrapText="bothSides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left="379" w:right="442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379" w:right="442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379" w:right="442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379" w:right="442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379" w:right="442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  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делать опыт холостого хода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данном режиме нагрузк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 должна быть отключена. Нап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змеряется на выводах 1-3, 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выводах 4-6, 4-7, 4-8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Данные   и   расчеты    записать   в   таблицу.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before="173" w:after="0"/>
        <w:ind w:left="322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Проделать рабочий режим трансформатора и определить мощность,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потребляемой   нагрузкой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данном режиме нагрузка должна быть присоединена к выводам  4-8.</w:t>
        <w:br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Данные занести в таблицу.</w:t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4"/>
        <w:gridCol w:w="1271"/>
        <w:gridCol w:w="1578"/>
        <w:gridCol w:w="1567"/>
        <w:gridCol w:w="1555"/>
        <w:gridCol w:w="1590"/>
        <w:gridCol w:w="1624"/>
      </w:tblGrid>
      <w:tr>
        <w:trPr>
          <w:trHeight w:val="885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№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|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Х.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Р.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71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 Устройство магнитопровода.</w:t>
      </w:r>
    </w:p>
    <w:p>
      <w:pPr>
        <w:pStyle w:val="Normal"/>
        <w:shd w:fill="FFFFFF" w:val="clear"/>
        <w:tabs>
          <w:tab w:val="clear" w:pos="720"/>
          <w:tab w:val="left" w:pos="9134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Устройство обмоток  трансформатора</w:t>
        <w:tab/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 Почему трансформатор не может работать на постоянном токе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 Расскажите принцип работы трансформатора.</w:t>
      </w:r>
    </w:p>
    <w:p>
      <w:pPr>
        <w:pStyle w:val="Normal"/>
        <w:shd w:fill="FFFFFF" w:val="clear"/>
        <w:ind w:left="437" w:right="2" w:hanging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5. Как определяется коэффициент трансформации  трансформатора, и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из какого опыта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 Назначение трансформатора.</w:t>
      </w:r>
    </w:p>
    <w:p>
      <w:pPr>
        <w:pStyle w:val="Normal"/>
        <w:shd w:fill="FFFFFF" w:val="clear"/>
        <w:ind w:left="418" w:right="442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7. Почему магнитопровод трансформатора набирается из отдельных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листов электротехнической стали ?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182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94"/>
        <w:gridCol w:w="32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читать схему подключения трансформато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собирать электрическую сх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гу произвести расчет параметров трансформато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сформированности  общих и профессиональных компетенций (умений)  педагого</w:t>
      </w:r>
      <w:r>
        <w:rPr/>
        <w:t>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050"/>
        <w:gridCol w:w="306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дент сформировал общие и профессиональные компете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и подпись преподав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14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№ 11</w:t>
      </w:r>
    </w:p>
    <w:p>
      <w:pPr>
        <w:pStyle w:val="Normal"/>
        <w:shd w:fill="FFFFFF" w:val="clear"/>
        <w:spacing w:before="221" w:after="0"/>
        <w:ind w:left="1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 работы полупроводникового  диода</w:t>
      </w:r>
    </w:p>
    <w:p>
      <w:pPr>
        <w:pStyle w:val="Normal"/>
        <w:shd w:fill="FFFFFF" w:val="clear"/>
        <w:spacing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pacing w:val="-2"/>
          <w:sz w:val="28"/>
          <w:szCs w:val="28"/>
        </w:rPr>
        <w:t>Изучение характеристик и параметров диодов – выпрямительных.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82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едварительное домашнее задание:</w:t>
      </w:r>
    </w:p>
    <w:p>
      <w:pPr>
        <w:pStyle w:val="Normal"/>
        <w:shd w:fill="FFFFFF" w:val="clear"/>
        <w:ind w:left="10" w:righ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изучить темы курса «р-п переход», «Диоды» и содержание данной работы,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9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кспериментальное исследование выпрямительного диода:</w:t>
      </w:r>
    </w:p>
    <w:p>
      <w:pPr>
        <w:pStyle w:val="Normal"/>
        <w:shd w:fill="FFFFFF" w:val="clear"/>
        <w:spacing w:before="283" w:after="0"/>
        <w:ind w:right="4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. Ознакомиться с приборами и оборудованием, предназначенны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ля выполнения лабораторной работы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собрать схему для исследования выпрямительного диода на постоян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ке  в соответствии с принципиальной схемой ( рисунок 1). Для измерения анодного то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КЛЮЧИТЬ миллиамперметр постоянного тока с пределом 100 мА. Для измерения </w:t>
      </w:r>
      <w:r>
        <w:rPr>
          <w:rFonts w:cs="Times New Roman" w:ascii="Times New Roman" w:hAnsi="Times New Roman"/>
          <w:sz w:val="28"/>
          <w:szCs w:val="28"/>
        </w:rPr>
        <w:t>АНОДНОГО напряжения использовать мультиметр. Последовательно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иодом включить токоограничива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50 Ом.</w:t>
      </w:r>
    </w:p>
    <w:p>
      <w:pPr>
        <w:pStyle w:val="Normal"/>
        <w:spacing w:before="254" w:after="0"/>
        <w:ind w:left="1858" w:right="129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12865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рямительный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 1А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ометр 150Ом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стор токоограничив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50 Ом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ять вольтамперную характеристику выпрямительного диода на постоянном токе для прямой ветви; для снятия характеристик регулировать напряжение на выходе потенциометра; результаты измерений занести в таблицу, по которой построить прямую ветвь ВАХ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обрать схему для снятия обратной ветви ВАХ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 ; снять обратную ветвь ВАХ диода. (для этого в схеме поменять расположение диода), результаты измерений занести в таблиц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напря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ток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е напря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ток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Сделать вывод по результатам работы, построить ВАХ по результатам измерений , проанализировать  каким свойством обладает диод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Каковы свойства р-п перехода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Назовите устройство диода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Каким свойством обладают диоды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88"/>
        <w:gridCol w:w="326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(ум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ть условные обозначения схе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ю собрать электрическую схе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следовал работу ди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гу пользоваться электроизмерительным прибор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роил ВАХ по результатам измер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 сформированности  общих и профессиональных компетенций (умений)  педагогом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050"/>
        <w:gridCol w:w="306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дент сформировал общие и профессиональные компете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и подпись преподав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  <w:t>Лабораторная работа №12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Тема:   Исследование работы фоторезистора</w:t>
      </w:r>
    </w:p>
    <w:p>
      <w:pPr>
        <w:pStyle w:val="Normal"/>
        <w:shd w:fill="FFFFFF" w:val="clear"/>
        <w:spacing w:before="211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Цель работы: Практически  выявить, как влияет освещенность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сопротивление фоторезистора.</w:t>
      </w:r>
    </w:p>
    <w:p>
      <w:pPr>
        <w:pStyle w:val="Normal"/>
        <w:shd w:fill="FFFFFF" w:val="clear"/>
        <w:spacing w:before="259" w:after="0"/>
        <w:ind w:left="23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Основные теоретические положения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before="134" w:after="0"/>
        <w:ind w:left="355" w:firstLine="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Фоторезисторы  -  приборы, принцип действия которы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снован на фоторезистивном эффекте - изменении сопротивле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олупроводникового материала под действием электромагнитного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излучения. </w:t>
      </w:r>
    </w:p>
    <w:p>
      <w:pPr>
        <w:pStyle w:val="Normal"/>
        <w:shd w:fill="FFFFFF" w:val="clear"/>
        <w:ind w:left="355" w:right="442" w:firstLine="1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Устройство фоторезистора: пленка из полупроводникового материала (сульфид свинца, соединения сернистого кадмия, висму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т.д.)  закреплена  на диэлектрической подложке  (стекло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варц, керамика).</w:t>
      </w:r>
    </w:p>
    <w:p>
      <w:pPr>
        <w:pStyle w:val="Normal"/>
        <w:shd w:fill="FFFFFF" w:val="clear"/>
        <w:ind w:left="379" w:firstLine="1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и отсутствии светового потока по цепи протекает так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зываемый темновой ток, обусловленный собственной проводимостью. Этот ток весьма мал. При освещении фоторезистора в нем  возникают дополнительные свободные электрические заряды - электроны и дырки, в результате чего ток в цепи возрастает.      Вольт-амперные характеристики дают возможность судить о зависимости фототока 1ф от напряжения приложенного к фоторезистору при различных значениях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ветового пот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7895" cy="166687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риборы и оборудование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before="9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Лампа накалива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Фоторезистор СФ2-1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Измерительные приборы и соединительные провода.</w:t>
      </w:r>
    </w:p>
    <w:p>
      <w:pPr>
        <w:pStyle w:val="Normal"/>
        <w:shd w:fill="FFFFFF" w:val="clear"/>
        <w:spacing w:before="254" w:after="0"/>
        <w:ind w:left="155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spacing w:before="283" w:after="0"/>
        <w:ind w:right="4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1. Ознакомиться с приборами и оборудованием, предназначенны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ля выполнения лабораторной работы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2. Собрать схе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5355" cy="170497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9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 Измерить  фототок при изменении напряжения питания</w:t>
      </w:r>
    </w:p>
    <w:p>
      <w:pPr>
        <w:pStyle w:val="Normal"/>
        <w:shd w:fill="FFFFFF" w:val="clear"/>
        <w:spacing w:before="0" w:after="269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фоторезистора при двух случаях освещенности. Для измене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свещенности необходимо, например, в первом случае положить фоторезистор, а во втором повернуть к окну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анные занести в таблицу</w:t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5"/>
        <w:gridCol w:w="1585"/>
        <w:gridCol w:w="1573"/>
        <w:gridCol w:w="1559"/>
        <w:gridCol w:w="1573"/>
        <w:gridCol w:w="1600"/>
      </w:tblGrid>
      <w:tr>
        <w:trPr>
          <w:trHeight w:val="621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\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8"/>
                <w:szCs w:val="28"/>
              </w:rPr>
              <w:t xml:space="preserve">0    </w:t>
            </w:r>
            <w:r>
              <w:rPr>
                <w:rFonts w:cs="Times New Roman" w:ascii="Times New Roman" w:hAnsi="Times New Roman"/>
                <w:color w:val="000000"/>
                <w:spacing w:val="39"/>
                <w:w w:val="83"/>
                <w:sz w:val="28"/>
                <w:szCs w:val="28"/>
              </w:rPr>
              <w:t>(В)</w:t>
            </w:r>
            <w:r>
              <w:rPr>
                <w:rFonts w:cs="Times New Roman" w:ascii="Times New Roman" w:hAnsi="Times New Roman"/>
                <w:color w:val="000000"/>
                <w:w w:val="83"/>
                <w:sz w:val="28"/>
                <w:szCs w:val="28"/>
              </w:rPr>
              <w:t xml:space="preserve">  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</w:rPr>
              <w:t>1    (м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8"/>
                <w:szCs w:val="28"/>
              </w:rPr>
              <w:t>1Ф2    (м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14" w:after="0"/>
        <w:ind w:left="576" w:right="1843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4. Построить по полученным данным вольтамперную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характеристику фоторезистора.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7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 Как устроен фоторезистор?</w:t>
      </w:r>
    </w:p>
    <w:p>
      <w:pPr>
        <w:pStyle w:val="Normal"/>
        <w:shd w:fill="FFFFFF" w:val="clear"/>
        <w:ind w:right="2304" w:firstLine="567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2. Принцип работы фоторезистора. </w:t>
      </w:r>
    </w:p>
    <w:p>
      <w:pPr>
        <w:pStyle w:val="Normal"/>
        <w:shd w:fill="FFFFFF" w:val="clear"/>
        <w:ind w:right="23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3. Назовите применения фоторезист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4. Как  влияет  освещенность  фоторезистора на  ток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протекающий по цеп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5. На основе какого фотоэффекта работает фоторезистор и в чем сущность данного фотоэффект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6. Где   применяются фотоэлектронные приборы в мясной и молочной промышленности?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 сформированности  компетенций (умений)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завершения занятия, я студент______________________________________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81"/>
        <w:gridCol w:w="3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йствия (умен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наю и умею расшифровать  элементы цеп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собирать электрическую схе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ю проводить  электрические измерения , пользоваться электроизмерительными прибор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гу построить по полученным данным вольтамперную характеристику прибо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результата  сформированности  общих и профессиональных компетенций (умений)  педаго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36"/>
        <w:gridCol w:w="30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удент сформировал общие и профессиональные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ценка и подпись 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917" w:right="442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48" w:firstLine="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одянко В.Н, Гельман М.В. Электрические цепи и основы электроники. Методические указания.- Челябинск:  ЮУрГУ, 2008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илов И.А. , Иванов П.М. Общая электротехника с основами электроники. -М.: Мастерство, 200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альперин М.В. Электротехника и электроника». –М.: Инфра-М: Форум, 2010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Славинский А.И. Электротехника с основами электроники. -М.: ИД «Форум», 2009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18820</wp:posOffset>
            </wp:positionH>
            <wp:positionV relativeFrom="paragraph">
              <wp:posOffset>-708660</wp:posOffset>
            </wp:positionV>
            <wp:extent cx="7503160" cy="106102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basedOn w:val="Style9"/>
    <w:qFormat/>
    <w:rPr>
      <w:color w:val="808080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74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Style32">
    <w:name w:val="Style32"/>
    <w:basedOn w:val="Normal"/>
    <w:qFormat/>
    <w:pPr>
      <w:spacing w:lineRule="exact" w:line="416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9:00Z</dcterms:created>
  <dc:creator>Вован</dc:creator>
  <dc:description/>
  <cp:keywords/>
  <dc:language>en-US</dc:language>
  <cp:lastModifiedBy>Pta</cp:lastModifiedBy>
  <cp:lastPrinted>2010-09-21T13:30:00Z</cp:lastPrinted>
  <dcterms:modified xsi:type="dcterms:W3CDTF">2018-11-22T07:18:00Z</dcterms:modified>
  <cp:revision>40</cp:revision>
  <dc:subject/>
  <dc:title>Введение</dc:title>
</cp:coreProperties>
</file>