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площадка сетевого взаимодейст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248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</w:rPr>
        <w:t xml:space="preserve">Республиканского заочного конкурса 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учших практик и технологий 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 рамках подготовки кадров по профессиям и специальностям ТОП-50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283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трансляции лучших практик, способствующих выявлению, обобщению и распространению передового педагогического опыта, стимулированию профессионального роста и активизации инновационной деятельности педагогов в условиях введения новых ФГОС с 01 ноября по 26 ноября 2018 года проведен Республиканский заочный конкурс </w:t>
      </w:r>
      <w:r>
        <w:rPr>
          <w:bCs/>
          <w:sz w:val="28"/>
          <w:szCs w:val="28"/>
        </w:rPr>
        <w:t>лучших практик и технологий в рамках подготовки кадров по профессиям и специальностям ТОП-50</w:t>
      </w:r>
      <w:r>
        <w:rPr>
          <w:sz w:val="28"/>
          <w:szCs w:val="28"/>
        </w:rPr>
        <w:t xml:space="preserve"> на базе ГБПОУ РМ «Саранский государственный промышленно-экономический колледж». Конкурс организован и проведен в соответствии с Дорожной картой </w:t>
      </w:r>
      <w:r>
        <w:rPr>
          <w:bCs/>
          <w:sz w:val="28"/>
          <w:szCs w:val="28"/>
        </w:rPr>
        <w:t>Республики Мордовия по формированию и обеспечению функционирования региональной сети подготовки кадров по наиболее востребованным, новым и перспективным профессиям и специальностям СПО на основе создания  региональной площадки сетевого взаимодейств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3 преподавателя из 12 СПОУ Республики Мордо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Саранский электромеханически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Атяшевский аграрны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Ковылкинский аграрно-строительны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Саранский политехнически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ГБПОУ  РМ «Краснослободский промышленны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ГБПОУ РМ «Саранский </w:t>
      </w:r>
      <w:r>
        <w:rPr>
          <w:sz w:val="28"/>
          <w:szCs w:val="28"/>
        </w:rPr>
        <w:t>строительны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техникум энергетики и электронной техники имени А.И. Полежаев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ГБПОУ РМ «Ичалковский педагогический колледж»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БПОУ РМ  «Алексеевский индустриальны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ПОУ РМ «Торбеевский колледж мясной и молочной промышленност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ПОУ РМ «Кемлянский аграрны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едседатель - Кузин Е.К</w:t>
      </w:r>
      <w:r>
        <w:rPr>
          <w:sz w:val="28"/>
          <w:szCs w:val="28"/>
        </w:rPr>
        <w:t>., генеральный директор ООО «СаранскСпецТехника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довников А.И</w:t>
      </w:r>
      <w:r>
        <w:rPr>
          <w:sz w:val="28"/>
          <w:szCs w:val="28"/>
        </w:rPr>
        <w:t>., главный технолог ИТЦ ЗАО «Электровыпрямитель – ЗСП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никова А.Г</w:t>
      </w:r>
      <w:r>
        <w:rPr>
          <w:sz w:val="28"/>
          <w:szCs w:val="28"/>
        </w:rPr>
        <w:t>., инженер-конструктор АО «Орби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Вельматкина О.А., </w:t>
      </w:r>
      <w:r>
        <w:rPr>
          <w:sz w:val="28"/>
          <w:szCs w:val="28"/>
        </w:rPr>
        <w:t>методист ГБПОУ РМ «Саранский государственный промышленно-экономический коллед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По итогам конкурса определены следующие победители и призеры по двум номинация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минация № 1 «Методическое обеспечение учебного процесс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есто – </w:t>
      </w:r>
      <w:r>
        <w:rPr>
          <w:sz w:val="28"/>
          <w:szCs w:val="28"/>
        </w:rPr>
        <w:t>Ваганова Любовь Николаевна 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– Пескова Людмила Михайловна (ГБПОУ РМ «Торбеевский колледж мясной и молочной продукции»), Максин Эрнест Вячеславович (ГБПОУ РМ «Саранский политехнический техникум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Володина Наталья Владимировна (ГБПОУ РМ «Саранский электромеханический колледж»), Конов Александр Михайлович (ГБПОУ РМ «Краснослободский промышленный техникум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28"/>
          <w:szCs w:val="28"/>
          <w:u w:val="single"/>
        </w:rPr>
        <w:t>Номинация № 2  «Методическая разработка внеклассного мероприятия (по дисциплинам, модулям, практикам)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есто – </w:t>
      </w:r>
      <w:r>
        <w:rPr>
          <w:sz w:val="28"/>
          <w:szCs w:val="28"/>
        </w:rPr>
        <w:t>Сазанова</w:t>
      </w:r>
      <w:bookmarkStart w:id="0" w:name="_GoBack"/>
      <w:bookmarkEnd w:id="0"/>
      <w:r>
        <w:rPr>
          <w:sz w:val="28"/>
          <w:szCs w:val="28"/>
        </w:rPr>
        <w:t xml:space="preserve"> Елена Васильевна (ГБПОУ РМ «Ковылкинский аграрно-строительны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– Манушкин Андрей Александрович, Пескова Людмила Михайловна (ГБПОУ РМ «Торбеевский колледж мясной и молочной продукции»),  Савинов Сергей Николаевич (ГБПОУ РМ «Саранский государственный промышленно-экономический колледж»), Ямбикова Светлана Владиславовна, Лукьянова Елена Николаевна (ГБПОУ РМ «Ичалковский педагогический колледж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Гужов Василий Сергеевич  (Ромодановский филиал ГБПОУ РМ «Кемлянский аграрный колледж»), Даниленко Светлана Петровна (ГБПОУ РМ «Алексеевский индустриальный техникум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бедители и призеры награждаются диплом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ертификатами участника награжда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юкова Татьяна Петровна (ГБПОУ РМ «Саранский электромеханический колледж»)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ыкова Татьяна Александровна (ГБПОУ РМ «Саранский политехнический техникум»)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фремкина Лариса Ивановна  (ГБПОУ РМ «Саранский политехнический техникум»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искин Александр Владимирович (ГБПОУ РМ «Атяшевский аграрный техникум»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ев Александр Владимирович (ГБПОУ РМ «Торбеевский колледж мясной и молочной продукции»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кина Татьяна Викторовна (ГБПОУ  РМ «Алексеевский индустриальный техникум»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тынова Людмила Михайловна (ГБПОУ РМ «Саранский электромеханический колледж»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анова Татьяна Николаевна (ГБПОУ РМ «Саранский электромеханический колледж»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деева Елена Алексеевна (ГБПОУ РМ «Саранский техникум энергетики и электронной техники им. А.И.Полежаева»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ватова Любовь Николаевна (ГБПОУ РМ «Саранский строительный техникум»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чергина Ольга Александровна (ГБПОУ РМ «Саранский электромеханический колледж»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и подведении итогов констатируют, что цели и задачи конкурса выполнены, представленные работы выполнены на высоком уровне и могут быть использованы при проведении занятий и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 о проведении конкурса, дипломы и сертификаты будут размещены на сайте колледжа </w:t>
      </w:r>
      <w:r>
        <w:rPr>
          <w:sz w:val="28"/>
          <w:szCs w:val="28"/>
          <w:lang w:val="en-US"/>
        </w:rPr>
        <w:t>sgp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вкладке «Региональная площадка сетевого взаимодействия (Машиностроение)»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18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0:00Z</dcterms:created>
  <dc:creator>Admin</dc:creator>
  <dc:description/>
  <cp:keywords/>
  <dc:language>en-US</dc:language>
  <cp:lastModifiedBy>Ненашева</cp:lastModifiedBy>
  <cp:lastPrinted>2018-12-06T15:44:00Z</cp:lastPrinted>
  <dcterms:modified xsi:type="dcterms:W3CDTF">2018-12-06T12:49:00Z</dcterms:modified>
  <cp:revision>16</cp:revision>
  <dc:subject/>
  <dc:title>Министерство образования и науки РФ</dc:title>
</cp:coreProperties>
</file>