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опыта субъекта Российской Федерации по формированию и обеспечению функционирования региональной сети подготовки кадров по наиболее востребованным, новым и перспективным профессиям и специальностям СПО на основе создания региональной площадки сетевого взаимодействия (РПС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Общая информация о ПОО - региональной площадке сетевого взаимодействия</w:t>
      </w:r>
    </w:p>
    <w:tbl>
      <w:tblPr>
        <w:tblW w:w="5000" w:type="pct"/>
        <w:jc w:val="left"/>
        <w:tblInd w:w="-113" w:type="dxa"/>
        <w:tblLayout w:type="fixed"/>
        <w:tblCellMar>
          <w:top w:w="0" w:type="dxa"/>
          <w:left w:w="108" w:type="dxa"/>
          <w:bottom w:w="0" w:type="dxa"/>
          <w:right w:w="108" w:type="dxa"/>
        </w:tblCellMar>
      </w:tblPr>
      <w:tblGrid>
        <w:gridCol w:w="521"/>
        <w:gridCol w:w="2771"/>
        <w:gridCol w:w="6062"/>
      </w:tblGrid>
      <w:tr>
        <w:trPr>
          <w:trHeight w:val="397"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егиональной площадке сетевого взаимодействия</w:t>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публика Мордовия</w:t>
            </w:r>
          </w:p>
        </w:tc>
      </w:tr>
      <w:tr>
        <w:trPr>
          <w:trHeight w:val="16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разовательной организации - региональной площадки сетевого взаимодействия (РПСВ) </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осударственное бюджетное профессиональное образовательное учреждение Республики Мордовия</w:t>
            </w:r>
            <w:r>
              <w:rPr>
                <w:b/>
              </w:rPr>
              <w:t xml:space="preserve">  </w:t>
            </w:r>
            <w:r>
              <w:rPr>
                <w:rFonts w:cs="Times New Roman" w:ascii="Times New Roman" w:hAnsi="Times New Roman"/>
              </w:rPr>
              <w:t>«Саранский государственный промышленно-экономический колледж»</w:t>
            </w:r>
          </w:p>
        </w:tc>
      </w:tr>
      <w:tr>
        <w:trPr>
          <w:trHeight w:val="7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образовательной организ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спублика Мордовия</w:t>
            </w:r>
          </w:p>
        </w:tc>
      </w:tr>
      <w:tr>
        <w:trPr>
          <w:trHeight w:val="9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ласть подготовки, по которой создается РПСВ</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мышленные и инженерные технологии, специализация «Машиностроение, управление сложными техническими системами, обработка материало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субъекта Российской Федерации, входящие в созданную сеть подготовки кадров </w:t>
            </w:r>
            <w:r>
              <w:rPr>
                <w:rFonts w:cs="Times New Roman" w:ascii="Times New Roman" w:hAnsi="Times New Roman"/>
                <w:bCs/>
                <w:sz w:val="24"/>
                <w:szCs w:val="24"/>
              </w:rPr>
              <w:t xml:space="preserve">по заявленной группе профессий/ специальностей из перечня ТОП-50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профессиональные образовательные организации – участники сети.</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Fonts w:ascii="Times New Roman" w:hAnsi="Times New Roman" w:cs="Times New Roman"/>
                <w:color w:val="222222"/>
              </w:rPr>
            </w:pPr>
            <w:r>
              <w:rPr>
                <w:rFonts w:cs="Times New Roman" w:ascii="Times New Roman" w:hAnsi="Times New Roman"/>
                <w:color w:val="222222"/>
              </w:rPr>
              <w:t>ГБПОУ РМ «Алексеевский индустриальный техникум»</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pPr>
            <w:r>
              <w:rPr>
                <w:rFonts w:cs="Times New Roman" w:ascii="Times New Roman" w:hAnsi="Times New Roman"/>
              </w:rPr>
              <w:t xml:space="preserve">ГБПОУ РМ «Торбеевский </w:t>
            </w:r>
            <w:r>
              <w:rPr>
                <w:rFonts w:cs="Times New Roman" w:ascii="Times New Roman" w:hAnsi="Times New Roman"/>
                <w:color w:val="222222"/>
              </w:rPr>
              <w:t>колледж мясной и молочной промышлен</w:t>
              <w:softHyphen/>
              <w:t>ности»</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Fonts w:ascii="Times New Roman" w:hAnsi="Times New Roman" w:cs="Times New Roman"/>
              </w:rPr>
            </w:pPr>
            <w:r>
              <w:rPr>
                <w:rFonts w:cs="Times New Roman" w:ascii="Times New Roman" w:hAnsi="Times New Roman"/>
              </w:rPr>
              <w:t>ГБПОУ РМ «Атяшевский аграрный техникум»</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Fonts w:ascii="Times New Roman" w:hAnsi="Times New Roman" w:cs="Times New Roman"/>
              </w:rPr>
            </w:pPr>
            <w:r>
              <w:rPr>
                <w:rFonts w:cs="Times New Roman" w:ascii="Times New Roman" w:hAnsi="Times New Roman"/>
              </w:rPr>
              <w:t>ГБПОУ РМ «Зубово-Полянский аграрный техникум»</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Fonts w:ascii="Times New Roman" w:hAnsi="Times New Roman" w:cs="Times New Roman"/>
              </w:rPr>
            </w:pPr>
            <w:r>
              <w:rPr>
                <w:rFonts w:cs="Times New Roman" w:ascii="Times New Roman" w:hAnsi="Times New Roman"/>
              </w:rPr>
              <w:t>ГБПОУ РМ «</w:t>
            </w:r>
            <w:r>
              <w:rPr>
                <w:rFonts w:cs="Times New Roman" w:ascii="Times New Roman" w:hAnsi="Times New Roman"/>
                <w:color w:val="222222"/>
              </w:rPr>
              <w:t>Кемлянский аграрный колледж»</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pPr>
            <w:r>
              <w:rPr>
                <w:rFonts w:cs="Times New Roman" w:ascii="Times New Roman" w:hAnsi="Times New Roman"/>
              </w:rPr>
              <w:t>ГБПОУ РМ «</w:t>
            </w:r>
            <w:r>
              <w:rPr>
                <w:rFonts w:cs="Times New Roman" w:ascii="Times New Roman" w:hAnsi="Times New Roman"/>
                <w:color w:val="222222"/>
              </w:rPr>
              <w:t>Ковыл</w:t>
              <w:softHyphen/>
              <w:t>кинский аграрно-строительный колледж»</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pPr>
            <w:r>
              <w:rPr>
                <w:rFonts w:cs="Times New Roman" w:ascii="Times New Roman" w:hAnsi="Times New Roman"/>
              </w:rPr>
              <w:t xml:space="preserve">ГБПОУ РМ «Краснослободский </w:t>
            </w:r>
            <w:r>
              <w:rPr>
                <w:rFonts w:cs="Times New Roman" w:ascii="Times New Roman" w:hAnsi="Times New Roman"/>
                <w:color w:val="222222"/>
              </w:rPr>
              <w:t>промышленный техникум»</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Fonts w:ascii="Times New Roman" w:hAnsi="Times New Roman" w:cs="Times New Roman"/>
              </w:rPr>
            </w:pPr>
            <w:r>
              <w:rPr>
                <w:rFonts w:cs="Times New Roman" w:ascii="Times New Roman" w:hAnsi="Times New Roman"/>
              </w:rPr>
              <w:t>ГБПОУ РМ «Саранский политехнический техникум»</w:t>
            </w:r>
          </w:p>
          <w:p>
            <w:pPr>
              <w:pStyle w:val="Style20"/>
              <w:numPr>
                <w:ilvl w:val="0"/>
                <w:numId w:val="19"/>
              </w:numPr>
              <w:tabs>
                <w:tab w:val="clear" w:pos="708"/>
                <w:tab w:val="left" w:pos="231" w:leader="none"/>
                <w:tab w:val="left" w:pos="383" w:leader="none"/>
              </w:tabs>
              <w:spacing w:lineRule="auto" w:line="240" w:before="0" w:after="0"/>
              <w:ind w:left="0" w:right="-144" w:hanging="0"/>
              <w:contextualSpacing/>
              <w:rPr>
                <w:rStyle w:val="StrongEmphasis"/>
                <w:rFonts w:ascii="Times New Roman" w:hAnsi="Times New Roman" w:cs="Times New Roman"/>
                <w:b w:val="false"/>
                <w:b w:val="false"/>
                <w:bCs w:val="false"/>
              </w:rPr>
            </w:pPr>
            <w:r>
              <w:rPr>
                <w:rFonts w:cs="Times New Roman" w:ascii="Times New Roman" w:hAnsi="Times New Roman"/>
              </w:rPr>
              <w:t>ГБПОУ РМ «Саранский строительный технику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егиональные центры компетенций (МЦК), с которыми налажено и осуществляется взаимодействие в целях получения программ и технологий подготовки кадров по ТОП-50, повышения квалификации персонал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708"/>
                <w:tab w:val="left" w:pos="323" w:leader="none"/>
              </w:tabs>
              <w:spacing w:lineRule="auto" w:line="240" w:before="0" w:after="0"/>
              <w:ind w:left="0" w:hanging="26"/>
              <w:contextualSpacing/>
              <w:jc w:val="both"/>
              <w:rPr/>
            </w:pPr>
            <w:r>
              <w:rPr>
                <w:rFonts w:cs="Times New Roman" w:ascii="Times New Roman" w:hAnsi="Times New Roman"/>
                <w:sz w:val="24"/>
                <w:szCs w:val="24"/>
              </w:rPr>
              <w:t>МЦК в области промышленных и инженерных технологий по специализации «Машиностроение, управление сложными техническими системами, обработка материалов» (Хабаровский край)</w:t>
            </w:r>
          </w:p>
          <w:p>
            <w:pPr>
              <w:pStyle w:val="Style20"/>
              <w:numPr>
                <w:ilvl w:val="0"/>
                <w:numId w:val="23"/>
              </w:numPr>
              <w:tabs>
                <w:tab w:val="clear" w:pos="708"/>
                <w:tab w:val="left" w:pos="323" w:leader="none"/>
              </w:tabs>
              <w:spacing w:lineRule="auto" w:line="240" w:before="0" w:after="0"/>
              <w:ind w:left="0" w:hanging="26"/>
              <w:contextualSpacing/>
              <w:jc w:val="both"/>
              <w:rPr/>
            </w:pPr>
            <w:r>
              <w:rPr>
                <w:rFonts w:cs="Times New Roman" w:ascii="Times New Roman" w:hAnsi="Times New Roman"/>
                <w:sz w:val="24"/>
                <w:szCs w:val="24"/>
              </w:rPr>
              <w:t>МЦК в области промышленных и инженерных технологий по специализации «Автоматизация, радиотехника и электроника» (Чувашская Республи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рганизации– партнеры, с которыми налажено и осуществляется взаимодействие в целях обеспечения подготовки кадров по ТОП-50 (получение, разработка программ, реализация сетевых программ; повышение квалификации персонала и прочее)</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tabs>
                <w:tab w:val="clear" w:pos="708"/>
                <w:tab w:val="left" w:pos="261" w:leader="none"/>
              </w:tabs>
              <w:spacing w:lineRule="auto" w:line="240" w:before="0" w:after="0"/>
              <w:ind w:left="33" w:hanging="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Академия Ворлдскиллс Россия (Москва)</w:t>
            </w:r>
          </w:p>
          <w:p>
            <w:pPr>
              <w:pStyle w:val="Default"/>
              <w:numPr>
                <w:ilvl w:val="0"/>
                <w:numId w:val="3"/>
              </w:numPr>
              <w:tabs>
                <w:tab w:val="clear" w:pos="708"/>
                <w:tab w:val="left" w:pos="261" w:leader="none"/>
              </w:tabs>
              <w:ind w:left="33" w:hanging="0"/>
              <w:jc w:val="both"/>
              <w:rPr/>
            </w:pPr>
            <w:r>
              <w:rPr/>
              <w:t>Региональный координационный центр Ворлдскиллс Республика Мордовия, ГБПОУ РМ «Кемлянский аграрный колледж»</w:t>
            </w:r>
          </w:p>
          <w:p>
            <w:pPr>
              <w:pStyle w:val="Default"/>
              <w:numPr>
                <w:ilvl w:val="0"/>
                <w:numId w:val="3"/>
              </w:numPr>
              <w:tabs>
                <w:tab w:val="clear" w:pos="708"/>
                <w:tab w:val="left" w:pos="261" w:leader="none"/>
              </w:tabs>
              <w:ind w:left="33" w:hanging="0"/>
              <w:jc w:val="both"/>
              <w:rPr>
                <w:color w:val="000000"/>
              </w:rPr>
            </w:pPr>
            <w:r>
              <w:rPr/>
              <w:t>иная организация: ООО «Научно-производственный Центр сварки, монтажных технологий и контроля»</w:t>
            </w:r>
          </w:p>
          <w:p>
            <w:pPr>
              <w:pStyle w:val="Default"/>
              <w:numPr>
                <w:ilvl w:val="0"/>
                <w:numId w:val="3"/>
              </w:numPr>
              <w:tabs>
                <w:tab w:val="clear" w:pos="708"/>
                <w:tab w:val="left" w:pos="261" w:leader="none"/>
              </w:tabs>
              <w:ind w:left="33" w:hanging="0"/>
              <w:jc w:val="both"/>
              <w:rPr>
                <w:color w:val="000000"/>
              </w:rPr>
            </w:pPr>
            <w:r>
              <w:rPr/>
              <w:t xml:space="preserve">иная организация: </w:t>
            </w:r>
            <w:hyperlink r:id="rId2" w:tgtFrame="_blank">
              <w:r>
                <w:rPr>
                  <w:rStyle w:val="InternetLink"/>
                  <w:color w:val="000000"/>
                  <w:u w:val="none"/>
                  <w:shd w:fill="FFFFFF" w:val="clear"/>
                </w:rPr>
                <w:t>Государственное бюджетное учреждение дополнительного профессионального образования «Мордовский республиканский институт образования»</w:t>
              </w:r>
            </w:hyperlink>
          </w:p>
          <w:p>
            <w:pPr>
              <w:pStyle w:val="Default"/>
              <w:numPr>
                <w:ilvl w:val="0"/>
                <w:numId w:val="3"/>
              </w:numPr>
              <w:tabs>
                <w:tab w:val="clear" w:pos="708"/>
                <w:tab w:val="left" w:pos="261" w:leader="none"/>
              </w:tabs>
              <w:ind w:left="33" w:hanging="0"/>
              <w:jc w:val="both"/>
              <w:rPr>
                <w:color w:val="000000"/>
              </w:rPr>
            </w:pPr>
            <w:r>
              <w:rPr/>
              <w:t>иная организация: ОАО «Станкостроитель»</w:t>
            </w:r>
          </w:p>
          <w:p>
            <w:pPr>
              <w:pStyle w:val="Default"/>
              <w:numPr>
                <w:ilvl w:val="0"/>
                <w:numId w:val="3"/>
              </w:numPr>
              <w:tabs>
                <w:tab w:val="clear" w:pos="708"/>
                <w:tab w:val="left" w:pos="261" w:leader="none"/>
              </w:tabs>
              <w:ind w:left="33" w:hanging="0"/>
              <w:jc w:val="both"/>
              <w:rPr>
                <w:color w:val="000000"/>
              </w:rPr>
            </w:pPr>
            <w:r>
              <w:rPr/>
              <w:t>иная организация: ФКП «Саранский механический завод»</w:t>
            </w:r>
          </w:p>
          <w:p>
            <w:pPr>
              <w:pStyle w:val="Default"/>
              <w:numPr>
                <w:ilvl w:val="0"/>
                <w:numId w:val="3"/>
              </w:numPr>
              <w:tabs>
                <w:tab w:val="clear" w:pos="708"/>
                <w:tab w:val="left" w:pos="261" w:leader="none"/>
              </w:tabs>
              <w:ind w:left="33" w:hanging="0"/>
              <w:jc w:val="both"/>
              <w:rPr>
                <w:color w:val="000000"/>
              </w:rPr>
            </w:pPr>
            <w:r>
              <w:rPr/>
              <w:t>иная организация: ОАО «Саранский завод автосамосвалов»</w:t>
            </w:r>
          </w:p>
          <w:p>
            <w:pPr>
              <w:pStyle w:val="Default"/>
              <w:numPr>
                <w:ilvl w:val="0"/>
                <w:numId w:val="3"/>
              </w:numPr>
              <w:tabs>
                <w:tab w:val="clear" w:pos="708"/>
                <w:tab w:val="left" w:pos="261" w:leader="none"/>
              </w:tabs>
              <w:ind w:left="33" w:hanging="0"/>
              <w:jc w:val="both"/>
              <w:rPr>
                <w:color w:val="000000"/>
              </w:rPr>
            </w:pPr>
            <w:r>
              <w:rPr/>
              <w:t>иная организация: Федеральное УМО в системе СПО по укрупненной группе профессий, специальностей 15.00.00 Машиностроение</w:t>
            </w:r>
          </w:p>
          <w:p>
            <w:pPr>
              <w:pStyle w:val="Default"/>
              <w:numPr>
                <w:ilvl w:val="0"/>
                <w:numId w:val="3"/>
              </w:numPr>
              <w:tabs>
                <w:tab w:val="clear" w:pos="708"/>
                <w:tab w:val="left" w:pos="261" w:leader="none"/>
              </w:tabs>
              <w:ind w:left="33" w:hanging="0"/>
              <w:jc w:val="both"/>
              <w:rPr>
                <w:color w:val="000000"/>
              </w:rPr>
            </w:pPr>
            <w:r>
              <w:rPr/>
              <w:t>иная организация: Международная Ассоциация Профес</w:t>
              <w:softHyphen/>
              <w:t>сио</w:t>
              <w:softHyphen/>
              <w:t>нального Дополни</w:t>
              <w:softHyphen/>
              <w:t>тель</w:t>
              <w:softHyphen/>
              <w:t>ного Образования (Консорциум «МАПДО»)</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649"/>
        <w:gridCol w:w="638"/>
        <w:gridCol w:w="2211"/>
        <w:gridCol w:w="552"/>
        <w:gridCol w:w="2624"/>
      </w:tblGrid>
      <w:tr>
        <w:trPr>
          <w:trHeight w:val="8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8</w:t>
            </w:r>
          </w:p>
        </w:tc>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ФГОС СПО ТОП-50, профессии/специальности по перечню ТОП-50, компетенции </w:t>
            </w:r>
            <w:r>
              <w:rPr>
                <w:rFonts w:cs="Times New Roman" w:ascii="Times New Roman" w:hAnsi="Times New Roman"/>
                <w:sz w:val="24"/>
                <w:szCs w:val="24"/>
                <w:lang w:val="en-US"/>
              </w:rPr>
              <w:t>WSR</w:t>
            </w:r>
            <w:r>
              <w:rPr>
                <w:rFonts w:cs="Times New Roman" w:ascii="Times New Roman" w:hAnsi="Times New Roman"/>
                <w:sz w:val="24"/>
                <w:szCs w:val="24"/>
              </w:rPr>
              <w:t>, по которым в региональной сети реализуются образовательные программы или их модул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ГОС СПО ТОП-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фессии / специальности</w:t>
            </w:r>
          </w:p>
          <w:p>
            <w:pPr>
              <w:pStyle w:val="Normal"/>
              <w:spacing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ОП-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2"/>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Компетенции </w:t>
            </w:r>
            <w:r>
              <w:rPr>
                <w:rFonts w:eastAsia="Arial Unicode MS" w:cs="Times New Roman" w:ascii="Times New Roman" w:hAnsi="Times New Roman"/>
                <w:color w:val="000000"/>
                <w:sz w:val="24"/>
                <w:szCs w:val="24"/>
                <w:lang w:val="en-US" w:eastAsia="ru-RU"/>
              </w:rPr>
              <w:t>WSR</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6"/>
                <w:sz w:val="24"/>
                <w:szCs w:val="24"/>
              </w:rPr>
              <w:t xml:space="preserve">15.02.09 Аддитивные </w:t>
            </w:r>
            <w:r>
              <w:rPr>
                <w:rFonts w:cs="Times New Roman" w:ascii="Times New Roman" w:hAnsi="Times New Roman"/>
                <w:sz w:val="24"/>
                <w:szCs w:val="24"/>
              </w:rPr>
              <w:t>технологии</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пециалист по аддитивным технологиям</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тотипир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rPr/>
            </w:pPr>
            <w:r>
              <w:rPr>
                <w:rFonts w:cs="Times New Roman" w:ascii="Times New Roman" w:hAnsi="Times New Roman"/>
                <w:sz w:val="24"/>
                <w:szCs w:val="24"/>
              </w:rPr>
              <w:t xml:space="preserve">15.02.12 Монтаж, </w:t>
            </w:r>
            <w:r>
              <w:rPr>
                <w:rFonts w:cs="Times New Roman" w:ascii="Times New Roman" w:hAnsi="Times New Roman"/>
                <w:spacing w:val="-2"/>
                <w:sz w:val="24"/>
                <w:szCs w:val="24"/>
              </w:rPr>
              <w:t>техническое обслужи</w:t>
              <w:softHyphen/>
              <w:t xml:space="preserve">вание </w:t>
            </w:r>
            <w:r>
              <w:rPr>
                <w:rFonts w:cs="Times New Roman" w:ascii="Times New Roman" w:hAnsi="Times New Roman"/>
                <w:spacing w:val="-4"/>
                <w:sz w:val="24"/>
                <w:szCs w:val="24"/>
              </w:rPr>
              <w:t xml:space="preserve">и ремонт промышленного </w:t>
            </w:r>
            <w:r>
              <w:rPr>
                <w:rFonts w:cs="Times New Roman" w:ascii="Times New Roman" w:hAnsi="Times New Roman"/>
                <w:sz w:val="24"/>
                <w:szCs w:val="24"/>
              </w:rPr>
              <w:t>оборудования (по отраслям)</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before="0" w:after="0"/>
              <w:ind w:left="0" w:hanging="0"/>
              <w:contextualSpacing/>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before="0" w:after="200"/>
              <w:jc w:val="center"/>
              <w:rPr>
                <w:lang w:eastAsia="ru-RU"/>
              </w:rPr>
            </w:pPr>
            <w:r>
              <w:rPr>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
              <w:rPr>
                <w:rFonts w:ascii="Times New Roman" w:hAnsi="Times New Roman" w:cs="Times New Roman"/>
                <w:sz w:val="24"/>
                <w:szCs w:val="24"/>
              </w:rPr>
            </w:pPr>
            <w:r>
              <w:rPr>
                <w:rFonts w:eastAsia="Times New Roman" w:cs="Times New Roman" w:ascii="Times New Roman" w:hAnsi="Times New Roman"/>
                <w:sz w:val="24"/>
                <w:szCs w:val="24"/>
              </w:rPr>
              <w:t>Наладчик-ремонтник промышленного оборудования (по отраслям)</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 механика и монтаж</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pPr>
            <w:r>
              <w:rPr>
                <w:rFonts w:cs="Times New Roman" w:ascii="Times New Roman" w:hAnsi="Times New Roman"/>
                <w:spacing w:val="-5"/>
                <w:sz w:val="24"/>
                <w:szCs w:val="24"/>
              </w:rPr>
              <w:t xml:space="preserve">15.01.05 Сварщик (ручной </w:t>
            </w:r>
            <w:r>
              <w:rPr>
                <w:rFonts w:cs="Times New Roman" w:ascii="Times New Roman" w:hAnsi="Times New Roman"/>
                <w:sz w:val="24"/>
                <w:szCs w:val="24"/>
              </w:rPr>
              <w:t xml:space="preserve">и частично </w:t>
            </w:r>
            <w:r>
              <w:rPr>
                <w:rFonts w:cs="Times New Roman" w:ascii="Times New Roman" w:hAnsi="Times New Roman"/>
                <w:spacing w:val="-4"/>
                <w:sz w:val="24"/>
                <w:szCs w:val="24"/>
              </w:rPr>
              <w:t xml:space="preserve">механизированной сварки </w:t>
            </w:r>
            <w:r>
              <w:rPr>
                <w:rFonts w:cs="Times New Roman" w:ascii="Times New Roman" w:hAnsi="Times New Roman"/>
                <w:sz w:val="24"/>
                <w:szCs w:val="24"/>
              </w:rPr>
              <w:t>(наплавки)</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rFonts w:ascii="Times New Roman" w:hAnsi="Times New Roman" w:cs="Times New Roman"/>
                <w:sz w:val="24"/>
                <w:szCs w:val="24"/>
              </w:rPr>
            </w:pPr>
            <w:r>
              <w:rPr>
                <w:rFonts w:cs="Times New Roman" w:ascii="Times New Roman" w:hAnsi="Times New Roman"/>
                <w:spacing w:val="-5"/>
                <w:sz w:val="24"/>
                <w:szCs w:val="24"/>
              </w:rPr>
              <w:t xml:space="preserve">Сварщик </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очные технологии</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pPr>
            <w:r>
              <w:rPr>
                <w:rFonts w:cs="Times New Roman" w:ascii="Times New Roman" w:hAnsi="Times New Roman"/>
                <w:spacing w:val="-4"/>
                <w:sz w:val="24"/>
                <w:szCs w:val="24"/>
              </w:rPr>
              <w:t xml:space="preserve">15.01.32 Оператор станков </w:t>
            </w:r>
            <w:r>
              <w:rPr>
                <w:rFonts w:cs="Times New Roman" w:ascii="Times New Roman" w:hAnsi="Times New Roman"/>
                <w:sz w:val="24"/>
                <w:szCs w:val="24"/>
              </w:rPr>
              <w:t>с програм</w:t>
              <w:softHyphen/>
              <w:t>мным управлением</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pPr>
            <w:r>
              <w:rPr>
                <w:rFonts w:cs="Times New Roman" w:ascii="Times New Roman" w:hAnsi="Times New Roman"/>
                <w:spacing w:val="-4"/>
                <w:sz w:val="24"/>
                <w:szCs w:val="24"/>
              </w:rPr>
              <w:t xml:space="preserve">Оператор станков </w:t>
            </w:r>
            <w:r>
              <w:rPr>
                <w:rFonts w:cs="Times New Roman" w:ascii="Times New Roman" w:hAnsi="Times New Roman"/>
                <w:sz w:val="24"/>
                <w:szCs w:val="24"/>
              </w:rPr>
              <w:t>с програм</w:t>
              <w:softHyphen/>
              <w:t>мным управлением</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Токарные работы на станках с ЧПУ</w:t>
            </w:r>
            <w:r>
              <w:rPr>
                <w:rFonts w:eastAsia="Arial Unicode M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Фрезерные работы на станках с ЧПУ</w:t>
            </w:r>
            <w:r>
              <w:rPr>
                <w:rFonts w:eastAsia="Arial Unicode MS" w:cs="Times New Roman" w:ascii="Times New Roman" w:hAnsi="Times New Roman"/>
                <w:color w:val="000000"/>
                <w:sz w:val="24"/>
                <w:szCs w:val="24"/>
                <w:lang w:eastAsia="ru-RU"/>
              </w:rPr>
              <w:t xml:space="preserve"> </w:t>
            </w:r>
          </w:p>
          <w:p>
            <w:pPr>
              <w:pStyle w:val="Normal"/>
              <w:spacing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rPr>
              <w:t>Многоосевая обработка на станках с ЧП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before="0" w:after="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pPr>
            <w:r>
              <w:rPr>
                <w:rFonts w:cs="Times New Roman" w:ascii="Times New Roman" w:hAnsi="Times New Roman"/>
                <w:spacing w:val="-4"/>
                <w:sz w:val="24"/>
                <w:szCs w:val="24"/>
              </w:rPr>
              <w:t xml:space="preserve">15.01.33 Токарь на станках </w:t>
            </w:r>
            <w:r>
              <w:rPr>
                <w:rFonts w:cs="Times New Roman" w:ascii="Times New Roman" w:hAnsi="Times New Roman"/>
                <w:sz w:val="24"/>
                <w:szCs w:val="24"/>
              </w:rPr>
              <w:t>с ЧПУ</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rFonts w:ascii="Times New Roman" w:hAnsi="Times New Roman" w:cs="Times New Roman"/>
                <w:sz w:val="24"/>
                <w:szCs w:val="24"/>
              </w:rPr>
            </w:pPr>
            <w:r>
              <w:rPr>
                <w:rFonts w:eastAsia="Times New Roman" w:cs="Times New Roman" w:ascii="Times New Roman" w:hAnsi="Times New Roman"/>
                <w:sz w:val="24"/>
                <w:szCs w:val="24"/>
              </w:rPr>
              <w:t>Токарь-универсал</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окарные работы на станках с ЧП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pPr>
            <w:r>
              <w:rPr>
                <w:rFonts w:cs="Times New Roman" w:ascii="Times New Roman" w:hAnsi="Times New Roman"/>
                <w:spacing w:val="-4"/>
                <w:sz w:val="24"/>
                <w:szCs w:val="24"/>
              </w:rPr>
              <w:t xml:space="preserve">15.01.34 Фрезеровщик на </w:t>
            </w:r>
            <w:r>
              <w:rPr>
                <w:rFonts w:cs="Times New Roman" w:ascii="Times New Roman" w:hAnsi="Times New Roman"/>
                <w:sz w:val="24"/>
                <w:szCs w:val="24"/>
              </w:rPr>
              <w:t>станках с ЧП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2"/>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
              <w:rPr>
                <w:rFonts w:ascii="Times New Roman" w:hAnsi="Times New Roman" w:cs="Times New Roman"/>
                <w:sz w:val="24"/>
                <w:szCs w:val="24"/>
              </w:rPr>
            </w:pPr>
            <w:r>
              <w:rPr>
                <w:rFonts w:cs="Times New Roman" w:ascii="Times New Roman" w:hAnsi="Times New Roman"/>
                <w:spacing w:val="-4"/>
                <w:sz w:val="24"/>
                <w:szCs w:val="24"/>
              </w:rPr>
              <w:t>Фрезеровщик-универсал</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Фрезерные работы на станках с ЧП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pPr>
            <w:r>
              <w:rPr>
                <w:rFonts w:cs="Times New Roman" w:ascii="Times New Roman" w:hAnsi="Times New Roman"/>
                <w:spacing w:val="-4"/>
                <w:sz w:val="24"/>
                <w:szCs w:val="24"/>
              </w:rPr>
              <w:t xml:space="preserve">15.01.35 Мастер слесарных </w:t>
            </w:r>
            <w:r>
              <w:rPr>
                <w:rFonts w:cs="Times New Roman" w:ascii="Times New Roman" w:hAnsi="Times New Roman"/>
                <w:sz w:val="24"/>
                <w:szCs w:val="24"/>
              </w:rPr>
              <w:t>работ</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9"/>
              <w:rPr>
                <w:rFonts w:ascii="Times New Roman" w:hAnsi="Times New Roman" w:cs="Times New Roman"/>
                <w:sz w:val="24"/>
                <w:szCs w:val="24"/>
              </w:rPr>
            </w:pPr>
            <w:r>
              <w:rPr>
                <w:rFonts w:eastAsia="Times New Roman" w:cs="Times New Roman" w:ascii="Times New Roman" w:hAnsi="Times New Roman"/>
                <w:sz w:val="24"/>
                <w:szCs w:val="24"/>
              </w:rPr>
              <w:t>Слесарь</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листового материа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5.02.15 Технология </w:t>
            </w:r>
            <w:r>
              <w:rPr>
                <w:rFonts w:cs="Times New Roman" w:ascii="Times New Roman" w:hAnsi="Times New Roman"/>
                <w:spacing w:val="-3"/>
                <w:sz w:val="24"/>
                <w:szCs w:val="24"/>
              </w:rPr>
              <w:t xml:space="preserve">металлообрабатывающего </w:t>
            </w:r>
            <w:r>
              <w:rPr>
                <w:rFonts w:cs="Times New Roman" w:ascii="Times New Roman" w:hAnsi="Times New Roman"/>
                <w:sz w:val="24"/>
                <w:szCs w:val="24"/>
              </w:rPr>
              <w:t>производства</w:t>
            </w:r>
          </w:p>
        </w:tc>
        <w:tc>
          <w:tcPr>
            <w:tcW w:w="63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о технологии машиностро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конструктор</w:t>
            </w:r>
          </w:p>
        </w:tc>
        <w:tc>
          <w:tcPr>
            <w:tcW w:w="55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ind w:left="0" w:hanging="0"/>
              <w:contextualSpacing/>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ная работа на производств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механика и автоматика</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4"/>
          <w:szCs w:val="24"/>
        </w:rPr>
        <w:t>2. Описание реализованных решений в рамках формирования и обеспечения функционирования региональной сети подготовки кадров по наиболее востребованным, новым и перспективным профессиям и специальностям СПО на основе создания региональной площадки сетевого взаимодействия.</w:t>
      </w:r>
    </w:p>
    <w:p>
      <w:pPr>
        <w:pStyle w:val="Style20"/>
        <w:numPr>
          <w:ilvl w:val="0"/>
          <w:numId w:val="2"/>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сетевого взаимодействия при подготовке кадров по наиболее востребованным, новым и перспективным профессиям и специальностям СПО в соответствии с мировыми стандартами и передовыми технологиями, в том числе с профильными МЦК, включая нормативные правовые основания формирования и деятельности региональной сети и описание модели управления сетью.</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Краткая характеристика исходной ситуации на начало реализации проекта.</w:t>
      </w:r>
    </w:p>
    <w:p>
      <w:pPr>
        <w:pStyle w:val="Normal"/>
        <w:autoSpaceDE w:val="false"/>
        <w:spacing w:lineRule="auto" w:line="360" w:before="0" w:after="0"/>
        <w:ind w:firstLine="709"/>
        <w:jc w:val="both"/>
        <w:rPr/>
      </w:pPr>
      <w:r>
        <w:rPr>
          <w:rFonts w:eastAsia="Arial Unicode MS" w:cs="Times New Roman" w:ascii="Times New Roman" w:hAnsi="Times New Roman"/>
          <w:bCs/>
          <w:iCs/>
          <w:sz w:val="24"/>
          <w:szCs w:val="24"/>
        </w:rPr>
        <w:t xml:space="preserve">В соответствии со Стратегией социально-экономического развития Республики Мордовия до 2025 года, государственной программой «Экономическое развитие Республики Мордовия до 2019 года» </w:t>
      </w:r>
      <w:r>
        <w:rPr>
          <w:rFonts w:cs="Times New Roman" w:ascii="Times New Roman" w:hAnsi="Times New Roman"/>
          <w:sz w:val="24"/>
          <w:szCs w:val="24"/>
          <w:lang w:eastAsia="ru-RU"/>
        </w:rPr>
        <w:t>в Республике Мордовия за последние пять лет обеспечен рост экономики на 13%, увеличены объемы промышленного производства в 1,5 раза, инвестиций в экономику – в 1,4 раза, собственных доходов республиканского бюджета – в 1,6 раза. Реализовано более 200 инвестиционных проектов с объемом инвестиций более 120 млрд. рублей. Создано и сохранено более 30 тысяч рабочих мест.</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Важнейшими направлениями развития экономики Республики Мордовия являются: активизация научно-инновационной деятельности организаций, рост объемов производства, насыщение рынка современными конкурентоспособными товарами, создание экспортно-ориентированных и импортозамещающих производств, укрепление материально-технической базы всех отраслей хозяйственного комплекса.</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Направление «Машиностроение» является одним из четырех крупных кластеров, созданных в регионе, что позволяет объединить существующую инфраструктуру предприятий в единый механизм и создать дополнительные стимулы для модернизации экономики. </w:t>
      </w:r>
    </w:p>
    <w:p>
      <w:pPr>
        <w:pStyle w:val="Normal"/>
        <w:autoSpaceDE w:val="false"/>
        <w:spacing w:lineRule="auto" w:line="360" w:before="0" w:after="0"/>
        <w:ind w:firstLine="709"/>
        <w:jc w:val="both"/>
        <w:rPr>
          <w:rFonts w:ascii="Times New Roman" w:hAnsi="Times New Roman" w:cs="Times New Roman"/>
          <w:iCs/>
          <w:color w:val="FF0000"/>
          <w:sz w:val="24"/>
          <w:szCs w:val="24"/>
        </w:rPr>
      </w:pPr>
      <w:r>
        <w:rPr>
          <w:rFonts w:cs="Times New Roman" w:ascii="Times New Roman" w:hAnsi="Times New Roman"/>
          <w:iCs/>
          <w:sz w:val="24"/>
          <w:szCs w:val="24"/>
        </w:rPr>
        <w:t>Уже сегодня республика остро ощущает дефицит высококлассных специалистов для предприятий машиностроительной отрасли. По этой причине стратегическим направлением развития профессионального образования является подготовка специалистов по востребованным, новым и перспективным профессиям и специальностям, вошедшим в ТОП-50 по направлению «Машиностроение».</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фессиональных образовательных организациях республики для организаций промышленной отрасли осуществляется подготовка по 22 программам среднего профессионального образования, что позволяет обучать 17,5 процентов студентов, получающих среднее профессиональное образование в колледжах и техникумах Мордовии. </w:t>
      </w:r>
    </w:p>
    <w:p>
      <w:pPr>
        <w:pStyle w:val="Normal"/>
        <w:spacing w:lineRule="auto" w:line="360" w:before="0" w:after="0"/>
        <w:ind w:firstLine="709"/>
        <w:jc w:val="both"/>
        <w:rPr/>
      </w:pPr>
      <w:r>
        <w:rPr>
          <w:rFonts w:cs="Times New Roman" w:ascii="Times New Roman" w:hAnsi="Times New Roman"/>
          <w:sz w:val="24"/>
          <w:szCs w:val="24"/>
        </w:rPr>
        <w:t xml:space="preserve">Учитывая долговременное и тесное сотрудничество с передовыми предприятиями Республики Мордовия, анализ показал, что костяк высококвалифицированных рабочих, мастеров, технологов составляют, в первую очередь, выпускники колледжей и техникумов.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ость республики специализируется на выпуске электротехнической продукции, широкого спектра кабельной продукции, продукции транспортного машиностроения, а также продукции перерабатывающей промышленности.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Наиболее крупными промышленными организациями являются холдинг «Оптикэнерго», </w:t>
      </w:r>
      <w:r>
        <w:rPr>
          <w:rFonts w:cs="Times New Roman" w:ascii="Times New Roman" w:hAnsi="Times New Roman"/>
          <w:sz w:val="24"/>
          <w:szCs w:val="24"/>
        </w:rPr>
        <w:t xml:space="preserve">ОАО «Станкостроитель», </w:t>
      </w:r>
      <w:r>
        <w:rPr>
          <w:rFonts w:cs="Times New Roman" w:ascii="Times New Roman" w:hAnsi="Times New Roman"/>
          <w:sz w:val="24"/>
          <w:szCs w:val="24"/>
          <w:lang w:eastAsia="ru-RU"/>
        </w:rPr>
        <w:t>ПАО «Электро</w:t>
        <w:softHyphen/>
        <w:t xml:space="preserve">выпрямитель», </w:t>
      </w:r>
      <w:r>
        <w:rPr>
          <w:rFonts w:cs="Times New Roman" w:ascii="Times New Roman" w:hAnsi="Times New Roman"/>
          <w:sz w:val="24"/>
          <w:szCs w:val="24"/>
        </w:rPr>
        <w:t>ФКП «Саранский механический завод», ПАО «Саранский телевизионный завод», АО «Саранский завод автосамосвалов»</w:t>
      </w:r>
      <w:r>
        <w:rPr>
          <w:rFonts w:cs="Times New Roman" w:ascii="Times New Roman" w:hAnsi="Times New Roman"/>
          <w:sz w:val="24"/>
          <w:szCs w:val="24"/>
          <w:lang w:eastAsia="ru-RU"/>
        </w:rPr>
        <w:t xml:space="preserve">. Крупнейшее предприятие транспортного машиностроения – ОАО «Вагоностроительная компания Мордови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республиканской системы подготовки рабочих кадров и специалистов среднего звена осуществляется в результате участия Республики Мордовия в федеральных конкурсных отборах и проектах, в том числе на основе государственно-частного партнерства путем реализации корпоративных проектов. Так в рамках Приоритетного национального проекта «Образование» с 2007 по 2009 годы в четырех профессиональных образовательных организациях были созданы образовательно-производственные комплекс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производственный комплекс по металлообраба</w:t>
        <w:softHyphen/>
        <w:t>тывающему производству создан в 2007 году на базе ГБПОУ РМ «Саранский политехнический техникум». Для реализации данного проекта были привлечены 50,0 млн. руб., в том числе средства федерального бюджета – 20,0 млн. руб., республиканского бюджета Республики Мордовия – 20,0 млн. руб., социального партнера ПАО «Электро</w:t>
        <w:softHyphen/>
        <w:t>выпрямитель» – 10,0 млн. рубл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8 году в ГБПОУ РМ «Саранский государственный промышленно-экономический колледж» реализована инновационная программа по созданию образовательно-производственного комплекса по сварочным технологиям. Для реализации данного проекта были привлечены 65,5 млн. руб., в том числе средства федерального бюджета – 30,0 млн. руб., республиканского бюджета Республики Мордовия – 23,0 млн. руб.,  социального партнера ОАО «Станкостроитель» – 12,0 млн. руб.,  внебюджетные средства колледжа – 0,5 млн. рублей.</w:t>
      </w:r>
    </w:p>
    <w:p>
      <w:pPr>
        <w:pStyle w:val="Style20"/>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дприятий машиностроительного комплекса республики являются: дисбаланс спроса и предложения в квалифицированных кадрах и специалистах среднего звена, несоответствие качества подготовки выпускников требованиям производства, ориентированных на модернизацию, продолжительный период адаптации специалиста-выпускника на предприятии.</w:t>
      </w:r>
    </w:p>
    <w:p>
      <w:pPr>
        <w:pStyle w:val="Normal"/>
        <w:shd w:fill="FFFFFF" w:val="clear"/>
        <w:spacing w:lineRule="auto" w:line="360" w:before="0" w:after="0"/>
        <w:ind w:right="43" w:firstLine="709"/>
        <w:jc w:val="both"/>
        <w:rPr>
          <w:rFonts w:ascii="Times New Roman" w:hAnsi="Times New Roman" w:cs="Times New Roman"/>
          <w:spacing w:val="-5"/>
          <w:sz w:val="24"/>
          <w:szCs w:val="24"/>
        </w:rPr>
      </w:pPr>
      <w:r>
        <w:rPr>
          <w:rFonts w:cs="Times New Roman" w:ascii="Times New Roman" w:hAnsi="Times New Roman"/>
          <w:sz w:val="24"/>
          <w:szCs w:val="24"/>
        </w:rPr>
        <w:t>Создаются условия для обеспечения подготовки кадров по наиболее востребованным и перспективным профессиям и специальностям среднего профессионального образования в области промышленных и электронных технологий согласно лучшим мировым стандартам и передовым технологиям.</w:t>
      </w:r>
    </w:p>
    <w:p>
      <w:pPr>
        <w:pStyle w:val="Normal"/>
        <w:tabs>
          <w:tab w:val="clear" w:pos="708"/>
          <w:tab w:val="left" w:pos="8366" w:leader="underscore"/>
        </w:tabs>
        <w:spacing w:lineRule="auto" w:line="360" w:before="0" w:after="0"/>
        <w:ind w:firstLine="709"/>
        <w:jc w:val="both"/>
        <w:rPr/>
      </w:pPr>
      <w:r>
        <w:rPr>
          <w:rFonts w:cs="Times New Roman" w:ascii="Times New Roman" w:hAnsi="Times New Roman"/>
          <w:spacing w:val="-1"/>
          <w:sz w:val="24"/>
          <w:szCs w:val="24"/>
        </w:rPr>
        <w:t xml:space="preserve">Развивается в Республике Мордовия </w:t>
      </w:r>
      <w:r>
        <w:rPr>
          <w:rFonts w:cs="Times New Roman" w:ascii="Times New Roman" w:hAnsi="Times New Roman"/>
          <w:sz w:val="24"/>
          <w:szCs w:val="24"/>
        </w:rPr>
        <w:t xml:space="preserve">сетевой образовательно-производственный комплекс, обеспечивающий лидерство в подготовке кадров в сфере промышленных и электронных технологий по профессиям и специальностям, входящим в ТОП-50; </w:t>
      </w:r>
    </w:p>
    <w:p>
      <w:pPr>
        <w:pStyle w:val="Normal"/>
        <w:spacing w:lineRule="auto" w:line="360" w:before="0" w:after="0"/>
        <w:ind w:firstLine="709"/>
        <w:jc w:val="both"/>
        <w:rPr/>
      </w:pPr>
      <w:r>
        <w:rPr>
          <w:rFonts w:cs="Times New Roman" w:ascii="Times New Roman" w:hAnsi="Times New Roman"/>
          <w:spacing w:val="-1"/>
          <w:sz w:val="24"/>
          <w:szCs w:val="24"/>
        </w:rPr>
        <w:t xml:space="preserve">Разрабатываются и обновляются программы среднего профессионального образования и профессионального обучения в соответствии с новыми ФГОС путем обобщения лучших практик, методик, образовательных технологий и их тиражирования в </w:t>
      </w:r>
      <w:r>
        <w:rPr>
          <w:rFonts w:cs="Times New Roman" w:ascii="Times New Roman" w:hAnsi="Times New Roman"/>
          <w:color w:val="000000"/>
          <w:sz w:val="24"/>
          <w:szCs w:val="24"/>
        </w:rPr>
        <w:t xml:space="preserve">едином образовательном пространстве на основе </w:t>
      </w:r>
      <w:r>
        <w:rPr>
          <w:rFonts w:cs="Times New Roman" w:ascii="Times New Roman" w:hAnsi="Times New Roman"/>
          <w:spacing w:val="-1"/>
          <w:sz w:val="24"/>
          <w:szCs w:val="24"/>
        </w:rPr>
        <w:t xml:space="preserve">сетевого </w:t>
      </w:r>
      <w:r>
        <w:rPr>
          <w:rFonts w:cs="Times New Roman" w:ascii="Times New Roman" w:hAnsi="Times New Roman"/>
          <w:sz w:val="24"/>
          <w:szCs w:val="24"/>
        </w:rPr>
        <w:t>взаимодействия профессиональных образователь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ается эффективность использования материально-технического, кадрового, методического и информационного потенциала сетевого образовательно-производственного комплекса и обеспечение привлекательности профессионального образования </w:t>
      </w:r>
      <w:r>
        <w:rPr>
          <w:rFonts w:cs="Times New Roman" w:ascii="Times New Roman" w:hAnsi="Times New Roman"/>
          <w:color w:val="000000"/>
          <w:sz w:val="24"/>
          <w:szCs w:val="24"/>
        </w:rPr>
        <w:t>для инновационной экономики Республики Мордовия.</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Выбранная для реализации Программы область подготовки из перечня ТОП-50: Промышленные и инженерные технологии (специализация «Машиностроение, управление сложными техническими системами, обработка материалов») является актуальной для региона.</w:t>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 xml:space="preserve">Раздел 3.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Формируется система, с равноправными субъектами – профильными профессиональными образовательными организациями в тесной взаимосвязи с промышленными предприятиями и государственными учреждениями. В процессе своей деятельности система пользуется условно объединенными ресурсами – материально-техническими, кадровыми, научными, образовательными, информационными на взаимовыгодных условиях.  </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 xml:space="preserve">Результаты деятельности сетевого образовательно-производственного комплекса (далее – ОПК) используются субъектами в рамках </w:t>
      </w:r>
      <w:r>
        <w:rPr>
          <w:rStyle w:val="FontStyle23"/>
          <w:sz w:val="24"/>
          <w:szCs w:val="24"/>
        </w:rPr>
        <w:t>федерального и регионального законодательства, нормативно-правовых актов отраслевых органов государственной исполнительной власти.</w:t>
      </w:r>
    </w:p>
    <w:p>
      <w:pPr>
        <w:pStyle w:val="Normal"/>
        <w:tabs>
          <w:tab w:val="clear" w:pos="708"/>
          <w:tab w:val="left" w:pos="360" w:leader="none"/>
        </w:tabs>
        <w:spacing w:lineRule="auto" w:line="360" w:before="0" w:after="0"/>
        <w:ind w:firstLine="709"/>
        <w:jc w:val="both"/>
        <w:rPr/>
      </w:pPr>
      <w:r>
        <w:rPr>
          <w:rStyle w:val="FontStyle23"/>
          <w:sz w:val="24"/>
          <w:szCs w:val="24"/>
        </w:rPr>
        <w:t>Основное условие –</w:t>
      </w:r>
      <w:r>
        <w:rPr>
          <w:rFonts w:cs="Times New Roman" w:ascii="Times New Roman" w:hAnsi="Times New Roman"/>
          <w:sz w:val="24"/>
          <w:szCs w:val="24"/>
        </w:rPr>
        <w:t xml:space="preserve"> </w:t>
      </w:r>
      <w:r>
        <w:rPr>
          <w:rStyle w:val="FontStyle23"/>
          <w:sz w:val="24"/>
          <w:szCs w:val="24"/>
        </w:rPr>
        <w:t>обеспечение эффективного организационного, образовательного, науч</w:t>
        <w:softHyphen/>
        <w:t>ного и информационного взаимодействия между всеми субъектами сетевого ОПК, единство учебного, научного и инновационного процессов; инновационная направленность деятельности, тиражирование и внедрение в практику передовых образовательных технологий; равенство и учет интересов всех субъектов сетевого ОПК.</w:t>
      </w:r>
    </w:p>
    <w:p>
      <w:pPr>
        <w:pStyle w:val="Normal"/>
        <w:tabs>
          <w:tab w:val="clear" w:pos="708"/>
          <w:tab w:val="left" w:pos="360" w:leader="none"/>
        </w:tabs>
        <w:spacing w:lineRule="auto" w:line="360" w:before="0" w:after="0"/>
        <w:ind w:firstLine="709"/>
        <w:jc w:val="both"/>
        <w:rPr>
          <w:rFonts w:ascii="Times New Roman" w:hAnsi="Times New Roman" w:cs="Times New Roman"/>
          <w:sz w:val="24"/>
          <w:szCs w:val="24"/>
        </w:rPr>
      </w:pPr>
      <w:r>
        <w:rPr>
          <w:rStyle w:val="FontStyle23"/>
          <w:sz w:val="24"/>
          <w:szCs w:val="24"/>
        </w:rPr>
        <w:t>Одним из аспектов эффективного использования ресурсов является применение элементов бережливого производства.</w:t>
      </w:r>
    </w:p>
    <w:p>
      <w:pPr>
        <w:pStyle w:val="Style22"/>
        <w:rPr>
          <w:rFonts w:ascii="Times New Roman" w:hAnsi="Times New Roman" w:cs="Times New Roman"/>
          <w:sz w:val="24"/>
          <w:szCs w:val="24"/>
        </w:rPr>
      </w:pPr>
      <w:r>
        <w:rPr>
          <w:rFonts w:cs="Times New Roman" w:ascii="Times New Roman" w:hAnsi="Times New Roman"/>
          <w:sz w:val="24"/>
          <w:szCs w:val="24"/>
        </w:rPr>
        <w:t xml:space="preserve">Мониторинг результативности сети базируется на основе системы менеджмента качества и предполагает организацию работы в следующих аспектах: </w:t>
      </w:r>
    </w:p>
    <w:p>
      <w:pPr>
        <w:pStyle w:val="Style20"/>
        <w:widowControl w:val="false"/>
        <w:numPr>
          <w:ilvl w:val="0"/>
          <w:numId w:val="10"/>
        </w:numPr>
        <w:tabs>
          <w:tab w:val="clear" w:pos="708"/>
          <w:tab w:val="left" w:pos="-5245" w:leader="none"/>
          <w:tab w:val="left" w:pos="993" w:leader="none"/>
        </w:tabs>
        <w:spacing w:lineRule="auto" w:line="360" w:before="0" w:after="0"/>
        <w:ind w:left="0" w:firstLine="709"/>
        <w:contextualSpacing/>
        <w:jc w:val="both"/>
        <w:rPr/>
      </w:pPr>
      <w:r>
        <w:rPr>
          <w:rFonts w:cs="Times New Roman" w:ascii="Times New Roman" w:hAnsi="Times New Roman"/>
          <w:sz w:val="24"/>
          <w:szCs w:val="24"/>
        </w:rPr>
        <w:t>оценка текущих и конечных результатов по всем направлениям работы с использованием методов количественного и качественного анализа;</w:t>
      </w:r>
    </w:p>
    <w:p>
      <w:pPr>
        <w:pStyle w:val="Style20"/>
        <w:widowControl w:val="false"/>
        <w:numPr>
          <w:ilvl w:val="0"/>
          <w:numId w:val="10"/>
        </w:numPr>
        <w:tabs>
          <w:tab w:val="clear" w:pos="708"/>
          <w:tab w:val="left" w:pos="-5245" w:leader="none"/>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ние с целью выработки рекомендаций по профилактике отклонений и совершенствованию деятельности в области подготовки специалистов современного производства.</w:t>
      </w:r>
    </w:p>
    <w:p>
      <w:pPr>
        <w:pStyle w:val="Normal"/>
        <w:spacing w:lineRule="auto" w:line="360" w:before="0" w:after="0"/>
        <w:ind w:firstLine="709"/>
        <w:jc w:val="both"/>
        <w:rPr/>
      </w:pPr>
      <w:r>
        <w:rPr>
          <w:rFonts w:cs="Times New Roman" w:ascii="Times New Roman" w:hAnsi="Times New Roman"/>
          <w:sz w:val="24"/>
          <w:szCs w:val="24"/>
        </w:rPr>
        <w:t>Система контроля и оценки результатов представляет собой отлаженную систему сбора и обработки информации из внешних и внутренних источников. Основным инструментом сбора данных является анкетирование (студентов, родителей, работодателей и других социальных партнеров). Данную оценку дополняют отзывы членов Координационного совета сетевого взаимодействия ОПК, в который входят представители всех субъектов сети.</w:t>
      </w:r>
    </w:p>
    <w:p>
      <w:pPr>
        <w:pStyle w:val="Normal"/>
        <w:spacing w:lineRule="auto" w:line="360" w:before="0" w:after="0"/>
        <w:ind w:firstLine="709"/>
        <w:jc w:val="both"/>
        <w:rPr/>
      </w:pPr>
      <w:r>
        <w:rPr>
          <w:rFonts w:cs="Times New Roman" w:ascii="Times New Roman" w:hAnsi="Times New Roman"/>
          <w:sz w:val="24"/>
          <w:szCs w:val="24"/>
        </w:rPr>
        <w:t>Схема взаимодействия сетевого образовательно-производственного комплекса «Машиностроение, управление сложными техническими системами, обработка материалов» подготовки специалистов для инновационной экономики Республики Мордовия» представлена на рисунке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7755" cy="4359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6167755" cy="43599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Рисунок 1 - Схема взаимодействия сетевого образовательно-производственного комплекс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запланировано 74%, фактически – 78,57%</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Количество профессий и специальностей, входящих в заявленную область подготовки по перечню ТОП-50, по которым участниками сети  разработаны программы модулей / дисциплин и т.п., предусматривающие применение электронного обучения: запланировано 5 шт., фактически – 3 шт.</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Количество программ повышения квалификации педагогических работников образовательных организаций, реализующих программы СПО, разработанных участниками сети и реализованных с использованием электронного обучения: запланировано 8 шт., фактически – 8 шт.</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Количество педагогических работников образовательных организаций, реализующих программы СПО по перечню ТОП-50, прошедших повышение квалификации по разработанным участниками сети программам с использованием электронного обучения: запланировано 120 чел., фактически – 120 чел.</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ичество педагогических работников образовательных организаций участников сети, прошедших повышение квалификации (стажировку) на базе МЦК: запланировано 100 чел., на 1 ноября 2018 года идет обучение 100 чел.</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Количество педагогических работников образовательных организаций – участников сети, прошедших повышение квалификации по стандартам Ворлдскиллс: запланировано 150 чел., фактически – 150 чел.</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Доля студентов, обучающихся по профессиям и специальностям СПО из заявленной области подготовки по перечню ТОП-50 в общей численности студентов, обучающихся по профессиям и специальностям СПО из перечня ТОП-50: запланировано 28,8%, фактически – 28,8%</w:t>
      </w:r>
    </w:p>
    <w:p>
      <w:pPr>
        <w:pStyle w:val="Style20"/>
        <w:numPr>
          <w:ilvl w:val="0"/>
          <w:numId w:val="13"/>
        </w:numPr>
        <w:tabs>
          <w:tab w:val="clear" w:pos="708"/>
          <w:tab w:val="left" w:pos="233" w:leader="none"/>
          <w:tab w:val="left" w:pos="1134" w:leader="none"/>
        </w:tabs>
        <w:spacing w:lineRule="auto" w:line="360" w:before="0" w:after="0"/>
        <w:ind w:left="0" w:firstLine="709"/>
        <w:contextualSpacing/>
        <w:jc w:val="both"/>
        <w:rPr/>
      </w:pPr>
      <w:r>
        <w:rPr>
          <w:rFonts w:eastAsia="Arial Unicode MS" w:cs="Times New Roman" w:ascii="Times New Roman" w:hAnsi="Times New Roman"/>
          <w:sz w:val="24"/>
          <w:szCs w:val="24"/>
        </w:rPr>
        <w:t>Доля профессий и специальностей СПО из заявленной области подготовки по перечню ТОП-50, по которым внедрена ГИА в форме демонстрационного экзамена, в общем числе реализуемых профессий и специальностей из заявленной области подготовки  по перечню ТОП-50: запланировано 18,2%, фактически – 18,2%</w:t>
      </w:r>
    </w:p>
    <w:p>
      <w:pPr>
        <w:pStyle w:val="Style20"/>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eastAsia="Arial Unicode MS" w:cs="Times New Roman" w:ascii="Times New Roman" w:hAnsi="Times New Roman"/>
          <w:sz w:val="24"/>
          <w:szCs w:val="24"/>
        </w:rPr>
        <w:t>Доля студентов / выпускников образовательных организаций,  входящих в сеть, принявших участие в конкурсах «Молодые профессионалы» (ВорлдСкиллс Россия) регионального уровня / уровня федерального округа / национального и международного уровня) по профессиям / специальностям, входящим в заявленную область подготовки по перечню ТОП-50: запланировано 3%, фактически – 3%.</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4. Развернутое описание опыта (реализованных мер), включая:</w:t>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4.1.Описание реализованной организационной модели (схемы организации) совместной деятельности по конкретному направлению работ;</w:t>
      </w:r>
    </w:p>
    <w:p>
      <w:pPr>
        <w:pStyle w:val="Normal"/>
        <w:spacing w:lineRule="auto" w:line="360" w:before="0" w:after="0"/>
        <w:ind w:firstLine="709"/>
        <w:jc w:val="both"/>
        <w:rPr/>
      </w:pPr>
      <w:r>
        <w:rPr>
          <w:rFonts w:cs="Times New Roman" w:ascii="Times New Roman" w:hAnsi="Times New Roman"/>
          <w:sz w:val="24"/>
          <w:szCs w:val="24"/>
        </w:rPr>
        <w:t xml:space="preserve">Управление всеми мероприятиями сети осуществляет руководитель Координационного Совета, назначаемый Министерством образования Республики Мордовия. Руководитель отвечает за стратегию, политику реализации, поддержку Ппрограммы внешним окружением, отвечает за работу по ее исполнению и предоставлению отчетов. Координационный Совет принимает стратегические решения относительно содержания, исполнения мероприятий Программы, рисков, участвует в распределении финансовых пото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учебно-производственного подразделения (место концентрации материально-технической базы) обеспечивает работоспособность оборудования, координирует распределение студентов по местам практик и создает условия для выполнения программ практик.</w:t>
      </w:r>
    </w:p>
    <w:p>
      <w:pPr>
        <w:pStyle w:val="Normal"/>
        <w:spacing w:lineRule="auto" w:line="360" w:before="0" w:after="0"/>
        <w:ind w:firstLine="709"/>
        <w:jc w:val="both"/>
        <w:rPr/>
      </w:pPr>
      <w:r>
        <w:rPr>
          <w:rFonts w:cs="Times New Roman" w:ascii="Times New Roman" w:hAnsi="Times New Roman"/>
          <w:sz w:val="24"/>
          <w:szCs w:val="24"/>
        </w:rPr>
        <w:t xml:space="preserve">Руководитель рабочей группы по мониторингу координирует работу экспертов по оценке качественных и количественных показателей выполнения Программы. </w:t>
      </w:r>
    </w:p>
    <w:p>
      <w:pPr>
        <w:pStyle w:val="Normal"/>
        <w:spacing w:lineRule="auto" w:line="360" w:before="0" w:after="0"/>
        <w:ind w:firstLine="709"/>
        <w:jc w:val="both"/>
        <w:rPr/>
      </w:pPr>
      <w:r>
        <w:rPr>
          <w:rFonts w:cs="Times New Roman" w:ascii="Times New Roman" w:hAnsi="Times New Roman"/>
          <w:sz w:val="24"/>
          <w:szCs w:val="24"/>
        </w:rPr>
        <w:t>Руководитель рабочей группы по разработке содержания образования обеспечивает координацию работы специалистов по разработке и внедрению новых дисциплин, форм и методов обучения, планируемых в рамках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еспубликанских методических объединений координируют работу председателей цикловых комиссий, преподавателей и мастеров производственного обучения, согласовывая учебную и практическую деятельность в рамках сетевого ОПК.</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Социальные партнеры задействованы в реализации инновационной образовательной программы по теме «Сетевой образовательно-производственный комплекс «Машиностроение, управление сложными техническими системами, обработка материалов» подготовки специалистов </w:t>
      </w:r>
      <w:r>
        <w:rPr>
          <w:rFonts w:cs="Times New Roman" w:ascii="Times New Roman" w:hAnsi="Times New Roman"/>
          <w:color w:val="000000"/>
          <w:sz w:val="24"/>
          <w:szCs w:val="24"/>
        </w:rPr>
        <w:t>для инновационной экономики</w:t>
      </w:r>
      <w:r>
        <w:rPr>
          <w:rFonts w:cs="Times New Roman" w:ascii="Times New Roman" w:hAnsi="Times New Roman"/>
          <w:sz w:val="24"/>
          <w:szCs w:val="24"/>
        </w:rPr>
        <w:t xml:space="preserve"> Республики Мордовия». Предприятия Республики Мордовия предоставляют финансовую и организационную поддержку.</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Normal"/>
        <w:tabs>
          <w:tab w:val="clear" w:pos="708"/>
          <w:tab w:val="left" w:pos="996" w:leader="none"/>
          <w:tab w:val="left" w:pos="10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ая база, которая применялась для формирования и обеспечения деятельности региональной сети подготовки кадров:</w:t>
      </w:r>
    </w:p>
    <w:p>
      <w:pPr>
        <w:pStyle w:val="Normal"/>
        <w:numPr>
          <w:ilvl w:val="0"/>
          <w:numId w:val="20"/>
        </w:numPr>
        <w:tabs>
          <w:tab w:val="clear" w:pos="708"/>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т 29 декабря 2012 г. №273-ФЗ «Об образовании в Российской Федерации»;</w:t>
      </w:r>
    </w:p>
    <w:p>
      <w:pPr>
        <w:pStyle w:val="Normal"/>
        <w:numPr>
          <w:ilvl w:val="0"/>
          <w:numId w:val="20"/>
        </w:numPr>
        <w:tabs>
          <w:tab w:val="clear" w:pos="708"/>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w:t>
      </w:r>
      <w:r>
        <w:rPr>
          <w:rFonts w:cs="Times New Roman" w:ascii="Times New Roman" w:hAnsi="Times New Roman"/>
          <w:bCs/>
          <w:sz w:val="24"/>
          <w:szCs w:val="24"/>
        </w:rPr>
        <w:t>исьмо Министерства науки и образования Российской Федерации от 28.08.2015 № АК-2563/05 «О методических рекомендациях» (вместе с Методическими рекомендациями по организации образовательной деятельности с использованием сетевых форм реализации образовательных программ»);</w:t>
      </w:r>
    </w:p>
    <w:p>
      <w:pPr>
        <w:pStyle w:val="Normal"/>
        <w:numPr>
          <w:ilvl w:val="0"/>
          <w:numId w:val="20"/>
        </w:numPr>
        <w:tabs>
          <w:tab w:val="clear" w:pos="708"/>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риказ Министерства образования Республики Мордовия «О реализации мероприятий по разработке и распространению в системах СПО новых образовательных технологий в рамках государственной программы РФ «Развитие образования» в 2018 году» (с изменениями);</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 xml:space="preserve">Положение </w:t>
      </w:r>
      <w:r>
        <w:rPr>
          <w:rFonts w:cs="Times New Roman" w:ascii="Times New Roman" w:hAnsi="Times New Roman"/>
          <w:bCs/>
          <w:sz w:val="24"/>
          <w:szCs w:val="24"/>
        </w:rPr>
        <w:t>о региональном сетевом образовательно-производственном комплексе</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rPr>
        <w:t>(</w:t>
      </w:r>
      <w:r>
        <w:rPr>
          <w:rFonts w:cs="Times New Roman" w:ascii="Times New Roman" w:hAnsi="Times New Roman"/>
          <w:sz w:val="24"/>
          <w:szCs w:val="24"/>
        </w:rPr>
        <w:t>область подготовки из перечня ТОП-50: «Машиностроение, управление сложными техническими системами, обработка материалов»);</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Соглашения о сотрудничестве с организациями сети;</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Договоры с социальными партнерами;</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лан работы Координационного совета;</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рограмма развития ОПК на 2018-2024 годы;</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риказ ГБПОУ РМ «Саранский государственный промышленно-экономический колледж» об утверждении показателей результативности;</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риказ ГБПОУ РМ «Саранский государственный промышленно-экономический колледж» об организации работы в информационной системе;</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rPr>
        <w:t>Приказ Министерства образования РМ «Об установлении профессиональным образовательным организациям РМ, подведомственным Министерству образования РМ, контрольных цифр приема граждан по программе среднего профессионального образования за счет средств республиканского бюджета РМ на 2018-2019 учебный год»;</w:t>
      </w:r>
    </w:p>
    <w:p>
      <w:pPr>
        <w:pStyle w:val="Normal"/>
        <w:numPr>
          <w:ilvl w:val="0"/>
          <w:numId w:val="20"/>
        </w:numPr>
        <w:tabs>
          <w:tab w:val="clear" w:pos="708"/>
          <w:tab w:val="left" w:pos="773" w:leader="none"/>
          <w:tab w:val="left" w:pos="996" w:leader="none"/>
          <w:tab w:val="left" w:pos="1064" w:leader="none"/>
        </w:tabs>
        <w:spacing w:lineRule="auto" w:line="36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bCs/>
          <w:spacing w:val="-3"/>
          <w:sz w:val="24"/>
          <w:szCs w:val="24"/>
        </w:rPr>
        <w:t>Положение</w:t>
      </w:r>
      <w:r>
        <w:rPr>
          <w:rFonts w:eastAsia="Times New Roman" w:cs="Times New Roman" w:ascii="Times New Roman" w:hAnsi="Times New Roman"/>
          <w:color w:val="000000"/>
          <w:sz w:val="24"/>
          <w:szCs w:val="24"/>
        </w:rPr>
        <w:t xml:space="preserve"> </w:t>
      </w:r>
      <w:r>
        <w:rPr>
          <w:rFonts w:cs="Times New Roman" w:ascii="Times New Roman" w:hAnsi="Times New Roman"/>
          <w:bCs/>
          <w:spacing w:val="-3"/>
          <w:sz w:val="24"/>
          <w:szCs w:val="24"/>
        </w:rPr>
        <w:t>о проведении демонстрационного экзамена с учетом требований стандартов</w:t>
      </w:r>
      <w:r>
        <w:rPr>
          <w:rFonts w:cs="Times New Roman" w:ascii="Times New Roman" w:hAnsi="Times New Roman"/>
          <w:sz w:val="24"/>
          <w:szCs w:val="24"/>
        </w:rPr>
        <w:t xml:space="preserve"> WORLDSKILLS в рамках государственной итоговой аттестации по образовательным программам среднего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Приказы по каждой образовательной организации - участнику сети  о формировании рабочих </w:t>
      </w:r>
      <w:r>
        <w:rPr>
          <w:rFonts w:eastAsia="Times New Roman" w:cs="Times New Roman" w:ascii="Times New Roman" w:hAnsi="Times New Roman"/>
          <w:sz w:val="24"/>
          <w:szCs w:val="24"/>
        </w:rPr>
        <w:t xml:space="preserve">групп по разработке образовательных программ, </w:t>
      </w:r>
      <w:r>
        <w:rPr>
          <w:rFonts w:cs="Times New Roman" w:ascii="Times New Roman" w:hAnsi="Times New Roman"/>
          <w:sz w:val="24"/>
          <w:szCs w:val="24"/>
        </w:rPr>
        <w:t xml:space="preserve">модулей, программ повышения квалификации.  </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эффективной деятельности сети необходимо обновление материально-технической базы образовательных организаций за счет средств Федерального бюджета, бюджета субъекта РФ, средств социальных партнеров, а так же средств от внебюджетной деятельности участников сети. В качестве объектов материальной базы было рассмотрено оборудование, необходимое для улучшения качества подготовки по следующим профессиям и специальностям: </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6"/>
          <w:sz w:val="24"/>
          <w:szCs w:val="24"/>
        </w:rPr>
        <w:t xml:space="preserve">15.02.09 Аддитивные </w:t>
      </w:r>
      <w:r>
        <w:rPr>
          <w:rFonts w:cs="Times New Roman" w:ascii="Times New Roman" w:hAnsi="Times New Roman"/>
          <w:sz w:val="24"/>
          <w:szCs w:val="24"/>
        </w:rPr>
        <w:t>технологии</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15.02.12 Монтаж, </w:t>
      </w:r>
      <w:r>
        <w:rPr>
          <w:rFonts w:cs="Times New Roman" w:ascii="Times New Roman" w:hAnsi="Times New Roman"/>
          <w:spacing w:val="-2"/>
          <w:sz w:val="24"/>
          <w:szCs w:val="24"/>
        </w:rPr>
        <w:t>техническое обслужи</w:t>
        <w:softHyphen/>
        <w:t xml:space="preserve">вание </w:t>
      </w:r>
      <w:r>
        <w:rPr>
          <w:rFonts w:cs="Times New Roman" w:ascii="Times New Roman" w:hAnsi="Times New Roman"/>
          <w:spacing w:val="-4"/>
          <w:sz w:val="24"/>
          <w:szCs w:val="24"/>
        </w:rPr>
        <w:t xml:space="preserve">и ремонт промышленного </w:t>
      </w:r>
      <w:r>
        <w:rPr>
          <w:rFonts w:cs="Times New Roman" w:ascii="Times New Roman" w:hAnsi="Times New Roman"/>
          <w:sz w:val="24"/>
          <w:szCs w:val="24"/>
        </w:rPr>
        <w:t>оборудования (по отраслям)</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5"/>
          <w:sz w:val="24"/>
          <w:szCs w:val="24"/>
        </w:rPr>
        <w:t xml:space="preserve">15.01.05 Сварщик (ручной </w:t>
      </w:r>
      <w:r>
        <w:rPr>
          <w:rFonts w:cs="Times New Roman" w:ascii="Times New Roman" w:hAnsi="Times New Roman"/>
          <w:sz w:val="24"/>
          <w:szCs w:val="24"/>
        </w:rPr>
        <w:t xml:space="preserve">и частично </w:t>
      </w:r>
      <w:r>
        <w:rPr>
          <w:rFonts w:cs="Times New Roman" w:ascii="Times New Roman" w:hAnsi="Times New Roman"/>
          <w:spacing w:val="-4"/>
          <w:sz w:val="24"/>
          <w:szCs w:val="24"/>
        </w:rPr>
        <w:t xml:space="preserve">механизированной сварки </w:t>
      </w:r>
      <w:r>
        <w:rPr>
          <w:rFonts w:cs="Times New Roman" w:ascii="Times New Roman" w:hAnsi="Times New Roman"/>
          <w:sz w:val="24"/>
          <w:szCs w:val="24"/>
        </w:rPr>
        <w:t>(наплавки))</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4"/>
          <w:sz w:val="24"/>
          <w:szCs w:val="24"/>
        </w:rPr>
        <w:t xml:space="preserve">15.01.32 Оператор станков </w:t>
      </w:r>
      <w:r>
        <w:rPr>
          <w:rFonts w:cs="Times New Roman" w:ascii="Times New Roman" w:hAnsi="Times New Roman"/>
          <w:sz w:val="24"/>
          <w:szCs w:val="24"/>
        </w:rPr>
        <w:t>с програм</w:t>
        <w:softHyphen/>
        <w:t>мным управлением</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4"/>
          <w:sz w:val="24"/>
          <w:szCs w:val="24"/>
        </w:rPr>
        <w:t xml:space="preserve">15.01.33 Токарь на станках </w:t>
      </w:r>
      <w:r>
        <w:rPr>
          <w:rFonts w:cs="Times New Roman" w:ascii="Times New Roman" w:hAnsi="Times New Roman"/>
          <w:sz w:val="24"/>
          <w:szCs w:val="24"/>
        </w:rPr>
        <w:t>с ЧПУ</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4"/>
          <w:sz w:val="24"/>
          <w:szCs w:val="24"/>
        </w:rPr>
        <w:t xml:space="preserve">15.01.34 Фрезеровщик на </w:t>
      </w:r>
      <w:r>
        <w:rPr>
          <w:rFonts w:cs="Times New Roman" w:ascii="Times New Roman" w:hAnsi="Times New Roman"/>
          <w:sz w:val="24"/>
          <w:szCs w:val="24"/>
        </w:rPr>
        <w:t>станках с ЧПУ</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pacing w:val="-4"/>
          <w:sz w:val="24"/>
          <w:szCs w:val="24"/>
        </w:rPr>
        <w:t xml:space="preserve">15.01.35 Мастер слесарных </w:t>
      </w:r>
      <w:r>
        <w:rPr>
          <w:rFonts w:cs="Times New Roman" w:ascii="Times New Roman" w:hAnsi="Times New Roman"/>
          <w:sz w:val="24"/>
          <w:szCs w:val="24"/>
        </w:rPr>
        <w:t>работ</w:t>
      </w:r>
    </w:p>
    <w:p>
      <w:pPr>
        <w:pStyle w:val="Style20"/>
        <w:numPr>
          <w:ilvl w:val="0"/>
          <w:numId w:val="18"/>
        </w:numPr>
        <w:tabs>
          <w:tab w:val="clear" w:pos="708"/>
          <w:tab w:val="left" w:pos="192" w:leader="none"/>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15.02.15 Технология </w:t>
      </w:r>
      <w:r>
        <w:rPr>
          <w:rFonts w:cs="Times New Roman" w:ascii="Times New Roman" w:hAnsi="Times New Roman"/>
          <w:spacing w:val="-3"/>
          <w:sz w:val="24"/>
          <w:szCs w:val="24"/>
        </w:rPr>
        <w:t xml:space="preserve">металлообрабатывающего </w:t>
      </w:r>
      <w:r>
        <w:rPr>
          <w:rFonts w:cs="Times New Roman" w:ascii="Times New Roman" w:hAnsi="Times New Roman"/>
          <w:sz w:val="24"/>
          <w:szCs w:val="24"/>
        </w:rPr>
        <w:t>производств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За счет средств Федерального бюджета и бюджета региона было приобретено следующее оборудование:</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стов аргонно-дуговой сварки</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тикальный фрезерный обрабатывающий центр</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токарный обрабатывающий центр</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токарный станок с ЧПУ повышенной точности.</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ая и оргтехника.</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оздания прототипов </w:t>
      </w:r>
    </w:p>
    <w:p>
      <w:pPr>
        <w:pStyle w:val="Style20"/>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работодателя:</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лощадей для размещения оборудования.</w:t>
      </w:r>
    </w:p>
    <w:p>
      <w:pPr>
        <w:pStyle w:val="Style20"/>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ПОО:</w:t>
      </w:r>
    </w:p>
    <w:p>
      <w:pPr>
        <w:pStyle w:val="Style20"/>
        <w:numPr>
          <w:ilvl w:val="0"/>
          <w:numId w:val="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отенциала и качества кадровых ресурсов реализовывалось за счет различных мероприятий по повышению квалификации – стажировок, в том числе с использованием электронного обучения, ДОТ. </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следующие регламенты, положения, графики:</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материально-технической базы сетевой площадки для организации практического обучения;</w:t>
      </w:r>
    </w:p>
    <w:p>
      <w:pPr>
        <w:pStyle w:val="Style20"/>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Регламент тренировок участников чемпионатов профессионального мастерства по методике ВорлдСкиллс разных уровней;</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проведения процедур демонстрационного экзамена;</w:t>
      </w:r>
    </w:p>
    <w:p>
      <w:pPr>
        <w:pStyle w:val="Style20"/>
        <w:numPr>
          <w:ilvl w:val="0"/>
          <w:numId w:val="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Регламент проведения чемпионатов профессионального мастерства по методике ВорлдСкиллс разных уровней;</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зработки и реализации программ повышения квалификации;</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проведения процедур демонстрационного экзамена;</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республиканском заочном конкурсе лучших практик и технологий в рамках подготовки кадров по профессиям и специальностям ТОП-50;</w:t>
      </w:r>
    </w:p>
    <w:p>
      <w:pPr>
        <w:pStyle w:val="Style20"/>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о проведении Межрегиональной научно-практической конференции «Сетевое взаимодействие образовательных организаций как мощный ресурс обновления и инновационного развития образования»</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6. Описание процесса выполнения работ по направлению (какие работы были выполнены, что обеспечило получение запланированных результатов).</w:t>
      </w:r>
    </w:p>
    <w:p>
      <w:pPr>
        <w:pStyle w:val="Normal"/>
        <w:spacing w:lineRule="auto" w:line="360" w:before="0" w:after="0"/>
        <w:ind w:firstLine="709"/>
        <w:jc w:val="both"/>
        <w:rPr/>
      </w:pPr>
      <w:r>
        <w:rPr>
          <w:rFonts w:cs="Times New Roman" w:ascii="Times New Roman" w:hAnsi="Times New Roman"/>
          <w:sz w:val="24"/>
          <w:szCs w:val="24"/>
        </w:rPr>
        <w:t xml:space="preserve">Группа мероприятий </w:t>
      </w:r>
      <w:r>
        <w:rPr>
          <w:rFonts w:cs="Times New Roman" w:ascii="Times New Roman" w:hAnsi="Times New Roman"/>
          <w:i/>
          <w:sz w:val="24"/>
          <w:szCs w:val="24"/>
        </w:rPr>
        <w:t>«Формирование и нормативное обеспечение функционирования в Республике Мордовия инновационной сети профессиональных образовательных организаций в целях отработки и распространения лучших практик подготовки из перечня профессий ТОП-50 или ТОП-Регион».</w:t>
      </w:r>
    </w:p>
    <w:p>
      <w:pPr>
        <w:pStyle w:val="Normal"/>
        <w:spacing w:lineRule="auto" w:line="360" w:before="0" w:after="0"/>
        <w:ind w:firstLine="709"/>
        <w:jc w:val="both"/>
        <w:rPr/>
      </w:pPr>
      <w:r>
        <w:rPr>
          <w:rFonts w:cs="Times New Roman" w:ascii="Times New Roman" w:hAnsi="Times New Roman"/>
          <w:sz w:val="24"/>
          <w:szCs w:val="24"/>
        </w:rPr>
        <w:t>В рамках данного мероприятия урегулированы правовые отношения субъектов   инновационной сети профессиональных образователь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заключены договоры между субъектами сетевого образовательно-производственного комплекса, реализация программы развития сетевого ОПК на период 2018-2019 гг., разработаны показатели и системы отчетности сетевого образовательно-производственного комплекс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Группа мероприятий  </w:t>
      </w:r>
      <w:r>
        <w:rPr>
          <w:rFonts w:cs="Times New Roman" w:ascii="Times New Roman" w:hAnsi="Times New Roman"/>
          <w:i/>
          <w:sz w:val="24"/>
          <w:szCs w:val="24"/>
        </w:rPr>
        <w:t>«Обеспечение оснащения сетевой площа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улированы мероприятия по созданию материально-технической базы сетевого образовательно-производственного комплек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ована материально-техническая база субъектов сетевого ОПК («мозговой штурм» с профильными специалистами субъектов сетевого ОПК):</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ны инфраструктурные листы площадок региональных и национальных чемпионатов «Молодые профессионалы» (круглый стол с профильными специалистами субъектов сетевого ОПК);</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технические задания на закупку оборудования, оснащения и программных средств (рабочая группа);</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ы сметы на закупку оборудования и программных средств;</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ы торги;</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уплено оборудование, инструмент, программное обеспечение;</w:t>
      </w:r>
    </w:p>
    <w:p>
      <w:pPr>
        <w:pStyle w:val="Style20"/>
        <w:numPr>
          <w:ilvl w:val="0"/>
          <w:numId w:val="6"/>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ются монтажные и пуско-наладочные работы закупленного оборудовани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руппа мероприятий  </w:t>
      </w:r>
      <w:r>
        <w:rPr>
          <w:rFonts w:cs="Times New Roman" w:ascii="Times New Roman" w:hAnsi="Times New Roman"/>
          <w:i/>
          <w:sz w:val="24"/>
          <w:szCs w:val="24"/>
        </w:rPr>
        <w:t>«Трансляция лучших практик и технологий в целях обеспечения в Республике Мордовия подготовки кадров по ТОП-50 на основе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анного мероприятия является формирование новых практик и технологий по подготовки кадров по ТОП-50 на основе сетевого взаимодействия, адаптация и их оперативное распространение.</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 опыт регионов РФ по эффективному внедрению программ и технологий подготовки кадров по профессиям и специальностям, входящим в область подготовки сетевого ОПК. Опыт адаптирован для профессиональных образовательных организаций Республики Морд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ы основные образовательные программы среднего профессионального образования, программы профессионального обучения, программы модулей, методик и технологий подготовки кадров по профессиям и специальностям в соответствии с перечнем ТОП-50, входящим в область подготовки сетевого ОП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ано методическое обеспечение образовательной деятельности в соответствии с новыми ФГОС, реализуемого, в том числе, с использованием электронного обучения и дистанционных образователь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ются и проводятся олимпиады и конкурсы профессионального мастерства.</w:t>
      </w:r>
    </w:p>
    <w:p>
      <w:pPr>
        <w:pStyle w:val="Normal"/>
        <w:spacing w:lineRule="auto" w:line="360" w:before="0" w:after="0"/>
        <w:ind w:firstLine="709"/>
        <w:jc w:val="both"/>
        <w:rPr/>
      </w:pPr>
      <w:r>
        <w:rPr>
          <w:rFonts w:cs="Times New Roman" w:ascii="Times New Roman" w:hAnsi="Times New Roman"/>
          <w:sz w:val="24"/>
          <w:szCs w:val="24"/>
        </w:rPr>
        <w:t>Обучены преподавателей специальных дисциплин и мастеров производственного обучения в качестве экспертов, трен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трансляции лучших практик и технологий, разработанных субъектами сетевого ОПК, предполагают представление опыта в базах данных: </w:t>
      </w:r>
    </w:p>
    <w:p>
      <w:pPr>
        <w:pStyle w:val="Style20"/>
        <w:numPr>
          <w:ilvl w:val="0"/>
          <w:numId w:val="2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 xml:space="preserve">размещение описания опыта в сети Интернет; </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опыта на педагогических конференциях, чтениях, круглых столах и т.п.; </w:t>
      </w:r>
    </w:p>
    <w:p>
      <w:pPr>
        <w:pStyle w:val="Style20"/>
        <w:numPr>
          <w:ilvl w:val="0"/>
          <w:numId w:val="21"/>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ие методической литературы и публикации в средствах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а мероприятий  </w:t>
      </w:r>
      <w:r>
        <w:rPr>
          <w:rFonts w:cs="Times New Roman" w:ascii="Times New Roman" w:hAnsi="Times New Roman"/>
          <w:i/>
          <w:sz w:val="24"/>
          <w:szCs w:val="24"/>
        </w:rPr>
        <w:t>«Распространение нового инструмента оценки качества подготовки кадров – демонстрационного экзамен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 критериальные требования к лучшим практикам реализации проведения промежуточной и итоговой аттестации, а также демонстрационного экзамена, которые вырабатываются на семинарах профильных УМО:</w:t>
      </w:r>
    </w:p>
    <w:p>
      <w:pPr>
        <w:pStyle w:val="Style20"/>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материально-технической базы для проведения демонстрационного экзамена;</w:t>
      </w:r>
    </w:p>
    <w:p>
      <w:pPr>
        <w:pStyle w:val="Style20"/>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базы экспертов для проведения процедуры демонстрационного экзамена;</w:t>
      </w:r>
    </w:p>
    <w:p>
      <w:pPr>
        <w:pStyle w:val="Style20"/>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робация механизма проведения демонстрационного экзамена.</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мероприятий программы был выполнен ряд инновационных решений. В частности организация и проведение ГИА в форме демонстрационного экзамена по стандартам ВорлдСкиллс, так как применение соревновательного формата для процедуры ГИА само по себе является революционным явлением.</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трансляции опыта применено тиражирование опыта лучших практик в едином образовательном пространстве сети, что потребовало теснейшего взаимодействия участников се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сети входят не только ПОО региона, но и образовательно-производственные комплексы.</w:t>
      </w:r>
    </w:p>
    <w:p>
      <w:pPr>
        <w:pStyle w:val="Style20"/>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озвучены и расположены по мере убывания их актуальности.</w:t>
      </w:r>
    </w:p>
    <w:p>
      <w:pPr>
        <w:pStyle w:val="Normal"/>
        <w:spacing w:lineRule="auto" w:line="360" w:before="0" w:after="0"/>
        <w:ind w:firstLine="709"/>
        <w:jc w:val="both"/>
        <w:rPr/>
      </w:pPr>
      <w:r>
        <w:rPr>
          <w:rFonts w:cs="Times New Roman" w:ascii="Times New Roman" w:hAnsi="Times New Roman"/>
          <w:sz w:val="24"/>
          <w:szCs w:val="24"/>
        </w:rPr>
        <w:t>Главной трудностью при реализации программы стал дефицит времени на отработку мероприятий программы. При покупке дорогостоящего оборудования возникла проблема очень длительных сроков поставки, так как производители изготавливают оборудование под заказ и практически не работают на скла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й механизм финансирования в регио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ишком масштабная и трудоемкая отчетность.</w:t>
      </w:r>
    </w:p>
    <w:p>
      <w:pPr>
        <w:pStyle w:val="Style20"/>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tabs>
          <w:tab w:val="clear" w:pos="708"/>
          <w:tab w:val="left" w:pos="993" w:leader="none"/>
        </w:tabs>
        <w:spacing w:lineRule="auto" w:line="360"/>
        <w:ind w:left="0" w:firstLine="709"/>
        <w:jc w:val="both"/>
        <w:rPr/>
      </w:pPr>
      <w:r>
        <w:rPr>
          <w:b/>
          <w:sz w:val="24"/>
          <w:szCs w:val="24"/>
        </w:rPr>
        <w:t xml:space="preserve">2. Актуализация содержания подготовки кадров на основе применения новых федеральных государственных образовательных стандартов СПО (совместная разработка участниками сети новых программ, модулей, методик и технологий подготовки, как по основным программам СПО, так и по программам ДПО, профессионального обучения). </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Краткая характеристика исходной ситуации на начало реализации проек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поставленными задачами и мероприятиями по обеспечению в субъектах Российской Федерации подготовки кадров по наиболее востребованным и перспективным специальностям и рабочим профессиям в соответствии с международными стандартами и передовыми технологиями встала необходимость в сетевом взаимодействии при подготовке кадров по наиболее востребованным и перспективным профессиям и специальностям СПО (ТОП-50).</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сетевое взаимодействие является одним из мощных ресурсов инновационного образования. За счет сетевого взаимодействия предоставляется возможность получить более разнообразный спектр образовательных услуг и выстроить индивидуальную траекторию развит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етевое взаимодействие позволя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ределять ресурсы при общей задаче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раться на инициативу каждого конкретного участ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ямой контакт участников друг с друг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ьзовать общий ресурс сети для нужд каждого конкретного участника. </w:t>
      </w:r>
    </w:p>
    <w:p>
      <w:pPr>
        <w:pStyle w:val="Normal"/>
        <w:spacing w:lineRule="auto" w:line="360" w:before="0" w:after="0"/>
        <w:ind w:firstLine="709"/>
        <w:contextualSpacing/>
        <w:jc w:val="both"/>
        <w:rPr/>
      </w:pPr>
      <w:r>
        <w:rPr>
          <w:rFonts w:cs="Times New Roman" w:ascii="Times New Roman" w:hAnsi="Times New Roman"/>
          <w:sz w:val="24"/>
          <w:szCs w:val="24"/>
        </w:rPr>
        <w:t xml:space="preserve">На базе ГБПОУ РМ «Саранский государственный промышленно-экономический колледж» создана Региональная сетевая площадка по формированию и обеспечению функционирования региональной сети подготовки кадров по наиболее востребованным, новым и перспективным профессиям и специальностям СПО по направлению подготовки по ТОП-50 – Промышленные и инженерные технологии (Специализация «Машиностроение, управление сложными и техническими системами, обработка материалов»).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мероприятий по сетевому взаимодействию являются:</w:t>
      </w:r>
    </w:p>
    <w:p>
      <w:pPr>
        <w:pStyle w:val="Normal"/>
        <w:spacing w:lineRule="auto" w:line="360" w:before="0" w:after="0"/>
        <w:ind w:firstLine="709"/>
        <w:contextualSpacing/>
        <w:jc w:val="both"/>
        <w:rPr/>
      </w:pPr>
      <w:r>
        <w:rPr>
          <w:rFonts w:cs="Times New Roman" w:ascii="Times New Roman" w:hAnsi="Times New Roman"/>
          <w:color w:val="222222"/>
          <w:sz w:val="24"/>
          <w:szCs w:val="24"/>
        </w:rPr>
        <w:t>ГБПОУ РМ «Алексеевский индустриальный техникум»,</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ГБПОУ РМ «Атяшевский аграрный техникум»,</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БПОУ РМ «Зубово-Полянский аграрный техникум», </w:t>
      </w:r>
    </w:p>
    <w:p>
      <w:pPr>
        <w:pStyle w:val="Normal"/>
        <w:spacing w:lineRule="auto" w:line="360" w:before="0" w:after="0"/>
        <w:ind w:firstLine="709"/>
        <w:contextualSpacing/>
        <w:jc w:val="both"/>
        <w:rPr/>
      </w:pPr>
      <w:r>
        <w:rPr>
          <w:rFonts w:cs="Times New Roman" w:ascii="Times New Roman" w:hAnsi="Times New Roman"/>
          <w:sz w:val="24"/>
          <w:szCs w:val="24"/>
        </w:rPr>
        <w:t>ГБПОУ РМ «</w:t>
      </w:r>
      <w:r>
        <w:rPr>
          <w:rFonts w:cs="Times New Roman" w:ascii="Times New Roman" w:hAnsi="Times New Roman"/>
          <w:color w:val="222222"/>
          <w:sz w:val="24"/>
          <w:szCs w:val="24"/>
        </w:rPr>
        <w:t>Кемлянский аграрный колледж»,</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ГБПОУ РМ «</w:t>
      </w:r>
      <w:r>
        <w:rPr>
          <w:rFonts w:cs="Times New Roman" w:ascii="Times New Roman" w:hAnsi="Times New Roman"/>
          <w:color w:val="222222"/>
          <w:sz w:val="24"/>
          <w:szCs w:val="24"/>
        </w:rPr>
        <w:t>Ковыл</w:t>
        <w:softHyphen/>
        <w:t>кинский аграрно-строительный колледж»,</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 xml:space="preserve">ГБПОУ РМ «Краснослободский </w:t>
      </w:r>
      <w:r>
        <w:rPr>
          <w:rFonts w:cs="Times New Roman" w:ascii="Times New Roman" w:hAnsi="Times New Roman"/>
          <w:color w:val="222222"/>
          <w:sz w:val="24"/>
          <w:szCs w:val="24"/>
        </w:rPr>
        <w:t>промышленный техникум»,</w:t>
      </w:r>
    </w:p>
    <w:p>
      <w:pPr>
        <w:pStyle w:val="Normal"/>
        <w:spacing w:lineRule="auto" w:line="360" w:before="0" w:after="0"/>
        <w:ind w:firstLine="709"/>
        <w:contextualSpacing/>
        <w:jc w:val="both"/>
        <w:rPr/>
      </w:pPr>
      <w:r>
        <w:rPr>
          <w:rFonts w:eastAsia="Times New Roman" w:cs="Times New Roman" w:ascii="Times New Roman" w:hAnsi="Times New Roman"/>
          <w:color w:val="222222"/>
          <w:sz w:val="24"/>
          <w:szCs w:val="24"/>
        </w:rPr>
        <w:t xml:space="preserve"> </w:t>
      </w:r>
      <w:r>
        <w:rPr>
          <w:rFonts w:cs="Times New Roman" w:ascii="Times New Roman" w:hAnsi="Times New Roman"/>
          <w:sz w:val="24"/>
          <w:szCs w:val="24"/>
        </w:rPr>
        <w:t>ГБПОУ РМ «Саранский политехнический техникум»,</w:t>
      </w:r>
      <w:r>
        <w:rPr>
          <w:rFonts w:cs="Times New Roman" w:ascii="Times New Roman" w:hAnsi="Times New Roman"/>
          <w:color w:val="222222"/>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БПОУ РМ «Саранский строительный техникум»,</w:t>
      </w:r>
    </w:p>
    <w:p>
      <w:pPr>
        <w:pStyle w:val="Normal"/>
        <w:spacing w:lineRule="auto" w:line="360" w:before="0" w:after="0"/>
        <w:ind w:firstLine="709"/>
        <w:contextualSpacing/>
        <w:jc w:val="both"/>
        <w:rPr/>
      </w:pPr>
      <w:r>
        <w:rPr>
          <w:rFonts w:cs="Times New Roman" w:ascii="Times New Roman" w:hAnsi="Times New Roman"/>
          <w:sz w:val="24"/>
          <w:szCs w:val="24"/>
        </w:rPr>
        <w:t xml:space="preserve">ГБПОУ РМ «Торбеевский </w:t>
      </w:r>
      <w:r>
        <w:rPr>
          <w:rFonts w:cs="Times New Roman" w:ascii="Times New Roman" w:hAnsi="Times New Roman"/>
          <w:color w:val="222222"/>
          <w:sz w:val="24"/>
          <w:szCs w:val="24"/>
        </w:rPr>
        <w:t>колледж мясной и молочной промышлен</w:t>
        <w:softHyphen/>
        <w:t>ности».</w:t>
      </w:r>
      <w:r>
        <w:rPr>
          <w:rFonts w:cs="Times New Roman" w:ascii="Times New Roman" w:hAnsi="Times New Roman"/>
          <w:sz w:val="24"/>
          <w:szCs w:val="24"/>
        </w:rPr>
        <w:t xml:space="preserv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вышеназванные образовательные организации со дня своего создания развиваются как инновационные учебные заведения, ориентированные на подготовку специалистов в области машиностроения, электронной технике, сельского хозяйства, строительства и сферы обслуживани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заведения реализуют образовательные программы подготовки специалистов среднего звена и квалифицированных рабочих и служащих по следующим специальностям и профессиям, участвующих в сетевом ОПК:</w:t>
      </w:r>
    </w:p>
    <w:p>
      <w:pPr>
        <w:pStyle w:val="Normal"/>
        <w:spacing w:lineRule="auto" w:line="360" w:before="0" w:after="0"/>
        <w:ind w:firstLine="709"/>
        <w:contextualSpacing/>
        <w:jc w:val="both"/>
        <w:rPr/>
      </w:pPr>
      <w:r>
        <w:rPr>
          <w:rFonts w:cs="Times New Roman" w:ascii="Times New Roman" w:hAnsi="Times New Roman"/>
          <w:spacing w:val="-6"/>
          <w:sz w:val="24"/>
          <w:szCs w:val="24"/>
        </w:rPr>
        <w:t xml:space="preserve">15.02.09 Аддитивные </w:t>
      </w:r>
      <w:r>
        <w:rPr>
          <w:rFonts w:cs="Times New Roman" w:ascii="Times New Roman" w:hAnsi="Times New Roman"/>
          <w:sz w:val="24"/>
          <w:szCs w:val="24"/>
        </w:rPr>
        <w:t>технологии,</w:t>
      </w:r>
    </w:p>
    <w:p>
      <w:pPr>
        <w:pStyle w:val="Normal"/>
        <w:spacing w:lineRule="auto" w:line="360" w:before="0" w:after="0"/>
        <w:ind w:firstLine="709"/>
        <w:contextualSpacing/>
        <w:jc w:val="both"/>
        <w:rPr/>
      </w:pPr>
      <w:r>
        <w:rPr>
          <w:rFonts w:cs="Times New Roman" w:ascii="Times New Roman" w:hAnsi="Times New Roman"/>
          <w:sz w:val="24"/>
          <w:szCs w:val="24"/>
        </w:rPr>
        <w:t xml:space="preserve">15.02.12 Монтаж, </w:t>
      </w:r>
      <w:r>
        <w:rPr>
          <w:rFonts w:cs="Times New Roman" w:ascii="Times New Roman" w:hAnsi="Times New Roman"/>
          <w:spacing w:val="-2"/>
          <w:sz w:val="24"/>
          <w:szCs w:val="24"/>
        </w:rPr>
        <w:t xml:space="preserve">техническое обслуживание </w:t>
      </w:r>
      <w:r>
        <w:rPr>
          <w:rFonts w:cs="Times New Roman" w:ascii="Times New Roman" w:hAnsi="Times New Roman"/>
          <w:spacing w:val="-4"/>
          <w:sz w:val="24"/>
          <w:szCs w:val="24"/>
        </w:rPr>
        <w:t xml:space="preserve">и ремонт промышленного </w:t>
      </w:r>
      <w:r>
        <w:rPr>
          <w:rFonts w:cs="Times New Roman" w:ascii="Times New Roman" w:hAnsi="Times New Roman"/>
          <w:sz w:val="24"/>
          <w:szCs w:val="24"/>
        </w:rPr>
        <w:t>оборудования (по отраслям),</w:t>
      </w:r>
    </w:p>
    <w:p>
      <w:pPr>
        <w:pStyle w:val="Normal"/>
        <w:spacing w:lineRule="auto" w:line="360" w:before="0" w:after="0"/>
        <w:ind w:firstLine="709"/>
        <w:contextualSpacing/>
        <w:jc w:val="both"/>
        <w:rPr/>
      </w:pPr>
      <w:r>
        <w:rPr>
          <w:rFonts w:cs="Times New Roman" w:ascii="Times New Roman" w:hAnsi="Times New Roman"/>
          <w:sz w:val="24"/>
          <w:szCs w:val="24"/>
        </w:rPr>
        <w:t xml:space="preserve">15.02.15 Технология </w:t>
      </w:r>
      <w:r>
        <w:rPr>
          <w:rFonts w:cs="Times New Roman" w:ascii="Times New Roman" w:hAnsi="Times New Roman"/>
          <w:spacing w:val="-3"/>
          <w:sz w:val="24"/>
          <w:szCs w:val="24"/>
        </w:rPr>
        <w:t xml:space="preserve">металлообрабатывающего </w:t>
      </w:r>
      <w:r>
        <w:rPr>
          <w:rFonts w:cs="Times New Roman" w:ascii="Times New Roman" w:hAnsi="Times New Roman"/>
          <w:sz w:val="24"/>
          <w:szCs w:val="24"/>
        </w:rPr>
        <w:t>производства,</w:t>
      </w:r>
    </w:p>
    <w:p>
      <w:pPr>
        <w:pStyle w:val="Normal"/>
        <w:spacing w:lineRule="auto" w:line="360" w:before="0" w:after="0"/>
        <w:ind w:firstLine="709"/>
        <w:contextualSpacing/>
        <w:jc w:val="both"/>
        <w:rPr/>
      </w:pPr>
      <w:r>
        <w:rPr>
          <w:rFonts w:cs="Times New Roman" w:ascii="Times New Roman" w:hAnsi="Times New Roman"/>
          <w:spacing w:val="-5"/>
          <w:sz w:val="24"/>
          <w:szCs w:val="24"/>
        </w:rPr>
        <w:t xml:space="preserve">15.01.05 Сварщик (ручной </w:t>
      </w:r>
      <w:r>
        <w:rPr>
          <w:rFonts w:cs="Times New Roman" w:ascii="Times New Roman" w:hAnsi="Times New Roman"/>
          <w:sz w:val="24"/>
          <w:szCs w:val="24"/>
        </w:rPr>
        <w:t xml:space="preserve">и частично </w:t>
      </w:r>
      <w:r>
        <w:rPr>
          <w:rFonts w:cs="Times New Roman" w:ascii="Times New Roman" w:hAnsi="Times New Roman"/>
          <w:spacing w:val="-4"/>
          <w:sz w:val="24"/>
          <w:szCs w:val="24"/>
        </w:rPr>
        <w:t xml:space="preserve">механизированной сварки </w:t>
      </w:r>
      <w:r>
        <w:rPr>
          <w:rFonts w:cs="Times New Roman" w:ascii="Times New Roman" w:hAnsi="Times New Roman"/>
          <w:sz w:val="24"/>
          <w:szCs w:val="24"/>
        </w:rPr>
        <w:t>(наплавки),</w:t>
      </w:r>
    </w:p>
    <w:p>
      <w:pPr>
        <w:pStyle w:val="Normal"/>
        <w:spacing w:lineRule="auto" w:line="360" w:before="0" w:after="0"/>
        <w:ind w:firstLine="709"/>
        <w:contextualSpacing/>
        <w:jc w:val="both"/>
        <w:rPr/>
      </w:pPr>
      <w:r>
        <w:rPr>
          <w:rFonts w:cs="Times New Roman" w:ascii="Times New Roman" w:hAnsi="Times New Roman"/>
          <w:spacing w:val="-4"/>
          <w:sz w:val="24"/>
          <w:szCs w:val="24"/>
        </w:rPr>
        <w:t xml:space="preserve">15.01.32 Оператор станков </w:t>
      </w:r>
      <w:r>
        <w:rPr>
          <w:rFonts w:cs="Times New Roman" w:ascii="Times New Roman" w:hAnsi="Times New Roman"/>
          <w:sz w:val="24"/>
          <w:szCs w:val="24"/>
        </w:rPr>
        <w:t>с программным управлением,</w:t>
      </w:r>
    </w:p>
    <w:p>
      <w:pPr>
        <w:pStyle w:val="Normal"/>
        <w:spacing w:lineRule="auto" w:line="360" w:before="0" w:after="0"/>
        <w:ind w:firstLine="709"/>
        <w:contextualSpacing/>
        <w:jc w:val="both"/>
        <w:rPr/>
      </w:pPr>
      <w:r>
        <w:rPr>
          <w:rFonts w:cs="Times New Roman" w:ascii="Times New Roman" w:hAnsi="Times New Roman"/>
          <w:spacing w:val="-4"/>
          <w:sz w:val="24"/>
          <w:szCs w:val="24"/>
        </w:rPr>
        <w:t xml:space="preserve">15.01.33 Токарь на станках </w:t>
      </w:r>
      <w:r>
        <w:rPr>
          <w:rFonts w:cs="Times New Roman" w:ascii="Times New Roman" w:hAnsi="Times New Roman"/>
          <w:sz w:val="24"/>
          <w:szCs w:val="24"/>
        </w:rPr>
        <w:t>с ЧПУ,</w:t>
      </w:r>
    </w:p>
    <w:p>
      <w:pPr>
        <w:pStyle w:val="Normal"/>
        <w:spacing w:lineRule="auto" w:line="360" w:before="0" w:after="0"/>
        <w:ind w:firstLine="709"/>
        <w:contextualSpacing/>
        <w:jc w:val="both"/>
        <w:rPr/>
      </w:pPr>
      <w:r>
        <w:rPr>
          <w:rFonts w:cs="Times New Roman" w:ascii="Times New Roman" w:hAnsi="Times New Roman"/>
          <w:spacing w:val="-4"/>
          <w:sz w:val="24"/>
          <w:szCs w:val="24"/>
        </w:rPr>
        <w:t xml:space="preserve">15.01.34 Фрезеровщик на </w:t>
      </w:r>
      <w:r>
        <w:rPr>
          <w:rFonts w:cs="Times New Roman" w:ascii="Times New Roman" w:hAnsi="Times New Roman"/>
          <w:sz w:val="24"/>
          <w:szCs w:val="24"/>
        </w:rPr>
        <w:t>станках с ЧПУ,</w:t>
      </w:r>
    </w:p>
    <w:p>
      <w:pPr>
        <w:pStyle w:val="Normal"/>
        <w:spacing w:lineRule="auto" w:line="360" w:before="0" w:after="0"/>
        <w:ind w:firstLine="709"/>
        <w:contextualSpacing/>
        <w:jc w:val="both"/>
        <w:rPr/>
      </w:pPr>
      <w:r>
        <w:rPr>
          <w:rFonts w:cs="Times New Roman" w:ascii="Times New Roman" w:hAnsi="Times New Roman"/>
          <w:spacing w:val="-4"/>
          <w:sz w:val="24"/>
          <w:szCs w:val="24"/>
        </w:rPr>
        <w:t xml:space="preserve">15.01.35 Мастер слесарных </w:t>
      </w:r>
      <w:r>
        <w:rPr>
          <w:rFonts w:cs="Times New Roman" w:ascii="Times New Roman" w:hAnsi="Times New Roman"/>
          <w:sz w:val="24"/>
          <w:szCs w:val="24"/>
        </w:rPr>
        <w:t xml:space="preserve">работ, </w:t>
      </w:r>
    </w:p>
    <w:p>
      <w:pPr>
        <w:pStyle w:val="Style20"/>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На момент старта проекта совместных разработок  и реализации новых программ, модулей по основным программам СПО по профессиям и специальностям, входящим в заявленную область подготовки из перечня ТОП-50 участниками сети  не осуществлялись.</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оследние годы система подготовки рабочих кадров и специалистов среднего звена претерпела наиболее кардинальные изменения. Подготовка кадров в Республике Мордовия осуществляется в соответствие с текущими и перспективными потребностями региональной экономики, с приоритетами регионального развития. Профессиональные образовательные организации – участники региональной площадки сетевого взаимодействия внесли изменения в содержание профессиональных компетенций в соответствии с профессиональными стандартами и требованиями WS.  Не маловажную роль в качественной подготовке играет привлечение ресурсов работодателей к подготовке, переподготовке кадров, освоению смежной профессии, повышению квалификации специалист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спублике Мордовия создаются условия для обеспечения подготовки кадров по наиболее востребованным и перспективным профессиям, и специальностям среднего профессионального образования в области промышленных и электронных технологий согласно лучшим мировым стандартам и передовым технологиям. Развивается сетевой образовательно-производственный комплекс, обеспечивающий лидерство в подготовке кадров в сфере промышленных и электронных технологий по профессиям и специальностям, входящим в ТОП-50.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ются и обновляются программы среднего профессионального образования и профессионального обучения в соответствии с новыми ФГОС путем обобщения лучших практик, методик, образовательных технологий и их тиражирование в едином образовательном пространстве на основе сетевого взаимодействия профессиональных образовательных организац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материально-технического, кадрового, методического и информационного потенциала сетевого образовательно-производственного комплекса и обеспечение привлекательности профессионального образования для инновационной экономики Республики Мордов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выбрана область подготовки из перечня ТОП-50: Промышленные и инженерные технологии (специализация «Машиностроение, управление сложными техническими системами, обработка материалов») является актуальной для региона.</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создания Региональной сетевой площадки по формированию и обеспечению функционирования региональной сети подготовки кадров по наиболее востребованным, новым и перспективным профессиям и специальностям СПО по направлению подготовки по ТОП-50 – Промышленные и инженерные технологии (Специализация «Машиностроение, управление сложными и техническими системами, обработка материалов») –  у участников     сети появились следующие перспективы:</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наличие опыта участия в масштабных (общероссийских, межрегиональных, региональных) программах и/или проектах в сфере СПО;</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обственных развитых образовательных ресурсов (материально-технических, кадровых, методических, информационных, социальных);</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й на осуществление образовательной деятельности по профессиям и специальностям, входящим в заявленную область подготовки из перечня ТОП-50 в соответствии с новыми ФГОС СПО;</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штате преподавателей и мастеров производственного обучения, прошедших повышение квалификации с учетом стандартов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 штате преподавателей и мастеров производственного обучения, получивших свидетельство, дающее право участвовать в оценке демонстрационного экзамена по стандартам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штате преподавателей и мастеров производственного обучения – экспертов Ворлдскиллс по соответствующим компетенция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пыта участия студентов в чемпионатах «Молодые профессионалы» (Ворлдскиллс Россия) разных уровне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лаженного взаимодействия с образовательными организациями высшего образования, ДПО, МЦ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налаженного взаимодействия с региональными и отраслевыми объединениями работодателей и предпринимателей, отраслевыми Советами по профессиональным квалификациям, Центром оценки квалификац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актики взаимодействия с федеральными учебно-методическими объединениями, региональными учебно-методическими комиссиям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участия в Региональной сетевой площадки по формированию и обеспечению функционирования региональной сети подготовки кадров по наиболее востребованным, новым и перспективным профессиям и специальностям СПО по направлению подготовки по ТОП-50 участники сети достигли следующих показателей результативнос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ля профессиональных образовательных организаций, в которых осуществляется подготовка кадров по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составила -  78,57%;</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ля студентов, обучающихся по профессиям и специальностям СПО из заявленной области подготовки по перечню ТОП-50 в общей численности студентов, обучающихся по профессиям и специальностям СПО из перечня ТОП-50 составила – 28,8%;</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ля профессий и специальностей СПО из заявленной области подготовки по перечню ТОП-50, по которым внедрена ГИА в форме демонстрационного экзамена, в общем числе реализуемых профессий и специальностей из заявленной области подготовки по перечню ТОП-50 составила – 18,2%.</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Развернутое описание опыта (реализованных мер),включая:</w:t>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4.1.Описание реализованной организационной модели(схемы организации) совместной деятельности по конкретному направлению работ.</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всеми мероприятиями сети осуществляет руководитель Координационного Совета, назначаемый Министерством образования Республики Мордовия. Руководитель отвечает за стратегию, политику реализации, поддержку программы внешним окружением, отвечает за работы по ее исполнению и предоставлению отчетов. Координационный Совет принимает стратегические решения относительно содержания, исполнения мероприятий Программы, рисков, участвует в распределении финансовых потоков. Разработан и утвержден План работы Координационного совет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учебно-производственного подразделения обеспечивает работоспособность оборудования, координирует распределение студентов по местам практик и создает условия для выполнения программ практи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рабочей группы по мониторингу координирует работу экспертов по оценке качественных и количественных показателей выполнения программы.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по разработке содержания образования обеспечивает координацию работы специалистов по разработке и внедрению новых дисциплин, форм и методов обучения, планируемых в рамках программ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еспубликанских методических объединений координируют работу председателей цикловых комиссий, преподавателей и мастеров производственного обучения, согласовывая учебную и практическую деятельность в рамках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артнеры задействованы в реализации инновационной образовательной программы по подготовке специалистов для экономики Республики Мордовия. Предприятия Республики Мордовия предоставляют финансовую и организационную поддержку.</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ждой образовательной организации сети созданы рабочие группы по разработке новых программ, модулей по основным программам СПО, входящим в заявленную область подготовки из перечня ТОП-50. В рамках сетевого взаимодействия к обсуждению разрабатываемых программ привлекались все участники сети. Совместная работа осуществлялась по электронной связи, на вебинарах, организованных круглых столах для выработки общих позиций по разработке рабочих программ.</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уровн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w:t>
        <w:tab/>
        <w:t>стандарт среднего профессионального образования по соответствующей профессии/специаль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 октября 2013 № 1186 «Об утверждении Порядка заполнения, учета и выдачи дипломов о среднем профессиональном образовании и их дубликатов» (зарегистрирован Министерством юстиции Российской Федерации 29 ноября 2013 г., регистрационный № 30507);</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октября 2013 г. №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N 1199» (зарегистрирован Министерством юстиции Российской Федерации 3 декабря 2015 г., регистрационный № 39955);</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 ноября 2016 г. № 1477 «О внесении изменений в некоторые приказы Министерства образования и науки Российской Федерации, касающиеся профессий и специальностей среднего профессионального образования» (зарегистрирован Министерством юстиции Российской Федерации 12 декабря 2016 г., регистрационный № 44662);</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17 марта 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22 апреля 2015 г. №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о Минобрнауки России 20 апреля 2015 г., № 06-830вн);</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ы Минтруда России по профстандарта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ионального уровн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еспублики Мордовия «О реализации мероприятий по разработке и распространению в системах СПО новых образовательных технологий в рамках государственной программы РФ «Развитие образования» в 2018 году»;</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региональном сетевом образовательно-производственном комплексе (область подготовки из перечня ТОП-50: «Машиностроение, управление сложными техническими системами, обработка материал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М «Об установлении профессиональным образовательным организациям РМ, подведомственным Министерству образования РМ, контрольных цифр приема граждан по программе среднего профессионального образования за счет средств республиканского бюджета РМ на 2018-2019 учебный год»;</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Координационного совет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развития ОПК на 2018-2024 год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правовые акт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шения о сотрудничестве с организациями се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ы с социальными партнерам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БПОУ РМ «Саранский государственный промышленно-экономический колледж» об утверждении показателей результатив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ГБПОУ РМ «Саранский государственный промышленно-экономический колледж» «Об организации работы в информационной системе»;</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роведении демонстрационного экзамена с учетом требований стандартов WORLDSKILLS в рамках государственной итоговой аттестации по образовательным программам среднего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по каждой образовательной организации участников сети о формировании рабочих групп по разработке образовательных программ, модулей.</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эффективной деятельности сети необходимо обновление материально-технической базы образовательных организации за счет средств Федерального бюджета, бюджета субъекта РФ, средств социальных партнеров, а также средств от внебюджетной деятельности участников сети. В качестве объектов материальной базы было рассмотрено оборудование необходимое для улучшения качества подготовки специалистов по профессиям и специальностям, входящих в региональную сеть.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о приобретено следующее оборудование:</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остов аргонно-дуговой сварк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тикальный фрезерный обрабатывающий центр</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токарный обрабатывающий центр</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версальный токарный станок с ЧПУ повышенной точ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ая и оргтехник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создания прототипов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и бюджета регио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лощадей для размещения оборудования. За счет средств работодател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отенциала и качества кадровых ресурсов реализовывалось за счет различных мероприятий по повышению квалификации – стажировок, в том числе, с использованием электронного обучения, ДОТ. За счет средств ПОО.</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сети разработаны следующие регламенты, положения, график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материально-технической базы сетевой площадки для организации практического обуче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тренировок участников чемпионатов профессионального мастерства по методике Ворлдскиллс разных уровне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проведения процедур демонстрационного экзаме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проведения чемпионатов профессионального мастерства по методике Ворлдскиллс разных уровне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зработки и реализации программ повышения квалификаци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План проведения процедур демонстрационного экзаме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 о республиканском заочном конкурсе лучших практик и технологий в рамках подготовки кадров по профессиям и специальностям ТОП-50;</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письмо о проведении Межрегиональной научно-практической конференции «Сетевое взаимодействие образовательных организаций как мощный ресурс обновления и инновационного развития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успешного функционирования региональной сети необходимы следующие ресурс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ая база учебных заведений сети обеспечивает подготовку рабочих профессий и специальностей;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ы платные образовательные услуги для привлечения дополнительных финансовых ресурс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олняется план повышения квалификации ИПР;</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вивается дуальное обучение на базе предприятий город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и решения вышеобозначенных задач:</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ширение внебюджетной деятельности ОУ для улучшения МТБ;</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компьютерного оборудования за счет всех видов источников финансир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высокоточного оборудования с программным упра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нормативно -  правовой базы для реализации образовательных программ непрерывного профессионального образования.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ровые ресурсы:</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стабильный состав преподавателей и мастеров производственного обучения в образовательных организациях се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58% педагогов и мастеров производственного обучения всех образовательных учреждений сети имеют высшую и первую квалификационную категории, обеспечивающие стабильные результаты обучения; </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возможность карьерного роста в рамках ОУ;</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создание системы повышения квалификации ИПР;</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разработаны критерии мотивации преподавателей и мастеров производственного обучения за творческий подход в реализации задач обучения, воспитания и развития обучающихс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штате преподавателей и мастеров производственного обучения, прошедших повышение квалификации с учетом стандартов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в штате преподавателей и мастеров производственного обучения, получивших свидетельство, дающее право участвовать в оценке демонстрационного экзамена по стандартам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штате преподавателей и мастеров производственного обучения – экспертов Ворлдскиллс по соответствующим компетенциям.</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Описание процесса выполнения работ по направлению(какие работы были выполнены, что обеспечило получение запланированных результатов).</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xml:space="preserve">Для успешного выполнения планируемых результатов участниками сети были разработаны мероприятия и подготовлены необходимые нормативно‐правовых акты по сопровождению непрерывного образования профессиональной подготовки квалифицированных рабочих кадров и специалистов.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о проводится мониторинг качества профессиональной и общеобразовательной подготовк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уется продуктивность воспитания и развития в рамках сетевой площадк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ппа мероприятий «Формирование и нормативное обеспечение функционирования в Республике Мордовия инновационной сети профессиональных образовательных организаций в целях отработки и распространения лучших практик подготовки из перечня профессий ТОП-50 или ТОП-Регион».</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урегулированы правовые отношения субъектов   инновационной сети профессиональных образовательных организац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ыли заключены договоры между субъектами сетевого образовательно-производственного комплекса, реализация программы развития сетевого ОПК на период 2018-2019 гг., разработаны показатели и системы отчетности сетевого образовательно-производственного комплекс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ппа мероприятий «Обеспечение оснащения сетевой площадк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улированы мероприятия по созданию материально-технической базы сетевого образовательно-производственного комплекса.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изована материально-техническая база субъектов сетевого ОПК (мозговой штурм с профильными специалистами субъектов сетевого ОПК);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ны инфраструктурные листы площадок региональных и национальных чемпионатов «Молодые профессионалы» (круглый стол с профильными специалистами – субъектов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технические задания на закупку оборудования, оснащения и программных средств (рабочая групп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ы сметы на закупку оборудования и программных средст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аны торг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уплено оборудование, инструмент, программное обеспечение;</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ются монтажные и пуско-наладочные работы закупленного оборудования.</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Группа мероприятий «Трансляция лучших практик и технологий в целях обеспечения в Республике Мордовия подготовки кадров по ТОП-50 на основе сетевого взаимодейств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данного мероприятия является формирование новых практик и технологий по подготовки кадров по ТОП-50 на основе сетевого взаимодействия, адаптация и их оперативное распространение.</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 опыт регионов РФ по эффективному внедрению программ и технологий подготовки кадров по профессиям и специальностям, входящим в область подготовки сетевого ОПК, адаптированы для профессиональных образовательных организаций Республики Мордов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ы основные образовательные программы среднего профессионального образования, программы профессионального обучения, программы модулей, методик и технологий подготовки кадров по профессиям и специальностям в соответствии с перечнем ТОП-50, входящим в область подготовки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но методическое обеспечение образовательной деятельности в соответствии с новыми ФГОС, реализуемого, в том числе, с использованием электронного обучения и дистанционных образовательных технолог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ются и проводятся олимпиады и конкурсы профессионального мастерств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ы преподаватели специальных дисциплин и мастеров производственного обучения в качестве экспертов, тренер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трансляции лучших практик и технологий, разработанных субъектами сетевого ОПК, предполагают представление опыта в базах данных: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описания опыта в сети Интернет;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опыта на педагогических конференциях, чтениях, круглых столах и т.п.;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дание методической литературы и публикации в средствах массовой информац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профессии 15.01.05 Сварщик (ручной и частично механизированной сварки (наплавки)) осуществляется в восьми учебных заведениях сети. Поэтому программы модулей ПМ.01 Подготовительно-сварочные работы и контроль качества сварных швов после сварки, ПМ.02 Ручная дуговая сварка (наплавка, резка) плавящимся покрытым электродо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04 Частично механизированная сварка (наплавка) пла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совместно. Прохождение практик, предусмотренных в рамках каждого модуля, планируется проводить, используя сетевой формат региональной площадки. Организуются выездные обзорные экскурсии студентов в ПОО РМ, имеющие более богатую базу по отдельным направлениям.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аттестации по ПМ. 01 Подготовительно-сварочные работы и контроль качества сварных швов после сварки в соответствии с графиком учебного процесса будет  проведен демонстрационный экзамен.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государственной итоговой аттестации по профессии 15.01.05 Сварщик (ручной и частично механизированной сварки (наплавки))  будет проводиться демонстрационный экзамен по стандартам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специальности 15.02.12 Монтаж, техническое обслуживание и ремонт промышленного оборудования (по отраслям) осуществляется в двух учебных заведениях сети - ГБПОУ РМ «Торбеевский колледж мясной и молочной промышленности» и ГБПОУ «Алексеевский индустриальный техникум». Разработаны все рабочие программы, как по учебным дисциплинам, так и по профессиональным модулям, всем видам практик. В рамках сетевого взаимодействия к разработке рабочих программ профессиональных модулей привлекались преподаватели профессионального цикла двух учебных заведений сети.</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мероприятий программы был разработан ряд инновационных решений: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ГИА в форме демонстрационного экзамена по стандартам Ворлдскиллс.  Применение соревновательного формата для процедуры ГИА само по себе является революционным я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о содержание общих и профессиональных компетенций в соответствии с профессиональными стандартами и требованиями WS;</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ы требования к опыту практической деятельности педагогических работник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визна проектной идеи состоит в использовании интегрированного подхода к организации управления образовательными организациями в условиях сетевого взаимодействия с учетом специфики образовательного пространства и особенностей образовательной системы.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динение усилий педагогических коллективов сети и представителей руководства предприятий можно выстраивать по таким направлениям как: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е компетенций выпускников, необходимых для трудовой деятельности на предприят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их развития у будущих рабочих в период получения профессионального образования;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гласование перспективного спроса на подготовку рабочих и специалистов;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ация образовательных программ под стратегические потребности предприятия;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артнерских проектов (информационного, методического, организационного направления);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рактической направленности обучения, вовлечения в образовательный процесс специалистов предприятия.</w:t>
      </w:r>
    </w:p>
    <w:p>
      <w:pPr>
        <w:pStyle w:val="Style20"/>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гиональной системе среднего профессионального образования Республики Мордовия, производственно-промышленной среде присутствуют общие для российского профессионального образования закономерности и проблем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медленное развитие производства в связи с отсутствием качественно подготовленных рабочих и специалистов среднего зве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арение кадров с одновременным уменьшением притока молодых рабочих и специалистов и увеличивающейся потребностью в людских ресурсах;</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нижение профессионально-квалификационного уровня работник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исбаланс квалифицированных кадров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вышенные требования работодателей к молодым специалиста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ресурсов и достижение необходимого качества подготовки выпускников, соответствующего требованиям потребителей и заказчиков, являются неотъемлемыми условиями эффективного сетевого взаимодействия в системе среднего профессионального образования. Проблема в том, что бюджетные и внебюджетные средства, ресурсы целевого финансирования, не позволяют полностью удовлетворять потребности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 как разработка новых программ, модулей по основным программам СПО, входящим в заявленную область подготовки из перечня ТОП-50 требует внедрения в образовательный процесс совершенно нового оснащение профессий и специальностей, приобретение новых программных продуктов, новой учебной литературы, рекомендуемой в примерных программах.</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7"/>
        </w:numPr>
        <w:spacing w:lineRule="auto" w:line="360"/>
        <w:ind w:left="0" w:firstLine="709"/>
        <w:jc w:val="both"/>
        <w:rPr/>
      </w:pPr>
      <w:r>
        <w:rPr>
          <w:b/>
          <w:sz w:val="24"/>
          <w:szCs w:val="24"/>
        </w:rPr>
        <w:t>Реализация основных профессиональных образовательных программ, разработанных участниками сети в рамках проекта, в том числе в сетевом формате.</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Краткая характеристика исходной ситуации на начало реализации проект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 Мордовия остро ощущает дефицит высококлассных специалистов для предприятий машиностроительной отрасли. По этой причине стратегическим направлением развития профессионального образования является подготовка специалистов по востребованным, новым и перспективным профессиям и специальностям, вошедшим в ТОП-50, по направлению «Машиностроение».</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фессиональных образовательных организациях республики для организаций промышленной отрасли осуществляется подготовка по 22 программам среднего профессионального образования, что позволяет обучать 17,5 процентов студентов, получающих среднее профессиональное образование в колледжах и техникумах Мордови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я долговременное и тесное сотрудничество с передовыми предприятиями Республики Мордовия, анализ показал, что костяк высококвалифицированных рабочих, мастеров, технологов составляют в первую очередь выпускники колледжей и техникумов. </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приказом Министерства образования Республики Мордовии №145 от 20.02.2018 г. «О реализации мероприятий по разработке и распространению  в системах СПО новых образовательных технологий в рамках государственной программы РФ «Развитие образования» в 2018 году,  и с целью выполнения комплекса мероприятий по формированию и обеспечению функционирования региональной сети подготовки кадров по наиболее востребованным, новым и перспективным профессиям и специальностям СПО на основе создания региональной площадки сетевого взаимодействия созданы рабочие группы во всех образовательных организациях сети по разработке образовательных программ, модулей, учебно-методических комплексов, диагностических средств, мониторингу качества подготовки кадров по профессиям и специальностям, входящим в заявленную область.</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старта проекта совместных разработок  и реализации новых программ, модулей по основным программам СПО по профессиям/специальностям, входящим в заявленную область подготовки из перечня ТОП-50 участниками сети  не осуществлялись.</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спублике Мордовия развивается сетевой образовательно-производственный комплекс, обеспечивающий лидерство в подготовке кадров в сфере промышленных и электронных технологий по профессиям и специальностям, входящим в ТОП-50.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ются и обновляются программы среднего профессионального образования и профессионального обучения в соответствии с новыми ФГОС путем обобщения лучших практик, методик, образовательных технологий и их тиражирование в едином образовательном пространстве на основе сетевого взаимодействия профессиональных образовательных организац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материально-технического, кадрового, методического и информационного потенциала сетевого образовательно-производственного комплекса и обеспечение привлекательности профессионального образования для инновационной экономики Республики Мордов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нная для реализации Программы область подготовки из перечня ТОП-50: Промышленные и инженерные технологии (специализация «Машиностроение, управление сложными техническими системами, обработка материалов») является актуальной для регио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ми участниками сети совместно разрабатываются новые программы, модули по основным программам СПО.</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ООП по единым для образовательных организаций специальностей используется сетевой формат региональной площадки. Организуются выездные обзорные экскурсии студентов в ПОО РМ, имеющие более богатую базу по отдельным направлениям. Закупать дорогостоящее оборудование для одной дисциплины непозволительная роскошь, поэтому в рамках сетевого взаимодействия учебные заведения пользуются услугами сетевого образовательно-производственного комплекса, которое охотно идет навстречу, предоставляя свою материально-техническую базу. Составлены и согласованы планы-графики выездных экскурсий и обзорных лекций, совместных вебинаров, круглых столов, квестов. Также практикуется педагогика сотрудничества на уровне «Студент-студент», когда группа студентов принимающей стороны проводит фрагмент экскурсии. Составлены планы-графики совместного проведения занятий в формате вебинаров посредством электронной связи с ПОО, входящими в сетевую площадку.</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Реализация основных профессиональных программ может быть осуществлена только в тесном контакте с работодателями  -потребителями высококвалифицированных кадров по профессиям, востребованным на конкретном производстве</w:t>
      </w:r>
      <w:r>
        <w:rPr>
          <w:rFonts w:cs="Times New Roman" w:ascii="Times New Roman" w:hAnsi="Times New Roman"/>
          <w:sz w:val="28"/>
          <w:szCs w:val="28"/>
        </w:rPr>
        <w:t>.</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ети формируется структура, с равноправными субъектами – профильными профессиональными образовательными организациями, в тесной взаимосвязи с промышленными предприятиями и государственными учреждениями. Структура пользуется в процессе своей деятельности условно объединенными ресурсами – материально-техническими, кадровыми, научными, образовательными, информационными на взаимовыгодных условиях.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сетевого образовательно-производственного комплекса (далее – ОПК) используются субъектами в рамках федерального и регионального законодательства, нормативно-правовых актов отраслевых органов государственной исполнительной вла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условие – обеспечение эффективного организационного, образовательного, науч</w:t>
        <w:softHyphen/>
        <w:t>ного и информационного взаимодействия между всеми субъектами сетевого ОПК, единство учебного, научного и инновационного процессов; инновационная направленность деятельности, тиражирование и внедрение в практику передовых образовательных технологий; равенства и учета интересов всех субъектов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результативнос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я профессиональных образовательных организаций, в которых осуществляется подготовка кадров по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составляет – 78,57%;</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ессий и специальностей, входящих в заявленную область подготовки по перечню ТОП-50, по которым участниками сети разработаны программы модулей, дисциплин и практик составляет – 100%.</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ами сети по наиболее востребованным, новым и перспективным профессиям и специальностям СПО в Республике Мордовия при разработке программ дисциплин и модулей достигаются следующие результаты: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иведение условий и содержания образования в соответствие с требованиями ФГОС СПО по ТОП-50;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новления содержания и повышения качества реализации основных профессиональных образовательных программ с учетом требований работодателе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управленческой деятельности в соответствии с новым законодательством в сфере образования;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е эффективной педагогической команды;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социального партнерства и системы общественного участия в управлении профессиональным образованием и независимой оценки его качества;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крепление </w:t>
        <w:tab/>
        <w:t xml:space="preserve">и </w:t>
        <w:tab/>
        <w:t xml:space="preserve">обновление материально-технической базы участников се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w:t>
        <w:tab/>
        <w:t xml:space="preserve">многофункционального центра прикладных квалификаций, ориентированного на потребности регионального рынка труда;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удовлетворенности потребителей образовательной услуги качеством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работы, направленной на выявление и поддержку одаренной молодежи среди обучающихся образовательных организаций се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лидерских качеств и профессионального самосознания у студент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положительного имиджа образовательных организаций сети.</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color w:val="000000"/>
          <w:sz w:val="24"/>
          <w:szCs w:val="24"/>
        </w:rPr>
        <w:t>Раздел 4. Развернутое описание опыта (реализованных мер), включая:</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Описание реализованной организационной модели (схемы организации) совместной деятельности по конкретному направлению работ.</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семи мероприятиями сети осуществляет руководитель Координационного Совета, назначаемый Министерством образования Республики Мордовия. Руководитель отвечает за стратегию, политику реализации, поддержку программы внешним окружением, отвечает за работы по ее исполнению и предоставлению отчетов. Координационный Совет принимает стратегические решения относительно содержания, исполнения мероприятий Программы, рисков, участвует в распределении финансовых потоков.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ь рабочей группы по разработке содержания образования обеспечивает координацию работы специалистов по разработке и внедрению новых дисциплин, форм и методов обучения, планируемых в рамках программ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ители Республиканских методических объединений координируют работу председателей цикловых комиссий, преподавателей и мастеров производственного обучения, согласовывая учебную и практическую деятельность в рамках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артнеры задействованы в реализации инновационной образовательной программы подготовки специалистов для экономики Республики Мордовия. Предприятия Республики Мордовия и предоставляют финансовую и организационную поддержку.</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условием реализации данных программ является наличие в образовательной организаци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го оснащения образовательного процесс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ленность кадрового состава для реализации данных программ (наличие стажа по области деятель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личие учебно-методических материалов для реализации программы, по которому проведена экспертная оценк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анная программа мониторинга успешности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основных профессиональных программ по профессиям и специальностям осуществлялась совместно рабочими группами образовательных организаций – участников сети и с ведущими специалистами базовых предприятий-заказчиков кадров.  Координация деятельности участников сети осуществлялась по средствам электронной связи, организованных круглых столов и вебинаров для выработки общих позиций по разработке рабочих программ. Все основные образовательные программы согласовывались с представителями работодателе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ординатором деятельности участников сети является базовый колледж сети – ГБПОУ РМ «Саранский государственный промышленно-экономический колледж».</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федерального уровня:</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Федеральный закон от 29 декабря 2012 г. №273-ФЗ «Об образовании в Российской Федераци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w:t>
        <w:tab/>
        <w:t>стандарт среднего профессионального образования по соответствующей профессии/специальност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25 октября 2013 № 1186 «Об утверждении Порядка заполнения, учета и выдачи дипломов о среднем профессиональном образовании и их дубликатов» (зарегистрирован Министерством юстиции Российской Федерации 29 ноября 2013 г., регистрационный № 30507);</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29 октября 2013 г. №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N 30861);</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18 ноября 2015 г. № 1350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N 1199» (зарегистрирован Министерством юстиции Российской Федерации 3 декабря 2015 г., регистрационный № 39955);</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обрнауки России от 25 ноября 2016 г. № 1477 «О внесении изменений в некоторые приказы Министерства образования и науки Российской Федерации, касающиеся профессий и специальностей среднего профессионального образования» (зарегистрирован Министерством юстиции Российской Федерации 12 декабря 2016 г., регистрационный № 44662);</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исьмо Минобрнауки России от 17 марта 2015 г., № 06-259 «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исьмо Минобрнауки России от 22 апреля 2015 г. №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о Минобрнауки России 20 апреля 2015 г., № 06-830вн);</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ы Минтруда России по профстандарта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документы регионального уровня:</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истерства образования Республики Мордовия «О реализации мероприятий по разработке и распространению в системах СПО новых образовательных технологий в рамках государственной программы РФ «Развитие образования» в 2018 году»;</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оложение о региональном сетевом образовательно-производственном комплексе (область подготовки из перечня ТОП-50: «Машиностроение, управление сложными техническими системами, обработка материалов»);</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Министерства образования РМ «Об установлении профессиональным образовательным организациям РМ, подведомственным Министерству образования РМ, контрольных цифр приема граждан по программе среднего профессионального образования за счет средств республиканского бюджета РМ на 2018-2019 учебный год»;</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лан работы Координационного совета;</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ограмма развития ОПК на 2018-2024 год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правовые акты:</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Соглашения о сотрудничестве с организациями сет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Договоры с социальными партнерам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ГБПОУ РМ «Саранский государственный промышленно-экономический колледж» об утверждении показателей результативности;</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риказ ГБПОУ РМ «Саранский государственный промышленно-экономический колледж» «Об организации работы в информационной системе»;</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Положение о проведении демонстрационного экзамена с учетом требований стандартов WORLDSKILLS в рамках государственной итоговой аттестации по образовательным программам среднего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ы по каждой образовательной организации участников сети о формировании рабочих групп по разработке образовательных программ, модулей.</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я, реализующие программы по профессиям и специальностям, входящим в заявленную область подготовки из перечня ТОП-50, должна располагать материально-технической базой и кадровым потенциалом, обеспечивающим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Style20"/>
        <w:autoSpaceDE w:val="false"/>
        <w:spacing w:lineRule="auto" w:line="360" w:before="0" w:after="0"/>
        <w:ind w:left="0" w:firstLine="709"/>
        <w:contextualSpacing/>
        <w:jc w:val="both"/>
        <w:rPr/>
      </w:pPr>
      <w:r>
        <w:rPr>
          <w:rFonts w:cs="Times New Roman" w:ascii="Times New Roman" w:hAnsi="Times New Roman"/>
          <w:sz w:val="24"/>
          <w:szCs w:val="24"/>
        </w:rPr>
        <w:t xml:space="preserve">Для обеспечения эффективной деятельности сети необходимо обновление материально-технической базы образовательных организации за счет средств Федерального бюджета, бюджета субъекта РФ, средств социальных партнеров, а также средств от внебюджетной деятельности участников сети. В качестве объектов материальной базы было рассмотрено оборудование потребное для улучшения качества подготовки по профессиям и специальностям, входящим в заявленную область подготовки из перечня ТОП-50.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и мастера производственного обучения, привлекаемые к разработки новых программ, модулей по основным программам СПО, входящим в заявленную область подготовки из перечня ТОП-50, прошли курсы повышения квалификации по преподаванию дисциплин и модулей, входящих в заявленную область подготовки из перечня ТОП-50, а также по экспертов демонстрационного экзамен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ажено и осуществляется взаимодействие в целях получения программ и технологий подготовки кадров по ТОП-50, повышения квалификации персонала с Межрегиональными центрами компетенций (МЦК) -  МЦК в области промышленных и инженерных технологий по специализации «Машиностроение, управление сложными техническими системами, обработка материалов» (Хабаровский край) и МЦК в области промышленных и инженерных технологий по специализации «Автоматизация, радиотехника и электроника» (Чувашская Республика).</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потенциала и качества кадровых ресурсов реализовывалось за счет различных мероприятий по повышению квалификации – стажировок, в том числе с использованием электронного обучения, ДОТ. За счет средств ПОО.</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по профессии 15.01.05 Сварщик (ручной и частично механизированной сварки (наплавки)) осуществляется в восьми учебных заведениях сети. Программы модулей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М.01 Подготовительно-сварочные работы и контроль качества сварных швов после сварки, ПМ.02 Ручная дуговая сварка (наплавка, резка) плавящимся покрытым электродо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04 Частично механизированная сварка (наплавка) пла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совместно.  Прохождение практик, предусмотренных в рамках каждого модуля, планируется проводить, используя сетевой формат региональной площадки. Организуются выездные обзорные экскурсии студентов в ПОО РМ, имеющие более богатую базу по отдельным направлениям.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специальности 15.02.12 Монтаж, техническое обслуживание и ремонт промышленного оборудования (по отраслям) осуществляется в двух учебных заведениях - ГБПОУ РМ «Торбеевский колледж мясной и молочной промышленности» и ГБПОУ «Алексеевский индустриальный техникум». Разработаны все рабочие программы, как по учебным дисциплинам, так и по профессиональным модулям, всем видам практик. В рамках сетевого взаимодействия к разработке рабочих программ профессиональных модулей привлекались преподаватели профессионального цикла двух учебных заведений сети.</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Описание процесса выполнения работ по направлению (какие работы были выполнены, что обеспечило получение запланированных результатов).</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разработки новых программ, модулей по основным программам СПО, входящим в заявленную область подготовки из перечня ТОП-50, был выполнен изучен опыт регионов РФ по эффективному внедрению программ и технологий подготовки кадров по профессиям и специальностям, входящим в область подготовки сетевого ОПК, адаптированы для профессиональных образовательных организаций Республики Мордов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сети разработаны все основные образовательные программы среднего профессионального образования, программы профессионального обучения, программы модулей, методик и технологий подготовки кадров по профессиям и специальностям в соответствии с перечнем ТОП-50, входящим в область подготовки сетевого ОПК.</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сети были созданы рабочие группы по разработке основных образовательных программ среднего профессионального образования, программ профессионального обучения, программ модулей, методик и технологий подготовки кадров по профессиям и специальностям в соответствии с перечнем ТОП-50, входящим в область подготовки сетевого ОПК. В процессе совместной работы представители рабочих групп образовательных организаций выработали общие позиции по разработке вышеуказанных материалов, используя электронную связь и обсуждение спорных вопросов на организованных круглых столах и вебинарах.</w:t>
      </w:r>
    </w:p>
    <w:p>
      <w:pPr>
        <w:pStyle w:val="Style20"/>
        <w:autoSpaceDE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по профессии 15.01.05 Сварщик (ручной и частично механизированной сварки (наплавки)) осуществляется в восьми учебных заведениях сети. Поэтому программы модулей ПМ.01 Подготовительно-сварочные работы и контроль качества сварных швов после сварки, ПМ.02 Ручная дуговая сварка (наплавка, резка) плавящимся покрытым электродо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М04 Частично механизированная сварка (наплавка) пла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совместно. Прохождение практик, предусмотренных в рамках каждого модуля, планируется проводить, используя сетевой формат региональной площадки. Организуются выездные обзорные экскурсии студентов в ПОО РМ, имеющие более богатую базу по отдельным направлениям.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аттестации по ПМ. 01 Подготовительно-сварочные работы и контроль качества сварных швов после сварки в соответствии с графиком учебного процесса будет  проведен демонстрационный экзамен.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государственной итоговой аттестации по профессии 15.01.05 Сварщик (ручной и частично механизированной сварки (наплавки))  будет проводиться демонстрационный экзамен по стандартам Ворлдскиллс.</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специальности 15.02.12 Монтаж, техническое обслуживание и ремонт промышленного оборудования (по отраслям) осуществляется в двух учебных заведениях - ГБПОУ РМ «Торбеевский колледж мясной и молочной промышленности» и ГБПОУ «Алексеевский индустриальный техникум». Разработаны все рабочие программы, как по учебным дисциплинам, так и по профессиональным модулям, всем видам практик. В рамках сетевого взаимодействия к разработке рабочих программ профессиональных модулей привлекались преподаватели профессионального цикла двух учебных заведений се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ь практикоориентированности в учебных планах по программам подготовки специалистов среднего звена заложен на 65 %, то есть время, отведенное на лабораторно-практические занятия, курсовые работы (проекты), учебные и производственные практики. Суть в том, что максимально приблизить к проведению лабораторно-практическим занятиям на предприятиях.</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й задачей, стоящей перед системой среднего профессионального образования, в настоящий момент является необходимость сформировать новую модель профессиональной подготовки, которая бы преодолела отставание в объёмах и качестве трудовых ресурсов от реальных требований конкретных предприятий. Возможность решить эту задачу появилась благодаря   подготовке специалистов по востребованным, новым и перспективным профессиям и специальностям, вошедшим в ТОП-50, по направлению «Машиностроение». Ведь подготовка высококвалифированных рабочих кадров и специалистов среднего звена - одна из задач, решение которых может обеспечить устойчивое развитие страны.</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новых программ, модулей по основным программам СПО, входящим в заявленную область подготовки из перечня ТОП-50, новой является форма проведения государственной итоговой аттестации в виде демонстрационного экзамена по стандартам Ворлдскиллс, который способствует систематизации и закреплению знаний выпускника по профессии при решении конкретных задач, а также выяснению уровня подготовки выпускника к самостоятельной профессиональной деятельности. Так как применение соревновательного формата для процедуры ГИА само по себе является революционным явлением.</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трансляции опыта применено   тиражирование опыта лучших практик в едином образовательном пространстве сети, что потребовало теснейшего взаимодействия участников сети. </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 сети входят не только ПОО региона, но и образовательно-производственные комплексы.</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ой трудностью при реализации программы стал дефицит времени на отработку мероприятий программы. При разработке новых программ, модулей по основным программам СПО, входящим в заявленную область подготовки из перечня ТОП-50,  для апробации недостаточно времени, так как срок обучения по профессиям и специальностям из заявленной области составляет от 10 месяцев до 4 лет и 10 месяцев.    Проблемой является то, что выпускники образовательных организаций - современные специалисты уже подготовленные по образовательным стандартам, основанным на компетентностном подходе, недостаточно адаптированы к условиям конкретных предприятий машиностроения.</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7"/>
        </w:numPr>
        <w:spacing w:lineRule="auto" w:line="360" w:before="0" w:after="0"/>
        <w:ind w:left="0" w:firstLine="709"/>
        <w:contextualSpacing/>
        <w:jc w:val="both"/>
        <w:rPr>
          <w:b/>
          <w:b/>
          <w:sz w:val="24"/>
          <w:szCs w:val="24"/>
        </w:rPr>
      </w:pPr>
      <w:r>
        <w:rPr>
          <w:b/>
          <w:sz w:val="24"/>
          <w:szCs w:val="24"/>
        </w:rPr>
        <w:t>Реализация программ повышения квалификации преподавателей / мастеров производственного обучения, разработанных участниками сети в рамках проекта, в том числе в сетевом формате.</w:t>
      </w:r>
    </w:p>
    <w:p>
      <w:pPr>
        <w:pStyle w:val="11"/>
        <w:numPr>
          <w:ilvl w:val="0"/>
          <w:numId w:val="0"/>
        </w:numPr>
        <w:spacing w:lineRule="auto" w:line="360" w:before="0" w:after="0"/>
        <w:ind w:left="644" w:firstLine="709"/>
        <w:contextualSpacing/>
        <w:jc w:val="both"/>
        <w:rPr>
          <w:b/>
          <w:b/>
          <w:sz w:val="24"/>
          <w:szCs w:val="24"/>
        </w:rPr>
      </w:pPr>
      <w:r>
        <w:rPr>
          <w:b/>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1. Краткая характеристика исходной ситуации на начало реализа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правлению «Машиностроение, управление сложными и техническими системами, обработка материалов» в Республике Мордовия образовательную деятельность осуществляют 10 СПОУ. Каждое из названных учреждений обладает определенным опытом в области организации повышения квалификации преподавателей и мастеров производственного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формирования региональной площадки сетевого взаимодействия перед участниками сети была поставлена следующая задача – обеспечить повышение квалификации педагогического состава, занятого в подготовке кадров по профессиям и специальностям ТОП-50, используя наиболее перспективный опыт работы каждого участника сети.</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каждой ПОО – участнике сети подбирались кадры для рабочих групп по разработке программ повышения квалификации педагогического состава.</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Реализация совместной подготовки педагогов позволяет использовать в работе перспективный и передовой опыт преподавания дисциплин, модулей и практик в рамках профессий и специальностей ТОП-50, что обеспечит наиболее качественную подготовку выпускаемых кадров.</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 xml:space="preserve">Раздел 3. 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течение 2018 года ПОО – участниками сети были разработаны программы повышения квалификации. Было представлено 15 программ. Из них 8 программ рассчитаны на 16 часов обучения, и 7 программ – на 32 часа. Такая вариативность дала слушателям возможность самостоятельно выбирать необходимую продолжительность курса, исходя из личных потребностей. Указанные программы были апробированы на практике: квалификацию повысили 120 преподавателей и мастеров производственного обучения ПОО – участников сети.</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4. Развернутое описание опыта (реализованных мер), включая:</w:t>
      </w:r>
    </w:p>
    <w:p>
      <w:pPr>
        <w:pStyle w:val="Normal"/>
        <w:autoSpaceDE w:val="false"/>
        <w:spacing w:lineRule="auto" w:line="360" w:before="0" w:after="0"/>
        <w:ind w:firstLine="709"/>
        <w:jc w:val="both"/>
        <w:rPr/>
      </w:pPr>
      <w:r>
        <w:rPr>
          <w:rFonts w:cs="Times New Roman" w:ascii="Times New Roman" w:hAnsi="Times New Roman"/>
          <w:b/>
          <w:color w:val="000000"/>
          <w:sz w:val="24"/>
          <w:szCs w:val="24"/>
        </w:rPr>
        <w:t>4.1.Описание реализованной организационной модели (схемы организации) совместной деятельности по конкретному направлению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 в каждой ПОО – участнике сети были сформированы рабочие группы по разработке программ повышения квалификации. В состав каждой рабочей группы включены педагоги и сотрудники администрации образовательных организац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ГБПОУ РМ «СГПЭК» как сетевой площадки заключались в следующ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оянный мониторинг деятельности рабочих групп участников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анализ всех предложенны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наиболее оптимальных пред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участников сети была организована следующим образ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рабочих групп участников сети контролировали ход подготовки программ повышения квалификации и готовили предложения по структурным образовательным элементам програм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лучших практик на базе ГБПОУ РМ «СГПЭК» руководители рабочих групп проводили обсуждение решений, предложенных каждой рабочей группой. В данных мероприятиях принимали участие и представители организаций – партнеров сети, в частности, представители Ресурсного центра «Профессионал» на базе ОАО «Станкостроитель». В ходе дискуссии формировалось четкое представление о структуре программ повышения квалификации и их содержательных компонен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совместной работы образовательных учреждений и социальных партнеров были подготовлены 3 программы повышения квалифик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етодика преподавания в рамках профессии 15.01.05 Сварщик (ручной и частично механизированной сварки (наплавки)) (ПМ01, ПМ02, ПМ03, ПМ04, ПМ05, ПМ06, ПМ07) (32 часа);</w:t>
      </w:r>
    </w:p>
    <w:p>
      <w:pPr>
        <w:pStyle w:val="Normal"/>
        <w:spacing w:lineRule="auto" w:line="360" w:before="0" w:after="0"/>
        <w:ind w:firstLine="709"/>
        <w:jc w:val="both"/>
        <w:rPr/>
      </w:pPr>
      <w:r>
        <w:rPr>
          <w:rFonts w:cs="Times New Roman" w:ascii="Times New Roman" w:hAnsi="Times New Roman"/>
          <w:sz w:val="24"/>
          <w:szCs w:val="24"/>
        </w:rPr>
        <w:t>2) Методика преподавания в рамках профессии 15.01.33 Токарь на станках с числовым программным управлением (ПМ01, ПМ02, ПМ03, ПМ04, ПМ05) (32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еподавания в рамках профессии 15.01.34 Фрезеровщик на станках с числовым программным управлением (ПМ01, ПМ02, ПМ03, ПМ04) (32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урса повышения квалификации по специальности 15.02.12 Монтаж, техническое обслуживание и ремонт промышленного оборудования (по отраслям) была подготовлена рабочей группой ГБПОУ РМ «ТКММ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11 программ были подготовлены рабочей группой ГБПОУ РМ «СГПЭК» и прорецензированы участниками сети и социальными партнерами. </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осле ряда обсуждений были сформированы и утверждены 15 программ повышения квалификации.</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повышения квалификации преподавателей / мастеров производственного обучения, разработанных участниками сети в рамках проекта, в том числе в сетевом формате, проводилась на основе следующих нормативных актов: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акты федерального уровн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9 декабря 2012 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риказ </w:t>
      </w:r>
      <w:r>
        <w:rPr>
          <w:rFonts w:cs="Times New Roman" w:ascii="Times New Roman" w:hAnsi="Times New Roman"/>
          <w:sz w:val="24"/>
          <w:szCs w:val="24"/>
          <w:shd w:fill="FFFFFF" w:val="clear"/>
        </w:rPr>
        <w:t>Министерства образования и науки РФ</w:t>
      </w:r>
      <w:r>
        <w:rPr>
          <w:rFonts w:eastAsia="Times New Roman" w:cs="Times New Roman" w:ascii="Times New Roman" w:hAnsi="Times New Roman"/>
          <w:sz w:val="24"/>
          <w:szCs w:val="24"/>
        </w:rPr>
        <w:t xml:space="preserve">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приказ Министерства труда и социальной защиты России от 12 апреля 2013 г. № 148н «Об утверждении уровней квалификаций в целях разработки проектов профессиональных стандартов»;</w:t>
      </w:r>
    </w:p>
    <w:p>
      <w:pPr>
        <w:pStyle w:val="Normal"/>
        <w:spacing w:lineRule="auto" w:line="360" w:before="0" w:after="0"/>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bCs/>
            <w:color w:val="000000"/>
            <w:sz w:val="24"/>
            <w:szCs w:val="24"/>
          </w:rPr>
          <w:t>приказ Министерства труда и социальной защиты РФ от 8 сентября 2015 г. N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ы Министерства образования и науки об утверждении Федеральных государственных образовательных стандартов по профессиям и специальностям, входящим в заявленную область подготовки кадров по ТОП-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положение о проведении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методические рекомендации по организации и проведению </w:t>
      </w:r>
      <w:r>
        <w:rPr>
          <w:rStyle w:val="Emphasis"/>
          <w:rFonts w:cs="Times New Roman" w:ascii="Times New Roman" w:hAnsi="Times New Roman"/>
          <w:sz w:val="24"/>
          <w:szCs w:val="24"/>
        </w:rPr>
        <w:t>демонстрационного экзамена</w:t>
      </w:r>
      <w:r>
        <w:rPr>
          <w:rFonts w:cs="Times New Roman" w:ascii="Times New Roman" w:hAnsi="Times New Roman"/>
          <w:sz w:val="24"/>
          <w:szCs w:val="24"/>
          <w:shd w:fill="FFFFFF" w:val="clear"/>
        </w:rPr>
        <w:t> в составе государственной итоговой аттестации по программам среднего профессионального образования в 2018 году. Утверждены письмом Министерства образования и науки РФ от 15 июня 2018 г. N 06-1090 «О методических рекоменд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окальные акты:</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приказы ПОО – участников сети о формировании рабочих групп по разработке программ повышения квалификации</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курсов повышения квалификации привлечены следующи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дровые: в подготовке и проведении курсов повышения квалификации заняты педагогические работники, имеющие высшую квалификационную категорию или ученую степе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ьно-технические ресурсы: для проведения практических занятий задействовано профессиональное оборудование, в частности, расположенное в Ресурсном центре «Профессионал»;</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3) информационные ресурсы: материалы сети Интернет.</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6. Описание процесса выполнения работ по направлению (какие работы были выполнены, что обеспечило получение запланированных результатов).</w:t>
      </w:r>
    </w:p>
    <w:p>
      <w:pPr>
        <w:pStyle w:val="Normal"/>
        <w:spacing w:lineRule="auto" w:line="360" w:before="0" w:after="0"/>
        <w:ind w:firstLine="709"/>
        <w:jc w:val="both"/>
        <w:rPr/>
      </w:pPr>
      <w:r>
        <w:rPr>
          <w:rFonts w:cs="Times New Roman" w:ascii="Times New Roman" w:hAnsi="Times New Roman"/>
          <w:sz w:val="24"/>
          <w:szCs w:val="24"/>
        </w:rPr>
        <w:t>Из 15 разработанных программ повышения квалификации в течение 2018 года были апробированы и реализованы 8 программ:</w:t>
      </w:r>
    </w:p>
    <w:p>
      <w:pPr>
        <w:pStyle w:val="Normal"/>
        <w:spacing w:lineRule="auto" w:line="36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 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16 часов);</w:t>
      </w:r>
    </w:p>
    <w:p>
      <w:pPr>
        <w:pStyle w:val="Normal"/>
        <w:spacing w:lineRule="auto" w:line="360" w:before="0" w:after="0"/>
        <w:ind w:firstLine="709"/>
        <w:jc w:val="both"/>
        <w:rPr/>
      </w:pPr>
      <w:r>
        <w:rPr>
          <w:rFonts w:cs="Times New Roman" w:ascii="Times New Roman" w:hAnsi="Times New Roman"/>
          <w:sz w:val="24"/>
          <w:szCs w:val="24"/>
        </w:rPr>
        <w:t xml:space="preserve">2) 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32 часа);</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3) </w:t>
      </w:r>
      <w:r>
        <w:rPr>
          <w:rFonts w:cs="Times New Roman" w:ascii="Times New Roman" w:hAnsi="Times New Roman"/>
          <w:sz w:val="24"/>
          <w:szCs w:val="24"/>
        </w:rPr>
        <w:t>Методика преподавания в рамках специальности 15.02.09 Аддитивные технологии (ПМ01, ПМ02, ПМ03) (16 часов);</w:t>
      </w:r>
    </w:p>
    <w:p>
      <w:pPr>
        <w:pStyle w:val="Normal"/>
        <w:spacing w:lineRule="auto" w:line="360" w:before="0" w:after="0"/>
        <w:ind w:firstLine="709"/>
        <w:jc w:val="both"/>
        <w:rPr/>
      </w:pPr>
      <w:r>
        <w:rPr>
          <w:rFonts w:cs="Times New Roman" w:ascii="Times New Roman" w:hAnsi="Times New Roman"/>
          <w:sz w:val="24"/>
          <w:szCs w:val="24"/>
        </w:rPr>
        <w:t>4) Методика преподавания в рамках специальности 15.02.09 Аддитивные технологии (ПМ01, ПМ02, ПМ03) (32 часа);</w:t>
      </w:r>
    </w:p>
    <w:p>
      <w:pPr>
        <w:pStyle w:val="Normal"/>
        <w:spacing w:lineRule="auto" w:line="360" w:before="0" w:after="0"/>
        <w:ind w:firstLine="709"/>
        <w:jc w:val="both"/>
        <w:rPr/>
      </w:pPr>
      <w:r>
        <w:rPr>
          <w:rFonts w:cs="Times New Roman" w:ascii="Times New Roman" w:hAnsi="Times New Roman"/>
          <w:sz w:val="24"/>
          <w:szCs w:val="24"/>
        </w:rPr>
        <w:t>5) Методика преподавания в рамках профессии 15.01.32 Оператор станков с программным управлением (ПМ01, ПМ02, ПМ03) (16 часов);</w:t>
      </w:r>
    </w:p>
    <w:p>
      <w:pPr>
        <w:pStyle w:val="Normal"/>
        <w:spacing w:lineRule="auto" w:line="360" w:before="0" w:after="0"/>
        <w:ind w:firstLine="709"/>
        <w:jc w:val="both"/>
        <w:rPr/>
      </w:pPr>
      <w:r>
        <w:rPr>
          <w:rFonts w:cs="Times New Roman" w:ascii="Times New Roman" w:hAnsi="Times New Roman"/>
          <w:sz w:val="24"/>
          <w:szCs w:val="24"/>
        </w:rPr>
        <w:t>6) Методика преподавания в рамках профессии 15.01.32 Оператор станков с программным управлением (ПМ01, ПМ02, ПМ03) (32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Методика преподавания в рамках профессии 15.01.05 Сварщик (ручной и частично механизированной сварки (наплавки)) (ПМ01, ПМ02, ПМ03, ПМ04, ПМ05, ПМ06, ПМ07) (16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Методика преподавания в рамках профессии 15.01.05 Сварщик (ручной и частично механизированной сварки (наплавки)) (ПМ01, ПМ02, ПМ03, ПМ04, ПМ05, ПМ06, ПМ07) (32 ча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курсы повышения квалификации были организованы и проведены на базе ГБПОУ РМ «СГПЭК» и Ресурсного центра «Профессионал».</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повысили квалификацию 120 преподавателей и мастеров производственного обучения ПОО -</w:t>
      </w:r>
      <w:bookmarkStart w:id="0" w:name="_GoBack"/>
      <w:bookmarkEnd w:id="0"/>
      <w:r>
        <w:rPr>
          <w:rFonts w:cs="Times New Roman" w:ascii="Times New Roman" w:hAnsi="Times New Roman"/>
          <w:sz w:val="24"/>
          <w:szCs w:val="24"/>
        </w:rPr>
        <w:t xml:space="preserve"> участников сети.</w:t>
      </w:r>
    </w:p>
    <w:p>
      <w:pPr>
        <w:pStyle w:val="Style20"/>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710"/>
        <w:gridCol w:w="5812"/>
        <w:gridCol w:w="1559"/>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урса повышени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ических работников, повысивших квалифик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eastAsia="Times New Roman" w:cs="Times New Roman" w:ascii="Times New Roman" w:hAnsi="Times New Roman"/>
                <w:bCs/>
                <w:sz w:val="24"/>
                <w:szCs w:val="24"/>
              </w:rPr>
              <w:t xml:space="preserve">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профессии 15.01.32 Оператор станков с программным управлением (ПМ01, ПМ02, ПМ03)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специальности 15.02.09 Аддитивные технологии (ПМ01, ПМ02, ПМ03)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профессии 15.01.05 Сварщик (ручной и частично механизированной сварки (наплавки)) (ПМ01, ПМ02, ПМ03, ПМ04, ПМ05, ПМ06, ПМ07) (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профессии 15.01.05 Сварщик (ручной и частично механизированной сварки (наплавки)) (ПМ01, ПМ02, ПМ03, ПМ04, ПМ05, ПМ06, ПМ07)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sz w:val="24"/>
                <w:szCs w:val="24"/>
              </w:rPr>
              <w:t xml:space="preserve">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16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профессии 15.01.32 Оператор станков с программным управлением (ПМ01, ПМ02, ПМ03) (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еподавания в рамках специальности 15.02.09 Аддитивные технологии (ПМ01, ПМ02, ПМ03) (3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 2018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еловек</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человек</w:t>
            </w:r>
          </w:p>
        </w:tc>
      </w:tr>
    </w:tbl>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организации сетевого взаимодействия в образовательных учреждениях Республики Мордовия совместные программы повышения квалификации педагогических кадров не разрабатывались и не реализовывались. </w:t>
      </w:r>
    </w:p>
    <w:p>
      <w:pPr>
        <w:pStyle w:val="Normal"/>
        <w:spacing w:lineRule="auto" w:line="360" w:before="0" w:after="0"/>
        <w:ind w:firstLine="709"/>
        <w:jc w:val="both"/>
        <w:rPr/>
      </w:pPr>
      <w:r>
        <w:rPr>
          <w:rFonts w:cs="Times New Roman" w:ascii="Times New Roman" w:hAnsi="Times New Roman"/>
          <w:sz w:val="24"/>
          <w:szCs w:val="24"/>
        </w:rPr>
        <w:t>Повышение квалификации осуществляется не только в формате лекционной теоретической подготовки. Обязательным является проведение практических занятий непосредственно на базах практик студентов. В частности, ГБПОУ РМ «СГПЭК» предоставляет Ресурсный центр «Профессионал» (на базе ОАО «Станкостроитель» - социального партнера ГБПОУ РМ «СГПЭК»).</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ГБПОУ РМ «СГПЭК» является участником пилотного проекта по внедрению демонстрационного экзамена. На основе практического опыта, полученного в ходе реализации проекта, были разработаны и апробированы принципиально новые курсы повышения квалификации – «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В настоящее время лицензия на право ведения образовательной деятельности по специальности 15.02.09 Аддитивные технологии есть только у ГБПОУ РМ «СГПЭК». Другие ПОО – участники сети пока только планируют получить данную лицензию. В связи с этим при организации курсов повышения квалификации «Методика преподавания в рамках специальности 15.02.09 Аддитивные технологии (ПМ01, ПМ02, ПМ03)» было достаточно сложно заинтересовать педагогических работников принять участие в указанных курсах.</w:t>
      </w:r>
    </w:p>
    <w:p>
      <w:pPr>
        <w:pStyle w:val="11"/>
        <w:numPr>
          <w:ilvl w:val="0"/>
          <w:numId w:val="0"/>
        </w:numPr>
        <w:spacing w:lineRule="auto" w:line="360" w:before="0" w:after="0"/>
        <w:ind w:left="644"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11"/>
        <w:numPr>
          <w:ilvl w:val="0"/>
          <w:numId w:val="17"/>
        </w:numPr>
        <w:spacing w:lineRule="auto" w:line="360" w:before="0" w:after="0"/>
        <w:ind w:left="0" w:firstLine="709"/>
        <w:contextualSpacing/>
        <w:jc w:val="both"/>
        <w:rPr/>
      </w:pPr>
      <w:r>
        <w:rPr>
          <w:b/>
          <w:sz w:val="24"/>
          <w:szCs w:val="24"/>
        </w:rPr>
        <w:t>Реализация основных профессиональных образовательных программ и программ повышения квалификации преподавателей / мастеров производственного обучения с использованием электронного обучения и дистанционных образовательных технологий (ДОТ).</w:t>
      </w:r>
    </w:p>
    <w:p>
      <w:pPr>
        <w:pStyle w:val="11"/>
        <w:numPr>
          <w:ilvl w:val="0"/>
          <w:numId w:val="0"/>
        </w:numPr>
        <w:spacing w:lineRule="auto" w:line="360" w:before="0" w:after="0"/>
        <w:ind w:left="644" w:firstLine="709"/>
        <w:contextualSpacing/>
        <w:jc w:val="both"/>
        <w:rPr>
          <w:b/>
          <w:b/>
          <w:sz w:val="24"/>
          <w:szCs w:val="24"/>
        </w:rPr>
      </w:pPr>
      <w:r>
        <w:rPr>
          <w:b/>
          <w:sz w:val="24"/>
          <w:szCs w:val="24"/>
        </w:rPr>
      </w:r>
    </w:p>
    <w:p>
      <w:pPr>
        <w:pStyle w:val="Normal"/>
        <w:autoSpaceDE w:val="false"/>
        <w:spacing w:lineRule="auto" w:line="360" w:before="0" w:after="0"/>
        <w:ind w:firstLine="709"/>
        <w:jc w:val="both"/>
        <w:rPr/>
      </w:pPr>
      <w:r>
        <w:rPr>
          <w:rFonts w:cs="Times New Roman" w:ascii="Times New Roman" w:hAnsi="Times New Roman"/>
          <w:b/>
          <w:sz w:val="24"/>
          <w:szCs w:val="24"/>
        </w:rPr>
        <w:t>Раздел 1. Краткая характеристика исходной ситуации на начало реализации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учреждения вводят в образовательную практику электронное, смешанное обучение, обучение с использованием дистанционных образовательных технолог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ФЗ № 273 от 29.12.2012) определяет, что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етев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ерспективных направлений развития является подготовка и реализация курсов повышения квалификации преподавателей и мастеров производственного обучения с использованием электронного обучения и дистанционных образовательных технологий. </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ГБПОУ РМ «СГПЭК» существует внутренняя среда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которая успешно используется преподавателями при проведении занятий, а также для текущей и промежуточной аттестации студентов. Ресурсы данной системы вполне позволяют проводить электронное обучение в рамках организации курсов повышения квалификации.</w:t>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электронное обучение, использование дистанционных образовательных технологий находит широкое применение на различных уровнях образования. Использование такой формы дает возможность каждому человеку обучаться в собственном темпе, исходя из личностных возможностей и особенностей.</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нение электронного обучения и дистанционных образовательных технологий позволяет педагогическим работникам повышать квалификацию, находясь в пределах своего образовательного учреждения и без отрыва от производства.</w:t>
      </w:r>
    </w:p>
    <w:p>
      <w:pPr>
        <w:pStyle w:val="Normal"/>
        <w:autoSpaceDE w:val="false"/>
        <w:spacing w:lineRule="auto" w:line="360" w:before="0" w:after="0"/>
        <w:ind w:firstLine="709"/>
        <w:jc w:val="both"/>
        <w:rPr/>
      </w:pPr>
      <w:r>
        <w:rPr>
          <w:rFonts w:cs="Times New Roman" w:ascii="Times New Roman" w:hAnsi="Times New Roman"/>
          <w:b/>
          <w:color w:val="000000"/>
          <w:sz w:val="24"/>
          <w:szCs w:val="24"/>
        </w:rPr>
        <w:t xml:space="preserve">Раздел 3. 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течение 2018 года ПОО – участниками сети были разработаны программы повышения квалификации. Всего было представлено 15 программ. Из них 8 программ рассчитаны на 16 часов обучения, и 7 программ – на 32 часа. Такая вариативность дает слушателям возможность самостоятельно выбирать необходимую продолжительность курса, исходя из личных потребностей. Из названных 15 программ повышения квалификации 8 программ были  адаптированы для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4. Развернутое описание опыта (реализованных мер), включая:</w:t>
      </w:r>
    </w:p>
    <w:p>
      <w:pPr>
        <w:pStyle w:val="Normal"/>
        <w:autoSpaceDE w:val="false"/>
        <w:spacing w:lineRule="auto" w:line="360" w:before="0" w:after="0"/>
        <w:ind w:firstLine="709"/>
        <w:jc w:val="both"/>
        <w:rPr/>
      </w:pPr>
      <w:r>
        <w:rPr>
          <w:rFonts w:cs="Times New Roman" w:ascii="Times New Roman" w:hAnsi="Times New Roman"/>
          <w:b/>
          <w:color w:val="000000"/>
          <w:sz w:val="24"/>
          <w:szCs w:val="24"/>
        </w:rPr>
        <w:t>4.1.Описание реализованной организационной модели (схемы организации) совместной деятельности по конкретному направлению работ;</w:t>
      </w:r>
    </w:p>
    <w:p>
      <w:pPr>
        <w:pStyle w:val="Normal"/>
        <w:spacing w:lineRule="auto" w:line="360" w:before="0" w:after="0"/>
        <w:ind w:firstLine="709"/>
        <w:jc w:val="both"/>
        <w:rPr/>
      </w:pPr>
      <w:r>
        <w:rPr>
          <w:rFonts w:cs="Times New Roman" w:ascii="Times New Roman" w:hAnsi="Times New Roman"/>
          <w:sz w:val="24"/>
          <w:szCs w:val="24"/>
        </w:rPr>
        <w:t xml:space="preserve">В 2018 г. рабочей группой ГБПОУ РМ «СГПЭК» для внутренней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были адаптированы 8 программ повышения квалификации. В частности, было разработано вводное тестирование с целью мониторинга уровня знаний, умений и навыков каждого слушателя курсов. Это позволяет более точно оценить уровень подготовленности каждого участника и скорректировать программу с учетом индивидуальных потребностей. Лекционные материалы были переведены в формат электронного учебника (удобная навигация по содержанию с возможностью быстрого перехода к нужным разделам, гиперссылки на нормативные акты и т.д.). Также предусмотрено итоговое тестирование.</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ланируется адаптировать внутреннюю среду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к области дистанционных образовательных технологий. Для этого необходимо приобрести место на хостинге.</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повышения квалификации преподавателей / мастеров производственного обучения, разработанных участниками сети в рамках проекта, в том числе в сетевом формате, проводилась на основе следующих нормативных актов: </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акты федерального уровня:</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9 декабря 2012 г. № 273-ФЗ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постановление Правительства Российской Федерации от 22 января 2013 г. № 23 «О Правилах разработки, утверждения и применения профессиональных стандартов»;</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приказ </w:t>
      </w:r>
      <w:r>
        <w:rPr>
          <w:rFonts w:cs="Times New Roman" w:ascii="Times New Roman" w:hAnsi="Times New Roman"/>
          <w:sz w:val="24"/>
          <w:szCs w:val="24"/>
          <w:shd w:fill="FFFFFF" w:val="clear"/>
        </w:rPr>
        <w:t>Министерства образования и науки РФ</w:t>
      </w:r>
      <w:r>
        <w:rPr>
          <w:rFonts w:eastAsia="Times New Roman" w:cs="Times New Roman" w:ascii="Times New Roman" w:hAnsi="Times New Roman"/>
          <w:sz w:val="24"/>
          <w:szCs w:val="24"/>
        </w:rPr>
        <w:t xml:space="preserve"> от 1 июля 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iCs/>
          <w:sz w:val="24"/>
          <w:szCs w:val="24"/>
        </w:rPr>
        <w:t>- приказ Министерства труда и социальной защиты России от 12 апреля 2013 г. № 148н «Об утверждении уровней квалификаций в целях разработки проектов профессиональных стандартов»;</w:t>
      </w:r>
    </w:p>
    <w:p>
      <w:pPr>
        <w:pStyle w:val="Normal"/>
        <w:spacing w:lineRule="auto" w:line="36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bCs/>
            <w:color w:val="000000"/>
            <w:sz w:val="24"/>
            <w:szCs w:val="24"/>
          </w:rPr>
          <w:t>приказ Министерства труда и социальной защиты РФ от 8 сентября 2015 г. N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ы Министерства образования и науки об утверждении Федеральных государственных образовательных стандартов по профессиям и специальностям, входящим в заявленную область подготовки кадров по ТОП-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положение о проведении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методические рекомендации по организации и проведению </w:t>
      </w:r>
      <w:r>
        <w:rPr>
          <w:rStyle w:val="Emphasis"/>
          <w:rFonts w:cs="Times New Roman" w:ascii="Times New Roman" w:hAnsi="Times New Roman"/>
          <w:sz w:val="24"/>
          <w:szCs w:val="24"/>
        </w:rPr>
        <w:t>демонстрационного экзамена</w:t>
      </w:r>
      <w:r>
        <w:rPr>
          <w:rFonts w:cs="Times New Roman" w:ascii="Times New Roman" w:hAnsi="Times New Roman"/>
          <w:sz w:val="24"/>
          <w:szCs w:val="24"/>
          <w:shd w:fill="FFFFFF" w:val="clear"/>
        </w:rPr>
        <w:t> в составе государственной итоговой аттестации по программам среднего профессионального образования в 2018 году. Утверждены письмом Министерства образования и науки РФ от 15 июня 2018 г. N 06-1090 «О методических рекоменд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окальные акты:</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приказы ПОО – участников сети о формировании рабочих групп по разработке программ повышения квалификации</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Normal"/>
        <w:spacing w:lineRule="auto" w:line="360" w:before="0" w:after="0"/>
        <w:ind w:firstLine="709"/>
        <w:jc w:val="both"/>
        <w:rPr/>
      </w:pPr>
      <w:r>
        <w:rPr>
          <w:rFonts w:cs="Times New Roman" w:ascii="Times New Roman" w:hAnsi="Times New Roman"/>
          <w:sz w:val="24"/>
          <w:szCs w:val="24"/>
        </w:rPr>
        <w:t xml:space="preserve">Для организации и проведения курсов повышения квалификации с использованием внутренней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привлечены следующие ресурс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дровые: в подготовке и проведении курсов повышения квалификации заняты педагогические работники, имеющие высшую квалификационную категорию или ученую степень; </w:t>
      </w:r>
    </w:p>
    <w:p>
      <w:pPr>
        <w:pStyle w:val="Normal"/>
        <w:spacing w:lineRule="auto" w:line="360" w:before="0" w:after="0"/>
        <w:ind w:firstLine="709"/>
        <w:jc w:val="both"/>
        <w:rPr/>
      </w:pPr>
      <w:r>
        <w:rPr>
          <w:rFonts w:cs="Times New Roman" w:ascii="Times New Roman" w:hAnsi="Times New Roman"/>
          <w:sz w:val="24"/>
          <w:szCs w:val="24"/>
        </w:rPr>
        <w:t xml:space="preserve">2) материально-технические ресурсы: для проведения занятий в системе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задействованы компьютерные классы с необходимым оборудованием (персональные компьютеры, проектор, интерактивная до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актических занятий задействовано профессиональное оборудование, в частности, расположенное в Ресурсном центре «Профессионал»;</w:t>
      </w:r>
    </w:p>
    <w:p>
      <w:pPr>
        <w:pStyle w:val="Style20"/>
        <w:autoSpaceDE w:val="false"/>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3) информационные ресурсы: материалы сети Интернет.</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6. Описание процесса выполнения работ по направлению (какие работы были выполнены, что обеспечило получение запланированных результатов).</w:t>
      </w:r>
    </w:p>
    <w:p>
      <w:pPr>
        <w:pStyle w:val="Normal"/>
        <w:spacing w:lineRule="auto" w:line="360" w:before="0" w:after="0"/>
        <w:ind w:firstLine="709"/>
        <w:jc w:val="both"/>
        <w:rPr/>
      </w:pPr>
      <w:r>
        <w:rPr>
          <w:rFonts w:cs="Times New Roman" w:ascii="Times New Roman" w:hAnsi="Times New Roman"/>
          <w:sz w:val="24"/>
          <w:szCs w:val="24"/>
        </w:rPr>
        <w:t xml:space="preserve">В течение 2018 года были апробированы и реализованы 8 программ повышения квалификации с использованием внутренней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 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16 часов);</w:t>
      </w:r>
    </w:p>
    <w:p>
      <w:pPr>
        <w:pStyle w:val="Normal"/>
        <w:spacing w:lineRule="auto" w:line="360" w:before="0" w:after="0"/>
        <w:ind w:firstLine="709"/>
        <w:jc w:val="both"/>
        <w:rPr/>
      </w:pPr>
      <w:r>
        <w:rPr>
          <w:rFonts w:cs="Times New Roman" w:ascii="Times New Roman" w:hAnsi="Times New Roman"/>
          <w:sz w:val="24"/>
          <w:szCs w:val="24"/>
        </w:rPr>
        <w:t xml:space="preserve">2) Методика и практика проведения демонстрационного экзамена с учетом требований стандартов </w:t>
      </w:r>
      <w:r>
        <w:rPr>
          <w:rFonts w:eastAsia="Times New Roman" w:cs="Times New Roman" w:ascii="Times New Roman" w:hAnsi="Times New Roman"/>
          <w:bCs/>
          <w:sz w:val="24"/>
          <w:szCs w:val="24"/>
          <w:lang w:val="en-US"/>
        </w:rPr>
        <w:t>WORLDSKILLS</w:t>
      </w:r>
      <w:r>
        <w:rPr>
          <w:rFonts w:eastAsia="Times New Roman" w:cs="Times New Roman" w:ascii="Times New Roman" w:hAnsi="Times New Roman"/>
          <w:bCs/>
          <w:sz w:val="24"/>
          <w:szCs w:val="24"/>
        </w:rPr>
        <w:t xml:space="preserve"> в рамках государственной итоговой аттестации по образовательным программам среднего профессионального образования (32 часа);</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3) </w:t>
      </w:r>
      <w:r>
        <w:rPr>
          <w:rFonts w:cs="Times New Roman" w:ascii="Times New Roman" w:hAnsi="Times New Roman"/>
          <w:sz w:val="24"/>
          <w:szCs w:val="24"/>
        </w:rPr>
        <w:t>Методика преподавания в рамках специальности 15.02.09 Аддитивные технологии (ПМ01, ПМ02, ПМ03) (16 часов);</w:t>
      </w:r>
    </w:p>
    <w:p>
      <w:pPr>
        <w:pStyle w:val="Normal"/>
        <w:spacing w:lineRule="auto" w:line="360" w:before="0" w:after="0"/>
        <w:ind w:firstLine="709"/>
        <w:jc w:val="both"/>
        <w:rPr/>
      </w:pPr>
      <w:r>
        <w:rPr>
          <w:rFonts w:cs="Times New Roman" w:ascii="Times New Roman" w:hAnsi="Times New Roman"/>
          <w:sz w:val="24"/>
          <w:szCs w:val="24"/>
        </w:rPr>
        <w:t>4) Методика преподавания в рамках специальности 15.02.09 Аддитивные технологии (ПМ01, ПМ02, ПМ03) (32 часа);</w:t>
      </w:r>
    </w:p>
    <w:p>
      <w:pPr>
        <w:pStyle w:val="Normal"/>
        <w:spacing w:lineRule="auto" w:line="360" w:before="0" w:after="0"/>
        <w:ind w:firstLine="709"/>
        <w:jc w:val="both"/>
        <w:rPr/>
      </w:pPr>
      <w:r>
        <w:rPr>
          <w:rFonts w:cs="Times New Roman" w:ascii="Times New Roman" w:hAnsi="Times New Roman"/>
          <w:sz w:val="24"/>
          <w:szCs w:val="24"/>
        </w:rPr>
        <w:t>5) Методика преподавания в рамках профессии 15.01.32 Оператор станков с программным управлением (ПМ01, ПМ02, ПМ03) (16 часов);</w:t>
      </w:r>
    </w:p>
    <w:p>
      <w:pPr>
        <w:pStyle w:val="Normal"/>
        <w:spacing w:lineRule="auto" w:line="360" w:before="0" w:after="0"/>
        <w:ind w:firstLine="709"/>
        <w:jc w:val="both"/>
        <w:rPr/>
      </w:pPr>
      <w:r>
        <w:rPr>
          <w:rFonts w:cs="Times New Roman" w:ascii="Times New Roman" w:hAnsi="Times New Roman"/>
          <w:sz w:val="24"/>
          <w:szCs w:val="24"/>
        </w:rPr>
        <w:t>6) Методика преподавания в рамках профессии 15.01.32 Оператор станков с программным управлением (ПМ01, ПМ02, ПМ03) (32 часа);</w:t>
      </w:r>
    </w:p>
    <w:p>
      <w:pPr>
        <w:pStyle w:val="Normal"/>
        <w:spacing w:lineRule="auto" w:line="360" w:before="0" w:after="0"/>
        <w:ind w:firstLine="709"/>
        <w:jc w:val="both"/>
        <w:rPr/>
      </w:pPr>
      <w:r>
        <w:rPr>
          <w:rFonts w:cs="Times New Roman" w:ascii="Times New Roman" w:hAnsi="Times New Roman"/>
          <w:sz w:val="24"/>
          <w:szCs w:val="24"/>
        </w:rPr>
        <w:t>7) Методика преподавания в рамках профессии 15.01.05 Сварщик (ручной и частично механизированной сварки (наплавки)) (ПМ01, ПМ02, ПМ03, ПМ04, ПМ05, ПМ06, ПМ07) (16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Методика преподавания в рамках профессии 15.01.05 Сварщик (ручной и частично механизированной сварки (наплавки)) (ПМ01, ПМ02, ПМ03, ПМ04, ПМ05, ПМ06, ПМ07) (32 ча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курсы повышения квалификации были организованы и проведены на базе ГБПОУ РМ «СГПЭК» и Ресурсного центра «Профессионал».</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Всего повысили квалификацию 120 преподавателей и мастеров производственного обучения ПОО - участников сети.</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Адаптации внутренней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к области дистанционных образовательных технологий позволит проводить периодическое повышение квалификации педагогических работников в пределах своего образовательного учреждения и без отрыва от производства.</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autoSpaceDE w:val="false"/>
        <w:spacing w:lineRule="auto" w:line="360" w:before="0" w:after="0"/>
        <w:ind w:left="0" w:firstLine="709"/>
        <w:contextualSpacing/>
        <w:jc w:val="both"/>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Normal"/>
        <w:spacing w:lineRule="auto" w:line="360" w:before="0" w:after="0"/>
        <w:ind w:firstLine="709"/>
        <w:jc w:val="both"/>
        <w:rPr/>
      </w:pPr>
      <w:r>
        <w:rPr>
          <w:rFonts w:cs="Times New Roman" w:ascii="Times New Roman" w:hAnsi="Times New Roman"/>
          <w:sz w:val="24"/>
          <w:szCs w:val="24"/>
        </w:rPr>
        <w:t xml:space="preserve">1) Необходимы финансовые ресурсы для оплаты и обслуживания хостинга для адаптации внутренней среды электронного обучения </w:t>
      </w:r>
      <w:r>
        <w:rPr>
          <w:rFonts w:cs="Times New Roman" w:ascii="Times New Roman" w:hAnsi="Times New Roman"/>
          <w:sz w:val="24"/>
          <w:szCs w:val="24"/>
          <w:lang w:val="en-US"/>
        </w:rPr>
        <w:t>Moodle</w:t>
      </w:r>
      <w:r>
        <w:rPr>
          <w:rFonts w:cs="Times New Roman" w:ascii="Times New Roman" w:hAnsi="Times New Roman"/>
          <w:sz w:val="24"/>
          <w:szCs w:val="24"/>
        </w:rPr>
        <w:t xml:space="preserve"> к области дистанционных образовательных технологий.</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2) Необходим сотрудник, в обязанности которого входит обслуживание системы </w:t>
      </w:r>
      <w:r>
        <w:rPr>
          <w:rFonts w:cs="Times New Roman" w:ascii="Times New Roman" w:hAnsi="Times New Roman"/>
          <w:sz w:val="24"/>
          <w:szCs w:val="24"/>
          <w:lang w:val="en-US"/>
        </w:rPr>
        <w:t>Moodle</w:t>
      </w:r>
      <w:r>
        <w:rPr>
          <w:rFonts w:cs="Times New Roman" w:ascii="Times New Roman" w:hAnsi="Times New Roman"/>
          <w:sz w:val="24"/>
          <w:szCs w:val="24"/>
        </w:rPr>
        <w:t xml:space="preserve"> на хостинге и наполнение ее контента. В штатном расписании нет такой единицы.</w:t>
      </w:r>
    </w:p>
    <w:p>
      <w:pPr>
        <w:pStyle w:val="11"/>
        <w:numPr>
          <w:ilvl w:val="0"/>
          <w:numId w:val="0"/>
        </w:numPr>
        <w:spacing w:lineRule="auto" w:line="360" w:before="0" w:after="0"/>
        <w:ind w:left="644"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11"/>
        <w:numPr>
          <w:ilvl w:val="0"/>
          <w:numId w:val="17"/>
        </w:numPr>
        <w:tabs>
          <w:tab w:val="clear" w:pos="708"/>
          <w:tab w:val="left" w:pos="993" w:leader="none"/>
        </w:tabs>
        <w:spacing w:lineRule="auto" w:line="360" w:before="0" w:after="0"/>
        <w:ind w:left="0" w:firstLine="709"/>
        <w:contextualSpacing/>
        <w:jc w:val="both"/>
        <w:rPr>
          <w:b/>
          <w:b/>
          <w:sz w:val="24"/>
          <w:szCs w:val="24"/>
        </w:rPr>
      </w:pPr>
      <w:r>
        <w:rPr>
          <w:b/>
          <w:sz w:val="24"/>
          <w:szCs w:val="24"/>
        </w:rPr>
        <w:t>Организация проведения демонстрационного экзамена.</w:t>
      </w:r>
    </w:p>
    <w:p>
      <w:pPr>
        <w:pStyle w:val="11"/>
        <w:numPr>
          <w:ilvl w:val="0"/>
          <w:numId w:val="0"/>
        </w:numPr>
        <w:tabs>
          <w:tab w:val="clear" w:pos="708"/>
          <w:tab w:val="left" w:pos="993" w:leader="none"/>
        </w:tabs>
        <w:spacing w:lineRule="auto" w:line="360" w:before="0" w:after="0"/>
        <w:ind w:left="0" w:firstLine="709"/>
        <w:contextualSpacing/>
        <w:jc w:val="both"/>
        <w:rPr>
          <w:b/>
          <w:b/>
          <w:sz w:val="24"/>
          <w:szCs w:val="24"/>
        </w:rPr>
      </w:pPr>
      <w:r>
        <w:rPr>
          <w:b/>
          <w:sz w:val="24"/>
          <w:szCs w:val="24"/>
        </w:rPr>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Краткая характеристика исходной ситуации на начало реализации проекта.</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В регионе на начало реализации проекта ни одна ПОО – участник сети не имела опыта проведения демонстрационного экзамена. Хотя имелся достаточный опыт организации,  проведения и участия в соревнованиях по стандартам ВорлдСкиллс по 36 компетенциям. В ходе реализации проекта был проведен ДЭ в ГБПОУ РМ «СГПЭК» по профессии 15.01.32 «Оператор станков с программным управлением» по компетенции «Токарные работы на станках с ЧПУ».</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Актуальность описываемого опыта для развития субъект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ам работодателей качество подготовки выпускников довольно часто не соответствует их требованиям. Самооценка выпускника и оценка его работодателем не совпадают.</w:t>
      </w:r>
    </w:p>
    <w:p>
      <w:pPr>
        <w:pStyle w:val="Normal"/>
        <w:spacing w:lineRule="auto" w:line="360" w:before="0" w:after="0"/>
        <w:ind w:firstLine="709"/>
        <w:jc w:val="both"/>
        <w:rPr/>
      </w:pPr>
      <w:r>
        <w:rPr>
          <w:rFonts w:cs="Times New Roman" w:ascii="Times New Roman" w:hAnsi="Times New Roman"/>
          <w:sz w:val="24"/>
          <w:szCs w:val="24"/>
        </w:rPr>
        <w:t>Для объективного  определения у студентов и выпускников уровня знаний, умений, навыков, позволяющих вести профессиональную деятельность в определенной сфере и (или) выполнять работу по конкретным профессиям или специальностям, был введен ДЭ.</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модель независимой оценки качества подготовки кадров, содействующая решению нескольких задач системы профессионального образования и рынка труда.</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а ДЭ должна обеспечить качественную экспертную оценку в соответствии с международными стандартами, так как в предлагаемой модели экспертное участие, в том числе представителей работодателей, требует подтверждения квалификации по стандартам ВорлдСкиллс Россия. Выпускники имеют возможность  и получить предложение о трудоустройстве на этапе выпуска из образовательной организации,</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 xml:space="preserve">Раздел 3. Результаты и (или) показатели, на которые повлияло реализованное решение </w:t>
      </w:r>
      <w:r>
        <w:rPr>
          <w:rFonts w:cs="Times New Roman" w:ascii="Times New Roman" w:hAnsi="Times New Roman"/>
          <w:b/>
          <w:sz w:val="24"/>
          <w:szCs w:val="24"/>
        </w:rPr>
        <w:t>(социально-экономические и образовательные эффекты)</w:t>
      </w:r>
      <w:r>
        <w:rPr>
          <w:rFonts w:cs="Times New Roman" w:ascii="Times New Roman" w:hAnsi="Times New Roman"/>
          <w:b/>
          <w:color w:val="000000"/>
          <w:sz w:val="24"/>
          <w:szCs w:val="24"/>
        </w:rPr>
        <w:t>.</w:t>
      </w:r>
    </w:p>
    <w:p>
      <w:pPr>
        <w:pStyle w:val="Default"/>
        <w:spacing w:lineRule="auto" w:line="360"/>
        <w:ind w:firstLine="709"/>
        <w:jc w:val="both"/>
        <w:rPr/>
      </w:pPr>
      <w:r>
        <w:rPr/>
        <w:t xml:space="preserve">Выпускники, прошедшие аттестационные испытания в формате демонстрационного экзамена получили  возможность: </w:t>
      </w:r>
    </w:p>
    <w:p>
      <w:pPr>
        <w:pStyle w:val="Default"/>
        <w:spacing w:lineRule="auto" w:line="360"/>
        <w:ind w:firstLine="709"/>
        <w:jc w:val="both"/>
        <w:rPr/>
      </w:pPr>
      <w:r>
        <w:rPr/>
        <w:t xml:space="preserve">а) одновременно с подтверждением уровня освоения образовательной программы в соответствии с федеральными государственными образовательными стандартами подтвердить свою квалификацию в соответствии с требованиями международных стандартов ВорлдСкиллс без прохождения дополнительных аттестационных испытаний. </w:t>
      </w:r>
    </w:p>
    <w:p>
      <w:pPr>
        <w:pStyle w:val="Default"/>
        <w:spacing w:lineRule="auto" w:line="360"/>
        <w:ind w:firstLine="709"/>
        <w:jc w:val="both"/>
        <w:rPr/>
      </w:pPr>
      <w:r>
        <w:rPr/>
        <w:t xml:space="preserve">б) подтвердить свою квалификацию по отдельным профессиональным модулям, востребованным предприятиями-работодателями </w:t>
      </w:r>
    </w:p>
    <w:p>
      <w:pPr>
        <w:pStyle w:val="Normal"/>
        <w:spacing w:lineRule="auto" w:line="360" w:before="0" w:after="0"/>
        <w:ind w:firstLine="709"/>
        <w:jc w:val="both"/>
        <w:rPr/>
      </w:pPr>
      <w:r>
        <w:rPr>
          <w:rFonts w:cs="Times New Roman" w:ascii="Times New Roman" w:hAnsi="Times New Roman"/>
          <w:sz w:val="24"/>
          <w:szCs w:val="24"/>
        </w:rPr>
        <w:t>в) одновременно с получением диплома о профессиональном образовании получить документ, подтверждающий квалификацию, признаваемый предприятиями, осуществляющими деятельность в соответствии со стандартами ВорлдСкиллс Россия.</w:t>
      </w:r>
    </w:p>
    <w:p>
      <w:pPr>
        <w:pStyle w:val="Default"/>
        <w:spacing w:lineRule="auto" w:line="360"/>
        <w:ind w:firstLine="709"/>
        <w:jc w:val="both"/>
        <w:rPr/>
      </w:pPr>
      <w:r>
        <w:rPr/>
        <w:t xml:space="preserve">Образовательные организации  при проведении аттестационных испытаний в формате демонстрационного экзамена объективно оценили содержание и качество образовательных программ, материально-техническую базу, уровень квалификации преподавательского состава, а также направления деятельности, в соответствии с которыми наметились  точки роста и дальнейшего разви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участвующие в оценке экзамена, по его результатам получили возможность  осуществить подбор лучших молодых специалистов по востребованным компетенциям, оценив на практике их профессиональные умения и навыки, а также определить образовательные организации для сотрудничества в области подготовки и обучения персонала.</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pPr>
      <w:r>
        <w:rPr>
          <w:rFonts w:cs="Times New Roman" w:ascii="Times New Roman" w:hAnsi="Times New Roman"/>
          <w:b/>
          <w:color w:val="000000"/>
          <w:sz w:val="24"/>
          <w:szCs w:val="24"/>
        </w:rPr>
        <w:t>Раздел 4. Развернутое описание опыта (реализованных мер), включая:</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Описание реализованной организационной модели(схемы организации) совместной деятельности по конкретному направлению работ;</w:t>
      </w:r>
    </w:p>
    <w:p>
      <w:pPr>
        <w:pStyle w:val="Normal"/>
        <w:autoSpaceDE w:val="false"/>
        <w:spacing w:lineRule="auto" w:line="360" w:before="0" w:after="0"/>
        <w:ind w:firstLine="709"/>
        <w:jc w:val="both"/>
        <w:rPr/>
      </w:pPr>
      <w:r>
        <w:rPr>
          <w:rFonts w:cs="Times New Roman" w:ascii="Times New Roman" w:hAnsi="Times New Roman"/>
          <w:color w:val="000000"/>
          <w:sz w:val="24"/>
          <w:szCs w:val="24"/>
        </w:rPr>
        <w:t>ДЭ был проведен в одной ПОО по одной профессии и по одной соответствующей этой профессии компетенции, так как в регионе на момент окончания 2017-2018 учебного года не было выпускников, которые, согласно ФГОС, должны были проходить ГИА в форме ДЭ. Однако рассматривались варианты взаимодействия с однопрофильной ОО (ГБПОУ РМ «Саранский политехнический техникум»), поэтому при необходимости организованный  на базе ГБПОУ РМ «СГПЭК» ЦПДЭ мог принять еще 10 человек в качестве участников ДЭ. Кроме того, главный эксперт и один из линейных экспертов были представителями именно этого учебного заведения. По итогам ДЭ в рамках сетевого взаимодействия был обобщен и растиражирован опыт проведения и организации ДЭ.</w:t>
      </w:r>
    </w:p>
    <w:p>
      <w:pPr>
        <w:pStyle w:val="Normal"/>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Описание нормативной базы, на которую опирались участники сети при организации работ по конкретному направлению.</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документы федерального уровня:</w:t>
      </w:r>
    </w:p>
    <w:p>
      <w:pPr>
        <w:pStyle w:val="Normal"/>
        <w:widowControl w:val="false"/>
        <w:numPr>
          <w:ilvl w:val="0"/>
          <w:numId w:val="9"/>
        </w:numPr>
        <w:shd w:fill="FFFFFF" w:val="clear"/>
        <w:tabs>
          <w:tab w:val="clear" w:pos="708"/>
          <w:tab w:val="left" w:pos="993" w:leader="none"/>
          <w:tab w:val="left" w:pos="1416" w:leader="none"/>
          <w:tab w:val="left" w:pos="1498" w:leader="none"/>
          <w:tab w:val="left" w:pos="3216" w:leader="none"/>
          <w:tab w:val="left" w:pos="3912" w:leader="none"/>
          <w:tab w:val="left" w:pos="6403" w:leader="none"/>
          <w:tab w:val="left" w:pos="8275" w:leader="none"/>
          <w:tab w:val="left" w:pos="9211"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widowControl w:val="false"/>
        <w:numPr>
          <w:ilvl w:val="0"/>
          <w:numId w:val="9"/>
        </w:numPr>
        <w:shd w:fill="FFFFFF" w:val="clear"/>
        <w:tabs>
          <w:tab w:val="clear" w:pos="708"/>
          <w:tab w:val="left" w:pos="993" w:leader="none"/>
          <w:tab w:val="left" w:pos="1416" w:leader="none"/>
          <w:tab w:val="left" w:pos="1498" w:leader="none"/>
          <w:tab w:val="left" w:pos="3216" w:leader="none"/>
          <w:tab w:val="left" w:pos="3912" w:leader="none"/>
          <w:tab w:val="left" w:pos="6403" w:leader="none"/>
          <w:tab w:val="left" w:pos="8275" w:leader="none"/>
          <w:tab w:val="left" w:pos="9211"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еречень поручений Президента Российской Федерации Пр-2582 от 9 декабря 2017 г., пункт 2 «б»: «Обеспечить внедрение демонстрационного экзамена по стандартам «Ворлдскиллс Россия» в качестве государственной </w:t>
      </w:r>
      <w:r>
        <w:rPr>
          <w:rFonts w:cs="Times New Roman" w:ascii="Times New Roman" w:hAnsi="Times New Roman"/>
          <w:spacing w:val="-2"/>
          <w:sz w:val="24"/>
          <w:szCs w:val="24"/>
        </w:rPr>
        <w:t>итоговой</w:t>
      </w:r>
      <w:r>
        <w:rPr>
          <w:rFonts w:cs="Times New Roman" w:ascii="Times New Roman" w:hAnsi="Times New Roman"/>
          <w:sz w:val="24"/>
          <w:szCs w:val="24"/>
        </w:rPr>
        <w:t xml:space="preserve"> </w:t>
      </w:r>
      <w:r>
        <w:rPr>
          <w:rFonts w:cs="Times New Roman" w:ascii="Times New Roman" w:hAnsi="Times New Roman"/>
          <w:spacing w:val="-2"/>
          <w:sz w:val="24"/>
          <w:szCs w:val="24"/>
        </w:rPr>
        <w:t>аттестации</w:t>
      </w:r>
      <w:r>
        <w:rPr>
          <w:rFonts w:cs="Times New Roman" w:ascii="Times New Roman" w:hAnsi="Times New Roman"/>
          <w:sz w:val="24"/>
          <w:szCs w:val="24"/>
        </w:rPr>
        <w:t xml:space="preserve"> </w:t>
      </w:r>
      <w:r>
        <w:rPr>
          <w:rFonts w:cs="Times New Roman" w:ascii="Times New Roman" w:hAnsi="Times New Roman"/>
          <w:spacing w:val="-3"/>
          <w:sz w:val="24"/>
          <w:szCs w:val="24"/>
        </w:rPr>
        <w:t>по</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ым</w:t>
      </w:r>
      <w:r>
        <w:rPr>
          <w:rFonts w:cs="Times New Roman" w:ascii="Times New Roman" w:hAnsi="Times New Roman"/>
          <w:sz w:val="24"/>
          <w:szCs w:val="24"/>
        </w:rPr>
        <w:t xml:space="preserve"> </w:t>
      </w:r>
      <w:r>
        <w:rPr>
          <w:rFonts w:cs="Times New Roman" w:ascii="Times New Roman" w:hAnsi="Times New Roman"/>
          <w:spacing w:val="-2"/>
          <w:sz w:val="24"/>
          <w:szCs w:val="24"/>
        </w:rPr>
        <w:t>программа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реднего </w:t>
      </w:r>
      <w:r>
        <w:rPr>
          <w:rFonts w:cs="Times New Roman" w:ascii="Times New Roman" w:hAnsi="Times New Roman"/>
          <w:sz w:val="24"/>
          <w:szCs w:val="24"/>
        </w:rPr>
        <w:t xml:space="preserve">профессионального образования, предусмотрев в том числе, что результаты </w:t>
      </w:r>
      <w:r>
        <w:rPr>
          <w:rFonts w:cs="Times New Roman" w:ascii="Times New Roman" w:hAnsi="Times New Roman"/>
          <w:spacing w:val="-1"/>
          <w:sz w:val="24"/>
          <w:szCs w:val="24"/>
        </w:rPr>
        <w:t xml:space="preserve">демонстрационного экзамена по стандартам «Ворлдскиллс Россия» и участия </w:t>
      </w:r>
      <w:r>
        <w:rPr>
          <w:rFonts w:cs="Times New Roman" w:ascii="Times New Roman" w:hAnsi="Times New Roman"/>
          <w:sz w:val="24"/>
          <w:szCs w:val="24"/>
        </w:rPr>
        <w:t xml:space="preserve">в чемпионатах по профессиональному мастерству по стандартам «Ворлдскиллс» приравниваются к результатам государственной итоговой </w:t>
      </w:r>
      <w:r>
        <w:rPr>
          <w:rFonts w:cs="Times New Roman" w:ascii="Times New Roman" w:hAnsi="Times New Roman"/>
          <w:spacing w:val="-15"/>
          <w:sz w:val="24"/>
          <w:szCs w:val="24"/>
        </w:rPr>
        <w:t>аттестации, а также внесение соответствующих изменений</w:t>
      </w:r>
      <w:r>
        <w:rPr>
          <w:rFonts w:cs="Times New Roman" w:ascii="Times New Roman" w:hAnsi="Times New Roman"/>
          <w:sz w:val="24"/>
          <w:szCs w:val="24"/>
        </w:rPr>
        <w:t xml:space="preserve"> в законодательство Российской Федерации».</w:t>
      </w:r>
    </w:p>
    <w:p>
      <w:pPr>
        <w:pStyle w:val="Normal"/>
        <w:widowControl w:val="false"/>
        <w:numPr>
          <w:ilvl w:val="0"/>
          <w:numId w:val="9"/>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еречень поручений Президента Российской Федерации Пр-580 по итогам рабочей поездки Президента Российской Федерации в Свердловскую область 6 марта 2018 г., пункт 1 «а»: «С учетом ранее данных </w:t>
      </w:r>
      <w:r>
        <w:rPr>
          <w:rFonts w:cs="Times New Roman" w:ascii="Times New Roman" w:hAnsi="Times New Roman"/>
          <w:spacing w:val="-1"/>
          <w:sz w:val="24"/>
          <w:szCs w:val="24"/>
        </w:rPr>
        <w:t xml:space="preserve">поручений обеспечить использование в системе среднего профессионального </w:t>
      </w:r>
      <w:r>
        <w:rPr>
          <w:rFonts w:cs="Times New Roman" w:ascii="Times New Roman" w:hAnsi="Times New Roman"/>
          <w:sz w:val="24"/>
          <w:szCs w:val="24"/>
        </w:rPr>
        <w:t>образования стандартов «Ворлдскиллс» как базовых принципов объективной оценки результатов подготовки рабочих кадров».</w:t>
      </w:r>
    </w:p>
    <w:p>
      <w:pPr>
        <w:pStyle w:val="Normal"/>
        <w:widowControl w:val="false"/>
        <w:numPr>
          <w:ilvl w:val="0"/>
          <w:numId w:val="9"/>
        </w:numPr>
        <w:shd w:fill="FFFFFF" w:val="clear"/>
        <w:tabs>
          <w:tab w:val="clear" w:pos="708"/>
          <w:tab w:val="left" w:pos="993" w:leader="none"/>
          <w:tab w:val="left" w:pos="1416" w:leader="none"/>
        </w:tabs>
        <w:autoSpaceDE w:val="false"/>
        <w:spacing w:lineRule="auto" w:line="360" w:before="0" w:after="0"/>
        <w:ind w:left="0" w:right="10" w:firstLine="709"/>
        <w:jc w:val="both"/>
        <w:rPr>
          <w:rFonts w:ascii="Times New Roman" w:hAnsi="Times New Roman" w:cs="Times New Roman"/>
          <w:spacing w:val="-4"/>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9"/>
        </w:numPr>
        <w:shd w:fill="FFFFFF" w:val="clear"/>
        <w:tabs>
          <w:tab w:val="clear" w:pos="708"/>
          <w:tab w:val="left" w:pos="993" w:leader="none"/>
          <w:tab w:val="left" w:pos="1416" w:leader="none"/>
        </w:tabs>
        <w:autoSpaceDE w:val="false"/>
        <w:spacing w:lineRule="auto" w:line="360" w:before="0" w:after="0"/>
        <w:ind w:left="0" w:right="14" w:firstLine="709"/>
        <w:jc w:val="both"/>
        <w:rPr>
          <w:rFonts w:ascii="Times New Roman" w:hAnsi="Times New Roman" w:cs="Times New Roman"/>
          <w:spacing w:val="-4"/>
          <w:sz w:val="24"/>
          <w:szCs w:val="24"/>
        </w:rPr>
      </w:pPr>
      <w:r>
        <w:rPr>
          <w:rFonts w:cs="Times New Roman" w:ascii="Times New Roman" w:hAnsi="Times New Roman"/>
          <w:sz w:val="24"/>
          <w:szCs w:val="24"/>
        </w:rPr>
        <w:t>Приказ Минобрнауки России от 2 июля 2013 г. № 513 «Об утверждении перечня профессий рабочих и должностей служащих, по которым осуществляется профессиональное обучение».</w:t>
      </w:r>
    </w:p>
    <w:p>
      <w:pPr>
        <w:pStyle w:val="Normal"/>
        <w:widowControl w:val="false"/>
        <w:numPr>
          <w:ilvl w:val="0"/>
          <w:numId w:val="12"/>
        </w:numPr>
        <w:shd w:fill="FFFFFF" w:val="clear"/>
        <w:tabs>
          <w:tab w:val="clear" w:pos="708"/>
          <w:tab w:val="left" w:pos="993" w:leader="none"/>
          <w:tab w:val="left" w:pos="1416" w:leader="none"/>
          <w:tab w:val="left" w:pos="2050" w:leader="none"/>
          <w:tab w:val="left" w:pos="3494" w:leader="none"/>
          <w:tab w:val="left" w:pos="5261" w:leader="none"/>
          <w:tab w:val="left" w:pos="5894" w:leader="none"/>
          <w:tab w:val="left" w:pos="8280"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риказ Минобрнауки России от 29 октября 2013 г. № 1199 «Об </w:t>
      </w:r>
      <w:r>
        <w:rPr>
          <w:rFonts w:cs="Times New Roman" w:ascii="Times New Roman" w:hAnsi="Times New Roman"/>
          <w:spacing w:val="-2"/>
          <w:sz w:val="24"/>
          <w:szCs w:val="24"/>
        </w:rPr>
        <w:t>утверждении</w:t>
      </w:r>
      <w:r>
        <w:rPr>
          <w:rFonts w:cs="Times New Roman" w:ascii="Times New Roman" w:hAnsi="Times New Roman"/>
          <w:sz w:val="24"/>
          <w:szCs w:val="24"/>
        </w:rPr>
        <w:t xml:space="preserve"> </w:t>
      </w:r>
      <w:r>
        <w:rPr>
          <w:rFonts w:cs="Times New Roman" w:ascii="Times New Roman" w:hAnsi="Times New Roman"/>
          <w:spacing w:val="-2"/>
          <w:sz w:val="24"/>
          <w:szCs w:val="24"/>
        </w:rPr>
        <w:t>перечня</w:t>
      </w:r>
      <w:r>
        <w:rPr>
          <w:rFonts w:cs="Times New Roman" w:ascii="Times New Roman" w:hAnsi="Times New Roman"/>
          <w:sz w:val="24"/>
          <w:szCs w:val="24"/>
        </w:rPr>
        <w:t xml:space="preserve"> </w:t>
      </w:r>
      <w:r>
        <w:rPr>
          <w:rFonts w:cs="Times New Roman" w:ascii="Times New Roman" w:hAnsi="Times New Roman"/>
          <w:spacing w:val="-2"/>
          <w:sz w:val="24"/>
          <w:szCs w:val="24"/>
        </w:rPr>
        <w:t>профессий</w:t>
      </w:r>
      <w:r>
        <w:rPr>
          <w:rFonts w:cs="Times New Roman" w:ascii="Times New Roman" w:hAnsi="Times New Roman"/>
          <w:sz w:val="24"/>
          <w:szCs w:val="24"/>
        </w:rPr>
        <w:t xml:space="preserve"> и </w:t>
      </w:r>
      <w:r>
        <w:rPr>
          <w:rFonts w:cs="Times New Roman" w:ascii="Times New Roman" w:hAnsi="Times New Roman"/>
          <w:spacing w:val="-2"/>
          <w:sz w:val="24"/>
          <w:szCs w:val="24"/>
        </w:rPr>
        <w:t>специальност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реднего </w:t>
      </w:r>
      <w:r>
        <w:rPr>
          <w:rFonts w:cs="Times New Roman" w:ascii="Times New Roman" w:hAnsi="Times New Roman"/>
          <w:sz w:val="24"/>
          <w:szCs w:val="24"/>
        </w:rPr>
        <w:t>профессионального образования».</w:t>
      </w:r>
    </w:p>
    <w:p>
      <w:pPr>
        <w:pStyle w:val="Normal"/>
        <w:widowControl w:val="false"/>
        <w:numPr>
          <w:ilvl w:val="0"/>
          <w:numId w:val="12"/>
        </w:numPr>
        <w:shd w:fill="FFFFFF" w:val="clear"/>
        <w:tabs>
          <w:tab w:val="clear" w:pos="708"/>
          <w:tab w:val="left" w:pos="993" w:leader="none"/>
          <w:tab w:val="left" w:pos="1416" w:leader="none"/>
          <w:tab w:val="left" w:pos="3149" w:leader="none"/>
          <w:tab w:val="left" w:pos="6053" w:leader="none"/>
          <w:tab w:val="left" w:pos="8280"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 xml:space="preserve">Приказ Минобрнауки России от 18 апреля 2013 г. № 291 «Об утверждении Положения о практике обучающихся, осваивающих основные </w:t>
      </w:r>
      <w:r>
        <w:rPr>
          <w:rFonts w:cs="Times New Roman" w:ascii="Times New Roman" w:hAnsi="Times New Roman"/>
          <w:spacing w:val="-2"/>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spacing w:val="-2"/>
          <w:sz w:val="24"/>
          <w:szCs w:val="24"/>
        </w:rPr>
        <w:t>программ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реднего </w:t>
      </w:r>
      <w:r>
        <w:rPr>
          <w:rFonts w:cs="Times New Roman" w:ascii="Times New Roman" w:hAnsi="Times New Roman"/>
          <w:sz w:val="24"/>
          <w:szCs w:val="24"/>
        </w:rPr>
        <w:t>профессионального образования».</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10" w:firstLine="709"/>
        <w:jc w:val="both"/>
        <w:rPr>
          <w:rFonts w:ascii="Times New Roman" w:hAnsi="Times New Roman" w:cs="Times New Roman"/>
          <w:spacing w:val="-4"/>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4"/>
          <w:sz w:val="24"/>
          <w:szCs w:val="24"/>
        </w:rPr>
      </w:pPr>
      <w:r>
        <w:rPr>
          <w:rFonts w:cs="Times New Roman" w:ascii="Times New Roman" w:hAnsi="Times New Roman"/>
          <w:sz w:val="24"/>
          <w:szCs w:val="24"/>
        </w:rPr>
        <w:t>Приказ Минобрнауки России от 31 января 2014 г.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2"/>
          <w:sz w:val="24"/>
          <w:szCs w:val="24"/>
        </w:rPr>
      </w:pPr>
      <w:r>
        <w:rPr>
          <w:rFonts w:cs="Times New Roman" w:ascii="Times New Roman" w:hAnsi="Times New Roman"/>
          <w:sz w:val="24"/>
          <w:szCs w:val="24"/>
        </w:rPr>
        <w:t>Приказ Минобрнауки России от 17 ноября 2017 г. №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едеральные</w:t>
      </w:r>
      <w:r>
        <w:rPr>
          <w:rFonts w:cs="Times New Roman" w:ascii="Times New Roman" w:hAnsi="Times New Roman"/>
          <w:sz w:val="24"/>
          <w:szCs w:val="24"/>
        </w:rPr>
        <w:t xml:space="preserve"> </w:t>
      </w:r>
      <w:r>
        <w:rPr>
          <w:rFonts w:cs="Times New Roman" w:ascii="Times New Roman" w:hAnsi="Times New Roman"/>
          <w:spacing w:val="-2"/>
          <w:sz w:val="24"/>
          <w:szCs w:val="24"/>
        </w:rPr>
        <w:t>государственные образовательные стандарты</w:t>
      </w:r>
      <w:r>
        <w:rPr>
          <w:rFonts w:cs="Times New Roman" w:ascii="Times New Roman" w:hAnsi="Times New Roman"/>
          <w:sz w:val="24"/>
          <w:szCs w:val="24"/>
        </w:rPr>
        <w:t xml:space="preserve"> среднего профессионального образования по соответствующим профессиям / специальностям.</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ложение</w:t>
      </w:r>
      <w:r>
        <w:rPr>
          <w:rFonts w:cs="Times New Roman" w:ascii="Times New Roman" w:hAnsi="Times New Roman"/>
          <w:sz w:val="24"/>
          <w:szCs w:val="24"/>
        </w:rPr>
        <w:t xml:space="preserve"> о </w:t>
      </w:r>
      <w:r>
        <w:rPr>
          <w:rFonts w:cs="Times New Roman" w:ascii="Times New Roman" w:hAnsi="Times New Roman"/>
          <w:spacing w:val="-2"/>
          <w:sz w:val="24"/>
          <w:szCs w:val="24"/>
        </w:rPr>
        <w:t>стандартах</w:t>
      </w:r>
      <w:r>
        <w:rPr>
          <w:rFonts w:cs="Times New Roman" w:ascii="Times New Roman" w:hAnsi="Times New Roman"/>
          <w:sz w:val="24"/>
          <w:szCs w:val="24"/>
        </w:rPr>
        <w:t xml:space="preserve"> </w:t>
      </w:r>
      <w:r>
        <w:rPr>
          <w:rFonts w:cs="Times New Roman" w:ascii="Times New Roman" w:hAnsi="Times New Roman"/>
          <w:spacing w:val="-2"/>
          <w:sz w:val="24"/>
          <w:szCs w:val="24"/>
        </w:rPr>
        <w:t>Ворлдскиллс,</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твержденное </w:t>
      </w:r>
      <w:r>
        <w:rPr>
          <w:rFonts w:cs="Times New Roman" w:ascii="Times New Roman" w:hAnsi="Times New Roman"/>
          <w:sz w:val="24"/>
          <w:szCs w:val="24"/>
        </w:rPr>
        <w:t>Правлением союза «Агентство развития профессиональных сообществ и рабочих кадры «Молодые профессионалы (Ворлдскиллс Россия)» (далее – союз) от 9 марта 2017 г., протокол № 1, с изменениями от 27 октября 2017 г., протокол № 12.</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етодические</w:t>
      </w:r>
      <w:r>
        <w:rPr>
          <w:rFonts w:cs="Times New Roman" w:ascii="Times New Roman" w:hAnsi="Times New Roman"/>
          <w:sz w:val="24"/>
          <w:szCs w:val="24"/>
        </w:rPr>
        <w:t xml:space="preserve"> </w:t>
      </w:r>
      <w:r>
        <w:rPr>
          <w:rFonts w:cs="Times New Roman" w:ascii="Times New Roman" w:hAnsi="Times New Roman"/>
          <w:spacing w:val="-2"/>
          <w:sz w:val="24"/>
          <w:szCs w:val="24"/>
        </w:rPr>
        <w:t>рекомендации</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по </w:t>
      </w:r>
      <w:r>
        <w:rPr>
          <w:rFonts w:cs="Times New Roman" w:ascii="Times New Roman" w:hAnsi="Times New Roman"/>
          <w:spacing w:val="-2"/>
          <w:sz w:val="24"/>
          <w:szCs w:val="24"/>
        </w:rPr>
        <w:t>разработке</w:t>
      </w:r>
      <w:r>
        <w:rPr>
          <w:rFonts w:cs="Times New Roman" w:ascii="Times New Roman" w:hAnsi="Times New Roman"/>
          <w:sz w:val="24"/>
          <w:szCs w:val="24"/>
        </w:rPr>
        <w:tab/>
        <w:t xml:space="preserve"> </w:t>
      </w:r>
      <w:r>
        <w:rPr>
          <w:rFonts w:cs="Times New Roman" w:ascii="Times New Roman" w:hAnsi="Times New Roman"/>
          <w:spacing w:val="-2"/>
          <w:sz w:val="24"/>
          <w:szCs w:val="24"/>
        </w:rPr>
        <w:t xml:space="preserve">основных </w:t>
      </w:r>
      <w:r>
        <w:rPr>
          <w:rFonts w:cs="Times New Roman" w:ascii="Times New Roman" w:hAnsi="Times New Roman"/>
          <w:spacing w:val="-13"/>
          <w:sz w:val="24"/>
          <w:szCs w:val="24"/>
        </w:rPr>
        <w:t xml:space="preserve">профессиональных образовательных программ и дополнительных </w:t>
      </w:r>
      <w:r>
        <w:rPr>
          <w:rFonts w:cs="Times New Roman" w:ascii="Times New Roman" w:hAnsi="Times New Roman"/>
          <w:sz w:val="24"/>
          <w:szCs w:val="24"/>
        </w:rPr>
        <w:t>профессиональных программ с учетом соответствующих профессиональных стандартов (утв. Минобрнауки России 22 января 2015 г. № ДЛ-1/05вн).</w:t>
      </w:r>
    </w:p>
    <w:p>
      <w:pPr>
        <w:pStyle w:val="Normal"/>
        <w:widowControl w:val="false"/>
        <w:numPr>
          <w:ilvl w:val="0"/>
          <w:numId w:val="12"/>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Список экспертной группы для проведения демонстрационного экзамена, одобренного Союзом Ворлдскиллс.</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документы регионального уровня:</w:t>
      </w:r>
    </w:p>
    <w:p>
      <w:pPr>
        <w:pStyle w:val="Normal"/>
        <w:widowControl w:val="false"/>
        <w:numPr>
          <w:ilvl w:val="0"/>
          <w:numId w:val="8"/>
        </w:numPr>
        <w:shd w:fill="FFFFFF" w:val="clear"/>
        <w:tabs>
          <w:tab w:val="clear" w:pos="708"/>
          <w:tab w:val="left" w:pos="993" w:leader="none"/>
          <w:tab w:val="left" w:pos="1416" w:leader="none"/>
        </w:tabs>
        <w:autoSpaceDE w:val="false"/>
        <w:spacing w:lineRule="auto" w:line="36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РМ о согласовании кандидатур председателей ГЭ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Локальные нормативные правовые акты:</w:t>
      </w:r>
    </w:p>
    <w:p>
      <w:pPr>
        <w:pStyle w:val="Style20"/>
        <w:numPr>
          <w:ilvl w:val="0"/>
          <w:numId w:val="14"/>
        </w:numPr>
        <w:spacing w:lineRule="auto" w:line="360" w:before="0" w:after="0"/>
        <w:ind w:left="0" w:firstLine="709"/>
        <w:contextualSpacing/>
        <w:jc w:val="both"/>
        <w:rPr/>
      </w:pPr>
      <w:r>
        <w:rPr>
          <w:rFonts w:cs="Times New Roman" w:ascii="Times New Roman" w:hAnsi="Times New Roman"/>
          <w:sz w:val="24"/>
          <w:szCs w:val="24"/>
        </w:rPr>
        <w:t xml:space="preserve">Положение о проведении демонстрационного экзамена с учетом требований стандартов </w:t>
      </w:r>
      <w:r>
        <w:rPr>
          <w:rFonts w:cs="Times New Roman" w:ascii="Times New Roman" w:hAnsi="Times New Roman"/>
          <w:sz w:val="24"/>
          <w:szCs w:val="24"/>
          <w:lang w:val="en-US"/>
        </w:rPr>
        <w:t>WORLDSKILLS</w:t>
      </w:r>
      <w:r>
        <w:rPr>
          <w:rFonts w:cs="Times New Roman" w:ascii="Times New Roman" w:hAnsi="Times New Roman"/>
          <w:sz w:val="24"/>
          <w:szCs w:val="24"/>
        </w:rPr>
        <w:t xml:space="preserve"> в рамках государственной итоговой аттестации по образовательным программам среднего профессионального образования;</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о проведении государственной итоговой аттестации выпускников в форме демонстрационного экзамена;</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выпускников;</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ООП о составе государственной экзаменационной комиссии и апелляционной комиссии;</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об Экспертной группе в рамках работы государственной итоговой аттестации выпускников в формате демонстрационного экзамена;</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о прохождении ГИА.</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чет о работе государственной экзаменационной комиссии;</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о выдачи документа по итогам освоения образовательной программы и отчисления обучающихс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4"/>
          <w:szCs w:val="24"/>
        </w:rPr>
        <w:t>Кроме этого использовалась нормативная база Союза ВорлдСкиллс (Комплекты оценочных средств, инфраструктурные листы, Положение об аккредитации ЦПДЭ итд).</w:t>
      </w:r>
    </w:p>
    <w:p>
      <w:pPr>
        <w:pStyle w:val="Style20"/>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писание необходимых ресурсов (материально-технических, кадровых, информационных, финансовых) и способов их привлечения.</w:t>
      </w:r>
    </w:p>
    <w:p>
      <w:pPr>
        <w:pStyle w:val="Normal"/>
        <w:spacing w:lineRule="auto" w:line="360" w:before="0" w:after="0"/>
        <w:ind w:firstLine="709"/>
        <w:jc w:val="both"/>
        <w:rPr/>
      </w:pPr>
      <w:r>
        <w:rPr>
          <w:rFonts w:cs="Times New Roman" w:ascii="Times New Roman" w:hAnsi="Times New Roman"/>
          <w:sz w:val="24"/>
          <w:szCs w:val="24"/>
        </w:rPr>
        <w:t xml:space="preserve">Для проведения ДЭ согласно плану застройки площадки проведения нами было организовано одно рабочее место токаря на токарном станке с ЧПУ, оснащенное комплектом необходимого режущего и мерительного инструмента согласно ИЛ, рабочее место программиста, с </w:t>
      </w:r>
      <w:r>
        <w:rPr>
          <w:rFonts w:cs="Times New Roman" w:ascii="Times New Roman" w:hAnsi="Times New Roman"/>
          <w:sz w:val="24"/>
          <w:szCs w:val="24"/>
          <w:lang w:val="en-US"/>
        </w:rPr>
        <w:t>CAD</w:t>
      </w:r>
      <w:r>
        <w:rPr>
          <w:rFonts w:cs="Times New Roman" w:ascii="Times New Roman" w:hAnsi="Times New Roman"/>
          <w:sz w:val="24"/>
          <w:szCs w:val="24"/>
        </w:rPr>
        <w:t xml:space="preserve"> Компас и </w:t>
      </w:r>
      <w:r>
        <w:rPr>
          <w:rFonts w:cs="Times New Roman" w:ascii="Times New Roman" w:hAnsi="Times New Roman"/>
          <w:sz w:val="24"/>
          <w:szCs w:val="24"/>
          <w:lang w:val="en-US"/>
        </w:rPr>
        <w:t>CAM</w:t>
      </w:r>
      <w:r>
        <w:rPr>
          <w:rFonts w:cs="Times New Roman" w:ascii="Times New Roman" w:hAnsi="Times New Roman"/>
          <w:sz w:val="24"/>
          <w:szCs w:val="24"/>
        </w:rPr>
        <w:t xml:space="preserve"> Компас ЧПУ, а так же были предоставлены оборудованные помещения для экспертов и участников. В качестве экспертов привлекались работодатели, имеющие  свидетельства экспертов ДЭ и сотрудники однопрофильного учебного заведения. Председатель ГЭК был одним из линейных экспертов на площадке. Затраты при проведении ДЭ составили около 18000 руб. на одного студента. Оплата оснастки, согласно ИЛ, оплата работы экспертов была произведена из внебюджетных средств колледжа.</w:t>
      </w:r>
    </w:p>
    <w:p>
      <w:pPr>
        <w:pStyle w:val="Style20"/>
        <w:autoSpaceDE w:val="false"/>
        <w:spacing w:lineRule="auto" w:line="360" w:before="0" w:after="0"/>
        <w:ind w:left="0" w:firstLine="709"/>
        <w:contextualSpacing/>
        <w:jc w:val="both"/>
        <w:rPr/>
      </w:pPr>
      <w:r>
        <w:rPr>
          <w:rFonts w:cs="Times New Roman" w:ascii="Times New Roman" w:hAnsi="Times New Roman"/>
          <w:b/>
          <w:color w:val="000000"/>
          <w:sz w:val="24"/>
          <w:szCs w:val="24"/>
        </w:rPr>
        <w:t>Раздел 6. Описание процесса выполнения работ по направлению (какие работы были выполнены, что обеспечило получение запланированных результатов).</w:t>
      </w:r>
    </w:p>
    <w:p>
      <w:pPr>
        <w:pStyle w:val="Style20"/>
        <w:autoSpaceDE w:val="false"/>
        <w:spacing w:lineRule="auto" w:line="360" w:before="0" w:after="0"/>
        <w:ind w:left="0" w:firstLine="709"/>
        <w:contextualSpacing/>
        <w:jc w:val="both"/>
        <w:rPr/>
      </w:pPr>
      <w:r>
        <w:rPr>
          <w:rFonts w:cs="Times New Roman" w:ascii="Times New Roman" w:hAnsi="Times New Roman"/>
          <w:color w:val="000000"/>
          <w:sz w:val="24"/>
          <w:szCs w:val="24"/>
        </w:rPr>
        <w:t xml:space="preserve">Организация и проведение ДЭ выполнялось согласно Дорожной карте </w:t>
      </w:r>
    </w:p>
    <w:p>
      <w:pPr>
        <w:pStyle w:val="Style20"/>
        <w:autoSpaceDE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color w:val="000000"/>
          <w:sz w:val="24"/>
          <w:szCs w:val="24"/>
        </w:rPr>
        <w:object w:dxaOrig="7066" w:dyaOrig="5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pt;height:360.45pt" filled="f" o:ole="">
            <v:imagedata r:id="rId7" o:title=""/>
          </v:shape>
          <o:OLEObject Type="Embed" ProgID="" ShapeID="ole_rId6" DrawAspect="Content" ObjectID="_1200734123" r:id="rId6"/>
        </w:objec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Новизна предложенных решений.</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sz w:val="24"/>
          <w:szCs w:val="24"/>
        </w:rPr>
        <w:t>Применение соревновательных стандартов конкурса профессионального мастерства в Государственной итоговой аттестации - это революционный эксперимент.</w:t>
      </w:r>
    </w:p>
    <w:p>
      <w:pPr>
        <w:pStyle w:val="Style20"/>
        <w:autoSpaceDE w:val="fals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Раздел 8. </w:t>
      </w:r>
      <w:r>
        <w:rPr>
          <w:rFonts w:cs="Times New Roman" w:ascii="Times New Roman" w:hAnsi="Times New Roman"/>
          <w:b/>
          <w:color w:val="000000"/>
          <w:sz w:val="24"/>
          <w:szCs w:val="24"/>
        </w:rPr>
        <w:t>Описание возникших проблем, н</w:t>
      </w:r>
      <w:r>
        <w:rPr>
          <w:rFonts w:cs="Times New Roman" w:ascii="Times New Roman" w:hAnsi="Times New Roman"/>
          <w:b/>
          <w:sz w:val="24"/>
          <w:szCs w:val="24"/>
        </w:rPr>
        <w:t>епредвиденных факторов и рисков, повлиявших на реализацию мер по направлению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и организации ДЭ возникли следующие труд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по маркам и модификациям обору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инфраструктурного листа не совпадают с оборудованием, которое используется работодателем.</w:t>
      </w:r>
    </w:p>
    <w:p>
      <w:pPr>
        <w:pStyle w:val="Normal"/>
        <w:spacing w:lineRule="auto" w:line="360" w:before="0" w:after="0"/>
        <w:ind w:firstLine="709"/>
        <w:jc w:val="both"/>
        <w:rPr/>
      </w:pPr>
      <w:r>
        <w:rPr>
          <w:rFonts w:cs="Times New Roman" w:ascii="Times New Roman" w:hAnsi="Times New Roman"/>
          <w:sz w:val="24"/>
          <w:szCs w:val="24"/>
        </w:rPr>
        <w:t>Нормативными документами не предусмотрено проведение демонстрационного экзамена на площадке работодателя – это расширило бы возможности использования материальной базы.</w:t>
      </w:r>
    </w:p>
    <w:p>
      <w:pPr>
        <w:pStyle w:val="Normal"/>
        <w:spacing w:lineRule="auto" w:line="360" w:before="0" w:after="0"/>
        <w:ind w:firstLine="709"/>
        <w:jc w:val="both"/>
        <w:rPr/>
      </w:pPr>
      <w:r>
        <w:rPr>
          <w:rFonts w:cs="Times New Roman" w:ascii="Times New Roman" w:hAnsi="Times New Roman"/>
          <w:sz w:val="24"/>
          <w:szCs w:val="24"/>
        </w:rPr>
        <w:t>Количество оборудования ограничено, с увеличением количества студентов проходящих ДЭ в рамках ГИА, возникнут трудности с логистик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е возможности оборудования не позволяют  выполнять задания по Код 2 и Код 1.</w:t>
      </w:r>
    </w:p>
    <w:p>
      <w:pPr>
        <w:pStyle w:val="Normal"/>
        <w:spacing w:lineRule="auto" w:line="360" w:before="0" w:after="0"/>
        <w:ind w:firstLine="709"/>
        <w:jc w:val="both"/>
        <w:rPr/>
      </w:pPr>
      <w:r>
        <w:rPr>
          <w:rFonts w:cs="Times New Roman" w:ascii="Times New Roman" w:hAnsi="Times New Roman"/>
          <w:sz w:val="24"/>
          <w:szCs w:val="24"/>
        </w:rPr>
        <w:t>Эксперты неохотно соглашаются на участие в ДЭ. Нагрузка Эксперта превышает  8 часов в день. Возникли затруднения при оплате экспертов. Дефицит кандидатур на квалификацию экспертов ДЭ.</w:t>
      </w:r>
    </w:p>
    <w:p>
      <w:pPr>
        <w:pStyle w:val="Normal"/>
        <w:spacing w:lineRule="auto" w:line="360" w:before="0" w:after="0"/>
        <w:ind w:firstLine="709"/>
        <w:jc w:val="both"/>
        <w:rPr/>
      </w:pPr>
      <w:r>
        <w:rPr>
          <w:rFonts w:cs="Times New Roman" w:ascii="Times New Roman" w:hAnsi="Times New Roman"/>
          <w:sz w:val="24"/>
          <w:szCs w:val="24"/>
        </w:rPr>
        <w:t>Отсутствие возможности тренировок студентов однопрофильных ПОО на оборудовании для проведения ГИА.</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66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0"/>
        </w:tabs>
        <w:ind w:left="1069" w:hanging="360"/>
      </w:pPr>
      <w:rPr>
        <w:rFonts w:eastAsia="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FontStyle23">
    <w:name w:val="Font Style23"/>
    <w:basedOn w:val="Style13"/>
    <w:qFormat/>
    <w:rPr>
      <w:rFonts w:ascii="Times New Roman" w:hAnsi="Times New Roman" w:cs="Times New Roman"/>
      <w:sz w:val="26"/>
      <w:szCs w:val="2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9">
    <w:name w:val="Гипертекстовая ссылка"/>
    <w:basedOn w:val="Style13"/>
    <w:qFormat/>
    <w:rPr>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1">
    <w:name w:val="Список №1"/>
    <w:basedOn w:val="Style20"/>
    <w:qFormat/>
    <w:pPr>
      <w:numPr>
        <w:ilvl w:val="0"/>
        <w:numId w:val="7"/>
      </w:numPr>
      <w:ind w:left="0" w:hanging="0"/>
    </w:pPr>
    <w:rPr>
      <w:rFonts w:ascii="Times New Roman" w:hAnsi="Times New Roman" w:eastAsia="Calibri" w:cs="Times New Roman"/>
      <w:sz w:val="28"/>
      <w:szCs w:val="28"/>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МОН"/>
    <w:basedOn w:val="Normal"/>
    <w:qFormat/>
    <w:pPr>
      <w:widowControl w:val="false"/>
      <w:suppressAutoHyphens w:val="true"/>
      <w:spacing w:lineRule="auto" w:line="360" w:before="0" w:after="0"/>
      <w:ind w:firstLine="709"/>
      <w:jc w:val="both"/>
    </w:pPr>
    <w:rPr>
      <w:rFonts w:ascii="Arial" w:hAnsi="Arial" w:eastAsia="Times New Roman" w:cs="Arial"/>
      <w:kern w:val="2"/>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open?id=1BOuEff92l6NqR0FYJtNzXN-JFT0hGiid" TargetMode="External"/><Relationship Id="rId3" Type="http://schemas.openxmlformats.org/officeDocument/2006/relationships/image" Target="media/image1.jpeg"/><Relationship Id="rId4" Type="http://schemas.openxmlformats.org/officeDocument/2006/relationships/hyperlink" Target="http://internet.garant.ru/document?id=71102838&amp;sub=0" TargetMode="External"/><Relationship Id="rId5" Type="http://schemas.openxmlformats.org/officeDocument/2006/relationships/hyperlink" Target="http://internet.garant.ru/document?id=71102838&amp;sub=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38:00Z</dcterms:created>
  <dc:creator>Домик в деревне</dc:creator>
  <dc:description/>
  <dc:language>en-US</dc:language>
  <cp:lastModifiedBy>Марина Батьковна Николаева</cp:lastModifiedBy>
  <cp:lastPrinted>2018-11-06T08:29:00Z</cp:lastPrinted>
  <dcterms:modified xsi:type="dcterms:W3CDTF">2018-11-06T14:38:00Z</dcterms:modified>
  <cp:revision>2</cp:revision>
  <dc:subject/>
  <dc:title/>
</cp:coreProperties>
</file>