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Совет директоров СПОУ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ГБПОУ РМ «Саранский государственный промышленно-экономический колледж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Горюновские чт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региональная научно-практическая конференция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60" w:before="180" w:after="9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тевое взаимодействие образовательных организаций как мощный ресурс обновления  и инновационного развития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ранс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оссия, Республика Мордови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30005, г. Саранск, пр. Ленина, 2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БПОУ РМ «Саранский государственный промышленно-экономический колледж»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Тел/факс</w:t>
      </w:r>
      <w:r>
        <w:rPr>
          <w:sz w:val="22"/>
          <w:szCs w:val="22"/>
          <w:lang w:val="en-US"/>
        </w:rPr>
        <w:t xml:space="preserve"> (8342) 24-</w:t>
      </w:r>
      <w:r>
        <w:rPr>
          <w:sz w:val="22"/>
          <w:szCs w:val="22"/>
        </w:rPr>
        <w:t>79-18</w:t>
      </w:r>
      <w:r>
        <w:rPr>
          <w:sz w:val="22"/>
          <w:szCs w:val="22"/>
          <w:lang w:val="en-US"/>
        </w:rPr>
        <w:t xml:space="preserve">; 47-02-57.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mt@moris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лана Совета директоров средних профессиональных образовательных учреждений Республики Мордовия Саранский государственный промышленно-экономический колледж  приглашает принять участие в заочной Межрегиональной научно-практической  конференции </w:t>
      </w:r>
      <w:r>
        <w:rPr>
          <w:b/>
        </w:rPr>
        <w:t>«Сетевое взаимодействие образовательных организаций как мощный ресурс обновления  и инновационного развития образования»,</w:t>
      </w:r>
      <w:r>
        <w:rPr/>
        <w:t xml:space="preserve"> посвященной памяти Николая Васильевича Горюно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>Основные цели конференции:</w:t>
      </w:r>
      <w:r>
        <w:rPr>
          <w:b/>
          <w:i/>
          <w:sz w:val="22"/>
          <w:szCs w:val="22"/>
        </w:rPr>
        <w:t xml:space="preserve"> выявление, определение, обсуждение проблем реализации проекта сетевого взаимодействия, поиск путей их решения, разработка рациональных и эффективных технологий реализации программы сетевой модели взаимодействия в образовании, обмен опытом по данной проблем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конференции</w:t>
      </w:r>
      <w:r>
        <w:rPr>
          <w:sz w:val="22"/>
          <w:szCs w:val="22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етевое взаимодействие как современная высокоэффективная инновационная образовательная технолог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Реализация компетентностного подхода и достижение качества образования в сетевом взаимодействии образовательных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пецифика сетевой модели организации взаимодействия образовательных учрежд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омпоненты сетевого взаимодействия как целостного педагогического процесс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блемы формирования сетевого взаимодействия образовательных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рганизация и функционирование экспериментальных площадок в условиях сетевого взаимодействия образовательных учрежден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Вопросы сетевого взаимодействия профессиональных образовательных организаций при проведении демонстрационного экзамена на основе стандартов World Skills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Сетевое взаимодействие и сетевая форма реализации образовательных програм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ая модель взаимодействия в системе распространения Чемпионатных движ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обеспечения подготовки кадров по 50 наиболее востребованным и перспективным профессиям и специальностям СПО (ТОП-50)  на основе сетевого взаимодействия образовательных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оль сетевого взаимодействия в повышении эффективности системы инклюзивного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ирование механизмов сетевой модели взаимодействия ресурсных центров с учреждениями СПО при организации профильного обуч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етевое взаимодействие учреждений профессионального образования как эффективная форма самостоятельной работы обучаю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Обобщение опыта сотрудничества при совместном образовательном взаимодейств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организации сетевого взаимодействия как основа дуального обуч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овышение квалификации педагогов через организацию сетев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етевое взаимодействие как фактор практико-ориентированной подготовки </w:t>
      </w:r>
      <w:r>
        <w:rPr>
          <w:rFonts w:cs="Times New Roman" w:ascii="Times New Roman" w:hAnsi="Times New Roman"/>
        </w:rPr>
        <w:t>будущих специалис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Возможности и средства информационно-коммуникационных технологий, способствующие эффективному развитию сетев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Сетевая модель взаимодействия в реализации программы воспитания и социализации будущих специалис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Система проектно-исследовательской деятельности на основе сетев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етевое взаимодействие образовательных организаций и предприятий как форма эффективной профориентационной работы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заочной конференции необходимо направить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и статью до 30 ноября 2018 г. по электронной почте: </w:t>
      </w:r>
      <w:hyperlink r:id="rId3">
        <w:r>
          <w:rPr>
            <w:rStyle w:val="InternetLink"/>
            <w:sz w:val="22"/>
            <w:szCs w:val="22"/>
            <w:lang w:val="en-US"/>
          </w:rPr>
          <w:t>sm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r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Имя файла должно быть оформлено по следующему образц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Ч2018_Фамилия_№ направления работы конференции (Например: ГЧ2018_Иванов_5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атериалам конференции планируется выпуск сборника научных статей, который будет доступен для скачивания по адресу </w:t>
      </w:r>
      <w:hyperlink r:id="rId4">
        <w:r>
          <w:rPr>
            <w:rStyle w:val="InternetLink"/>
            <w:sz w:val="22"/>
            <w:szCs w:val="22"/>
          </w:rPr>
          <w:t>http://www.sgpek.ru/mop/</w:t>
        </w:r>
      </w:hyperlink>
      <w:r>
        <w:rPr>
          <w:sz w:val="22"/>
          <w:szCs w:val="22"/>
        </w:rPr>
        <w:t xml:space="preserve"> не позднее марта 2019 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нику материалов конференции присваиваются  индексы УДК, ББ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бесплатное. Рабочий язык: русский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ел. (8342) 47-02-57 </w:t>
      </w:r>
      <w:r>
        <w:rPr>
          <w:b/>
          <w:sz w:val="22"/>
          <w:szCs w:val="22"/>
        </w:rPr>
        <w:t>Ненашева Галина Георгиевна,</w:t>
      </w:r>
      <w:r>
        <w:rPr>
          <w:sz w:val="22"/>
          <w:szCs w:val="22"/>
        </w:rPr>
        <w:t xml:space="preserve"> заместитель директора по научно-методической работе Саранского государственного промышленно-экономического колледжа;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342) 24-33-42 </w:t>
      </w:r>
      <w:r>
        <w:rPr>
          <w:b/>
          <w:sz w:val="22"/>
          <w:szCs w:val="22"/>
        </w:rPr>
        <w:t>Максимова Алла Викторовна,</w:t>
      </w:r>
      <w:r>
        <w:rPr>
          <w:sz w:val="22"/>
          <w:szCs w:val="22"/>
        </w:rPr>
        <w:t xml:space="preserve"> заместитель директора по учебной работе Саранского государственного промышленно-экономического колледж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170050799</w:t>
      </w:r>
      <w:r>
        <w:rPr>
          <w:b/>
          <w:sz w:val="22"/>
          <w:szCs w:val="22"/>
        </w:rPr>
        <w:t xml:space="preserve">  Овчинникова Наталья Дмитриевна, </w:t>
      </w:r>
      <w:r>
        <w:rPr>
          <w:sz w:val="22"/>
          <w:szCs w:val="22"/>
        </w:rPr>
        <w:t>руководитель Центра информационных технологий в об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татья в объеме до 5 машинописных страниц формата А4, включая рисунки, таблицы и графики. Текст оформл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2, 1,5 интервала; поля слева — 3,0 см., справа — 1,0 см., сверху и снизу — 2,0 с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формлении статьи в верхнем правом углу указать </w:t>
      </w:r>
      <w:r>
        <w:rPr>
          <w:b/>
          <w:sz w:val="22"/>
          <w:szCs w:val="22"/>
        </w:rPr>
        <w:t xml:space="preserve">Фамилию Имя  Отчество </w:t>
      </w:r>
      <w:r>
        <w:rPr>
          <w:sz w:val="22"/>
          <w:szCs w:val="22"/>
        </w:rPr>
        <w:t>(строчные буквы жирным шрифтом); ниже – название представляемой организации, должность, ученую степень, город; ниже, через 1 интервал, заглавными буквами жирным шрифтом по середине листа – заголовок статьи, выровненный по ширине стра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ок выходных данных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 … в науке» [3, с. 100]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на участие в заоч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региональ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тевое взаимодействие образовательных организаций как мощный 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ресурс обновления  и инновационного развития образова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(полное и сокращенное название; полный адрес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ученое звание, ученая степ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Рабочий, мобильный телеф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Адрес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направления работы конферен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нформацией о колледже и научно-практической конференции Вы можете познакомить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сайте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gp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mailto:smt@moris.ru" TargetMode="External"/><Relationship Id="rId4" Type="http://schemas.openxmlformats.org/officeDocument/2006/relationships/hyperlink" Target="http://www.sgpek.ru/mop/" TargetMode="External"/><Relationship Id="rId5" Type="http://schemas.openxmlformats.org/officeDocument/2006/relationships/hyperlink" Target="http://www.sgpe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Владимир</dc:creator>
  <dc:description/>
  <cp:keywords/>
  <dc:language>en-US</dc:language>
  <cp:lastModifiedBy>Ненашева</cp:lastModifiedBy>
  <cp:lastPrinted>2018-11-02T09:04:00Z</cp:lastPrinted>
  <dcterms:modified xsi:type="dcterms:W3CDTF">2018-11-02T07:57:00Z</dcterms:modified>
  <cp:revision>33</cp:revision>
  <dc:subject/>
  <dc:title>Министерство образования и науки РФ</dc:title>
</cp:coreProperties>
</file>