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570"/>
        <w:jc w:val="center"/>
        <w:rPr/>
      </w:pPr>
      <w:r>
        <w:rPr>
          <w:b/>
          <w:szCs w:val="24"/>
        </w:rPr>
        <w:t>ГБПОУ РМ «Саранский государственный промышленно экономический колледж»</w:t>
      </w:r>
    </w:p>
    <w:p>
      <w:pPr>
        <w:pStyle w:val="Normal"/>
        <w:ind w:firstLine="5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ЕРВЫЕ ПРОФЕССИОНАЛЬНЫЕ ИСПЫТ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5.02.09 Аддитивные техн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30175</wp:posOffset>
            </wp:positionV>
            <wp:extent cx="2611120" cy="3086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, 2018</w:t>
      </w:r>
      <w:r>
        <w:br w:type="page"/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Печатается по решению методического совета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е профессиональные испытания.</w:t>
      </w:r>
      <w:r>
        <w:rPr>
          <w:sz w:val="28"/>
          <w:szCs w:val="28"/>
        </w:rPr>
        <w:t xml:space="preserve"> Методическая разработка внекласс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ля специ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09 Аддитив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Ваганова Л.Н., преподаватель специальных дисциплин ГБПОУ РМ «СГПЭ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Мишаров С.В., заместитель директора по УПР ГБПОУ РМ «СГП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3088628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29">
            <w:r>
              <w:rPr>
                <w:rStyle w:val="IndexLink"/>
                <w:sz w:val="28"/>
                <w:szCs w:val="28"/>
                <w:lang w:val="en-US" w:eastAsia="en-US"/>
              </w:rPr>
              <w:t>Описание  проведения меро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3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3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График времени проведения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3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. Схема маршрута команд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 Вопросы о колледж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. Инструкция для работы с пирометро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3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. Инструкция для работы с толщиномеро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863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 Пример чертежа вал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930886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 Чертеж вала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293088628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о-статичный типом форм воспитательной работы является  путешествие. К этому типу можно отнести такие известные формы, как игра-путешествие, экскурсия, поход, парад. Игра-путешествие имеет и другие названия «маршрутная игра», «игра на преодоление этапов», «игра по станциям», «игра-эстафета». Назначение игры-путешествия вариативно: эта форма может использовать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формирования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жить средством отработки каких-либо умений (организаторских, коммуникативных, решать изобретательские задачи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назначаться для контроля соответствующих знаний, умений и навыков, в этом случае она может проводиться с использованием соревнования между командами участниц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сознанию взглядов, отношений или ценностей через «проживание» воспитывающих ситуац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ллективного планирования деятельности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горитм проведения игры-путеше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участников к восприятию игры-путеше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бор-ст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вижение команд по маршру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частие команд в организуемой на площадк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бор-фини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организация после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, применяемая как форма организации соревнования, поможет педагогу сделать шаг на пути сплочения коллектива. Вообще игра-путешествие одна из самых богатых по потенциалу форм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93088629"/>
      <w:bookmarkEnd w:id="1"/>
      <w:r>
        <w:rPr>
          <w:b/>
          <w:sz w:val="28"/>
          <w:szCs w:val="28"/>
        </w:rPr>
        <w:t>Описание  проведения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— по отношению к первокурсникам: создание условий  для развития интереса к выбранной профессии; развитие осознанного эмоционоально-ценностного отношения к технике; познавательных интересов в области физики, математики, истории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старшекурсникам – обобщение полученных знаний, применение профессиональных навыков, создание ситуации успеха и значимости для себя и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тношению к педагогам: мотивация специалистов технического профиля на организацию дополнительного образования студентов, содействие становлению начальных основ будущей профессии и  культуры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— развитие системы самостоятельного образования в период получения общепрофессиональных знаний; формирование и развитие потребности студентов к освоению основ естественнонаучных знаний, к творческой, практической деятельности; к эмоционально-чувственному общению с техникой; активизация деятельност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ительная работа: преподаватель со старшекурсниками разрабатывают маршрут, определяют количество и нахождение станций. Разрабатывается оформление, наглядный материал и информация для каждой станции, определяются ведущие. Продумывается их творческое вопло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086100" cy="2314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-142875</wp:posOffset>
            </wp:positionV>
            <wp:extent cx="3086100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2286000</wp:posOffset>
            </wp:positionV>
            <wp:extent cx="3452495" cy="2360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81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 в кабинете, где обычно проходят занятия. Группа первокурсников специальности 15.02.09 (группа АТ1А)  делятся на команды по 4 – 5 человек. Каждой команде присваивается порядковый номер и выдается маршрутный лист (Приложение Б), в котором указывается,  какие станции и в каком порядке надо посет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каждой станции (кабинете) находится по два старшекурсника данной специальности с вопросами или заданиями (Приложения В-Ж). Командам рассказывают правила игры-путешествия,  график  времени прохождения станций (Приложение А),  и они отправляются в путешествие по станц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курсники этой специальности  должны посетить станции: - «Учебная», «Информационная», «Метрологическая», «Конструкторская», «Технологическая» и «Испытание материалов». На каждой стации за правильно выполненные задания команда получает бал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ертеж – язык техники», поэтому особое внимание было отведено заданию по выполнению чертежа детали – вала. Студентам вначале предложили изучить правильный чертеж образца (Приложение Е), а потом выдали другую деталь для выполнения чертежа (Приложение Ж). Критерии оценивания выполненных студентами чертежей представлены  в таблице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620"/>
        <w:gridCol w:w="1200"/>
        <w:gridCol w:w="1626"/>
        <w:gridCol w:w="1674"/>
        <w:gridCol w:w="1260"/>
      </w:tblGrid>
      <w:tr>
        <w:trPr>
          <w:trHeight w:val="1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черте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иф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 количества изображ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10 б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ида и разр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и обозначение резьбы</w:t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аботы команды на Иг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команде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облем и путей их разрешения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ргументировано, доказательно отвечать на вопросы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рудированность;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ий подход в решении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гры все собираются в кабинете, где начиналась игра, сдают маршрутные листы жюр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водится  на другой день, в торжественной обстановке, в актовом зале. Старшекурсники готовят номера художественной самодеятельности и  выступают. Первокурсникам  вручаются  грамоты, сувениры, символизирующие их будущую професс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293088631"/>
      <w:bookmarkEnd w:id="2"/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уприянов Борис Викторович. Формы воспитательной работы с детским объединением. Учебно-методическое пособие. — 3-е изд., перераб. и исп. — Кострома: КГУ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струкция по эксплуатации. Цифровой толщиномер покрытий. Челябинск, 2006.- 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струкция по эксплуатации. Штангенциркуль. Тип ШЦ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струкция по эксплуатации. Мультиметр  М-8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эксплуатации. Пирометр инфра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тернет-ресурсы : http://www.altruism.ru/sengine.cgi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3" w:name="__RefHeading___Toc293088632"/>
      <w:bookmarkEnd w:id="3"/>
      <w:r>
        <w:rPr>
          <w:b/>
          <w:sz w:val="28"/>
          <w:szCs w:val="28"/>
        </w:rPr>
        <w:t>Приложение А График времени проведения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График работы станций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>9.30-9.40</w:t>
      </w:r>
      <w:r>
        <w:rPr>
          <w:sz w:val="48"/>
          <w:szCs w:val="48"/>
        </w:rPr>
        <w:t xml:space="preserve"> – получение заданий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1-ая  станция</w:t>
        <w:tab/>
        <w:tab/>
      </w:r>
      <w:r>
        <w:rPr>
          <w:b/>
          <w:sz w:val="48"/>
          <w:szCs w:val="48"/>
        </w:rPr>
        <w:t>9.40-9.50</w:t>
      </w:r>
      <w:r>
        <w:rPr>
          <w:sz w:val="48"/>
          <w:szCs w:val="48"/>
        </w:rPr>
        <w:t xml:space="preserve"> –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2-ая станция </w:t>
        <w:tab/>
        <w:t xml:space="preserve"> </w:t>
        <w:tab/>
      </w:r>
      <w:r>
        <w:rPr>
          <w:b/>
          <w:sz w:val="48"/>
          <w:szCs w:val="48"/>
        </w:rPr>
        <w:t>9.52-10.02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3-я станция</w:t>
        <w:tab/>
        <w:tab/>
        <w:t xml:space="preserve"> </w:t>
      </w:r>
      <w:r>
        <w:rPr>
          <w:b/>
          <w:sz w:val="48"/>
          <w:szCs w:val="48"/>
        </w:rPr>
        <w:t>10.04 – 10.14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4-ая станция </w:t>
        <w:tab/>
        <w:tab/>
        <w:t xml:space="preserve"> </w:t>
      </w:r>
      <w:r>
        <w:rPr>
          <w:b/>
          <w:sz w:val="48"/>
          <w:szCs w:val="48"/>
        </w:rPr>
        <w:t>10.16 – 10.26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5-ая станция </w:t>
        <w:tab/>
        <w:tab/>
        <w:t xml:space="preserve"> </w:t>
      </w:r>
      <w:r>
        <w:rPr>
          <w:b/>
          <w:sz w:val="48"/>
          <w:szCs w:val="48"/>
        </w:rPr>
        <w:t>10.28 – 10.38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6-ая станция </w:t>
        <w:tab/>
        <w:tab/>
        <w:t xml:space="preserve"> </w:t>
      </w:r>
      <w:r>
        <w:rPr>
          <w:b/>
          <w:sz w:val="48"/>
          <w:szCs w:val="48"/>
        </w:rPr>
        <w:t>10.40-10.5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bookmarkStart w:id="4" w:name="__RefHeading___Toc293088633"/>
      <w:bookmarkEnd w:id="4"/>
      <w:r>
        <w:rPr>
          <w:b/>
          <w:sz w:val="28"/>
          <w:szCs w:val="28"/>
        </w:rPr>
        <w:t>Приложение Б. Схема маршрута команды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специальности 15.02.09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Команда №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вая станция «Учебная»,</w:t>
      </w:r>
      <w:r>
        <w:rPr>
          <w:b/>
          <w:sz w:val="28"/>
          <w:szCs w:val="28"/>
        </w:rPr>
        <w:t xml:space="preserve"> кабинет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Ответьте на вопросы о колледже, используя специальный блан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нция «Информационная», кабинет №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Задание: Просмотрите  видеоролик об открытие ресурсного центра Профессиона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нция «Метрологическая», кабинет №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Используя прибор и подробную инструкцию необходимо выполнить  измерение толщины и заполнить таблиц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6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997"/>
        <w:gridCol w:w="299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пы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р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танция «Конструкторская », кабинет №4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Задание: Используя штангенциркуль необходимо измерить размеры вала и выполнить его чертеж. Пример чертежа другой детали прилаг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танция «Технологическая», кабинет №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Задание: Рассмотреть внимательно оборудование в этой лаборатории и дайте им </w:t>
      </w:r>
      <w:r>
        <w:rPr/>
        <w:t xml:space="preserve">название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1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н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танция «Испытание материалов», кабинет №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Используя пирометр и подробную инструкцию,  измерьте температуры различных поверх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6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91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объек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bookmarkStart w:id="5" w:name="__RefHeading___Toc293088634"/>
      <w:bookmarkEnd w:id="5"/>
      <w:r>
        <w:rPr>
          <w:b/>
          <w:sz w:val="28"/>
          <w:szCs w:val="28"/>
        </w:rPr>
        <w:t>Приложение В Вопросы о колледж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од специальности 15.02.09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Команда № 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Станция «Учебная»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№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center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Ответьте на вопросы о колледже: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/>
      </w:pPr>
      <w:r>
        <w:rPr>
          <w:sz w:val="28"/>
          <w:szCs w:val="28"/>
        </w:rPr>
        <w:t>1.Сколько ступенек у лестницы при входе в колледж? _______________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Сколько кабинетов в колледже?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колько времени длится большая перемена? 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sz w:val="28"/>
          <w:szCs w:val="28"/>
        </w:rPr>
        <w:t>В какое время заканчивается последняя  пара в колледже?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Сколько этажей в здании колледжа?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колько лет этому учебному заведению? 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ите фамилию, имя и отчество директора колледжа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каком этаже находится библиотека колледжа? 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каком этаже расположен медпункт в колледже? 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каком этаже находится музей колледжа? 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right"/>
        <w:outlineLvl w:val="0"/>
        <w:rPr/>
      </w:pPr>
      <w:bookmarkStart w:id="6" w:name="__RefHeading___Toc293088635"/>
      <w:bookmarkEnd w:id="6"/>
      <w:r>
        <w:rPr>
          <w:b/>
          <w:sz w:val="28"/>
          <w:szCs w:val="28"/>
        </w:rPr>
        <w:t>Приложение Г. Инструкция для работы с пирометр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360" w:hanging="0"/>
        <w:jc w:val="both"/>
        <w:rPr/>
      </w:pPr>
      <w:r>
        <w:rPr>
          <w:b/>
          <w:sz w:val="32"/>
          <w:szCs w:val="32"/>
        </w:rPr>
        <w:t>Код специальности 15.02.09</w:t>
        <w:tab/>
        <w:tab/>
        <w:tab/>
        <w:tab/>
      </w:r>
      <w:r>
        <w:rPr>
          <w:b/>
          <w:sz w:val="28"/>
          <w:szCs w:val="28"/>
        </w:rPr>
        <w:t>Команда № -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ция «Испытание материалов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№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: Используя пирометр и подробную инструкцию,  измерьте температуры различных поверх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цип работы пироме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Уже в середине XX века обнаружилась неудовлетворенность качеством измерения температуры обычным контактным способом, потому ч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о-первых, измерение температуры на вращающихся поверхностях и движущихся объектах контактным способом неэффективно из-за тр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о-вторых, измерение температуры небольших объектов контактным способом затруднено, так как происходит перераспределение энергии между зондом и объектом измерения, и в результате температура объекта может существенно измени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-третьих, часто требуется измерение температуры поверхностей, недоступных для прямого контакта: детали электрооборудования под напряжением, тонкие пленки или поверхности с покрытием, которое можно повредить; детали отопительных конструкций, промышленного оборудования, агрессивные ве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-четвертых, измерение температуры некоторых поверхностей связано с риском для жизни - высокое напряжение или высокие температуры, что не допускает использования контактных термо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ракрасный термометр - пирометр</w:t>
      </w:r>
      <w:r>
        <w:rPr>
          <w:sz w:val="28"/>
          <w:szCs w:val="28"/>
        </w:rPr>
        <w:t>, это прибор для бесконтактного измерения температуры различных поверхностей на расстоянии, не касаясь их.  Для этого достаточно направить пирометр на объект и нажать триггер ( желтая кнопка на внутренней части прибора). Показания температуры мгновенно выводятся на дисплей. Лазерный целеуказатель облегчает наведение на объ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измер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правьте пирометр на доску и замерьте её температуру. Ответ запишите в табл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правьте пирометр на включенную лампу дневного света и измерьте её температуры. Ответ запишите в табл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правьте пирометр на включенную лампу накаливания и измерьте её температуру. Ответ запишите в табл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7" w:name="__RefHeading___Toc293088636"/>
      <w:r>
        <w:rPr>
          <w:b/>
          <w:sz w:val="28"/>
          <w:szCs w:val="28"/>
        </w:rPr>
        <w:t>Приложение Д. Инструкция для работы с толщиномером</w:t>
      </w:r>
      <w:bookmarkEnd w:id="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од специальности 15.02.09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Команда № 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Станция «Метрологическая»,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№8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Используя прибор и подробную инструкцию необходимо выполнить  измерение толщ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рение толщины покры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толщины краски, нанесенной на металлическое покрытие, используется прибор -  «Толщиномер покрытий CoFN». Перед выполнением измерений внимательно ознакомьтесь с порядком выполнения измер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измерения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0</wp:posOffset>
                </wp:positionH>
                <wp:positionV relativeFrom="paragraph">
                  <wp:posOffset>-43815</wp:posOffset>
                </wp:positionV>
                <wp:extent cx="4578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5pt;margin-top:-3.5pt;width:3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ключите прибор кратковременным нажатием кнопки вкл/вык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в центре панели. На дисплее отобразится «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торожно поместите датчик, расположенный в узкой части прибора, на измеряемую поверхность. Дождитесь звукового сигнала, затем отведите дат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ле звукового сигнала на дисплее отобразится результат измерения. Запишите его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вторите измерения ещё два раза и запишите результаты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ключите прибор кратковременным нажатием кнопки вкл/вы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считайте среднее значение толщины по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аписи результатов изме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ая толщи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толщ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8" w:name="__RefHeading___Toc293088637"/>
      <w:bookmarkEnd w:id="8"/>
      <w:r>
        <w:rPr>
          <w:b/>
          <w:sz w:val="28"/>
          <w:szCs w:val="28"/>
        </w:rPr>
        <w:t>Приложение Е Пример чертежа ва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85007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64" t="13246" r="29921" b="1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9" w:name="__RefHeading___Toc293088638"/>
      <w:bookmarkEnd w:id="9"/>
      <w:r>
        <w:rPr>
          <w:b/>
          <w:sz w:val="28"/>
          <w:szCs w:val="28"/>
        </w:rPr>
        <w:t>Приложение Ж Чертеж ва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8632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86" t="13027" r="29255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3:00Z</dcterms:created>
  <dc:creator>Admin</dc:creator>
  <dc:description/>
  <cp:keywords/>
  <dc:language>en-US</dc:language>
  <cp:lastModifiedBy>вельматкина</cp:lastModifiedBy>
  <dcterms:modified xsi:type="dcterms:W3CDTF">2018-12-21T11:51:00Z</dcterms:modified>
  <cp:revision>21</cp:revision>
  <dc:subject/>
  <dc:title/>
</cp:coreProperties>
</file>