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570"/>
        <w:jc w:val="center"/>
        <w:rPr/>
      </w:pPr>
      <w:r>
        <w:rPr>
          <w:b/>
          <w:szCs w:val="24"/>
        </w:rPr>
        <w:t>ГБПОУ РМ «Саранский государственный промышленно экономический колледж»</w:t>
      </w:r>
    </w:p>
    <w:p>
      <w:pPr>
        <w:pStyle w:val="Normal"/>
        <w:ind w:firstLine="5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ЕРВЫЕ ПРОФЕССИОНАЛЬНЫЕ ИСПЫТ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фессий 15.01.05 Сварщик (ручной и частично механизированной сварки (наплавки)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1.35 Мастер слесарных рабо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внеклассного мероприятия</w:t>
      </w:r>
    </w:p>
    <w:p>
      <w:pPr>
        <w:pStyle w:val="Normal"/>
        <w:spacing w:lineRule="auto" w:line="360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30175</wp:posOffset>
            </wp:positionV>
            <wp:extent cx="2611120" cy="3086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, 2018</w:t>
      </w:r>
      <w:r>
        <w:br w:type="page"/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Печатается по решению методического совета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е профессиональные испытания.</w:t>
      </w:r>
      <w:r>
        <w:rPr>
          <w:sz w:val="28"/>
          <w:szCs w:val="28"/>
        </w:rPr>
        <w:t xml:space="preserve"> Методическая разработка внекласс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фе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35 Мастер слесар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Ваганова Л.Н., преподаватель специальных дисциплин ГБПОУ РМ «СГПЭ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Мишаров С.В., заместитель директора по УПР ГБПОУ РМ «СГПЭ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3087941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7942">
            <w:r>
              <w:rPr>
                <w:rStyle w:val="IndexLink"/>
                <w:sz w:val="28"/>
                <w:szCs w:val="28"/>
                <w:lang w:val="en-US" w:eastAsia="en-US"/>
              </w:rPr>
              <w:t>Описание  проведения мероприя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794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794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 График времени проведения мероприят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794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 Схема маршрута команд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794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 Вопросы о колледж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794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 Инструкция для работы с толщиномером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795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 Инструкция для работы с мультиметро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795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 Пример чертежа сварной детал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308795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Ж Чертеж сварной детали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_RefHeading___Toc293087941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о-статичный типом форм воспитательной работы является  путешествие. К этому типу можно отнести такие известные формы, как игра-путешествие, экскурсия, поход, парад. Игра-путешествие имеет и другие названия «маршрутная игра», «игра на преодоление этапов», «игра по станциям», «игра-эстафета». Назначение игры-путешествия вариативно: эта форма может использовать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формирования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жить средством отработки каких-либо умений (организаторских, коммуникативных, решать изобретательские задачи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назначаться для контроля соответствующих знаний, умений и навыков, в этом случае она может проводиться с использованием соревнования между командами участниц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сознанию взглядов, отношений или ценностей через «проживание» воспитывающих ситуац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оллективного планирования деятельности коллект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лгоритм проведения игры-путеше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у участников к восприятию игры-путеше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бор-ста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движение команд по маршру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участие команд в организуемой на площадк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бор-финиш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организация после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-путешествие, применяемая как форма организации соревнования, поможет педагогу сделать шаг на пути сплочения коллектива. Вообще игра-путешествие одна из самых богатых по потенциалу форм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93087942"/>
      <w:bookmarkEnd w:id="1"/>
      <w:r>
        <w:rPr>
          <w:b/>
          <w:sz w:val="28"/>
          <w:szCs w:val="28"/>
        </w:rPr>
        <w:t>Описание  проведения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 — по отношению к первокурсникам: создание условий  для развития интереса к выбранной профессии; развитие осознанного эмоционоально-ценностного отношения к технике; познавательных интересов в области физики, математики, истории колле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отношению к старшекурсникам – обобщение полученных знаний, применение профессиональных навыков, создание ситуации успеха и значимости для себя и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тношению к педагогам: мотивация специалистов технического профиля на организацию дополнительного образования студентов, содействие становлению начальных основ будущей профессии и  культуры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 — развитие системы самостоятельного образования в период получения общепрофессиональных знаний; формирование и развитие потребности студентов к освоению основ естественнонаучных знаний, к творческой, практической деятельности; к эмоционально-чувственному общению с техникой; активизация деятельности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готовительная работа: преподаватель со старшекурсниками разрабатывают маршрут, определяют количество и нахождение станций. Разрабатывается оформление, наглядный материал и информация для каждой станции, определяются ведущие. Продумывается их творческое вопло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начинается в кабинете, где обычно проходят занятия. Группа первокурсников (группа СМ1А)  делятся на команды по 4 – 5 человек. Каждой команде присваивается порядковый номер и выдается маршрутный лист (Приложение Б), в котором указывается,  какие станции и в каком порядке надо посетить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3638550" cy="273367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3876675" cy="2326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013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каждой станции (кабинете) находится по два старшекурсника данной специальности  с вопросами или заданиями (Приложения В-Д). Командам рассказываются правила игры, график времени прохождения станций (Приложение А),  и они отправляются в путешествие по станц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курсники этой группы должны посетить станции: - «Учебная», «Информационная», «Испытание материалов» «Лаборатория сварки»,  «Электромонтажная» и «Малоамперные тренажеры сварщиков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 На каждой стации за правильно выполненные задания команда получает бал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Чертеж – язык техники», поэтому особое внимание было отведено заданию по выполнению чертежа сварной детали. Студентам вначале предложили изучить правильный чертеж образца (Приложение Е), а потом выдали другую сварную деталь для выполнения чертежа (Приложение Ж). Критерии оценивания выполненных студентами чертежей представлены  в таблице 1</w:t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6"/>
        <w:gridCol w:w="1620"/>
        <w:gridCol w:w="1200"/>
        <w:gridCol w:w="1626"/>
        <w:gridCol w:w="1858"/>
        <w:gridCol w:w="1076"/>
      </w:tblGrid>
      <w:tr>
        <w:trPr>
          <w:trHeight w:val="1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черте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иф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 количества изображ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10 б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ида и разр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и обозначение сварного соединения</w:t>
            </w:r>
          </w:p>
          <w:p>
            <w:pPr>
              <w:pStyle w:val="Normal"/>
              <w:jc w:val="center"/>
              <w:rPr/>
            </w:pPr>
            <w:r>
              <w:rPr/>
              <w:t>10 б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аботы команды на Иг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в команде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облем и путей их разрешения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ргументировано, доказательно отвечать на вопросы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рудированность;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ворческий подход в решении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гры все собираются в кабинете, где начиналась игра, сдают маршрутные листы жюр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роводится  на другой день, в торжественной обстановке, в актовом зале. Старшекурсники готовят номера художественной самодеятельности и  выступают. Первокурсникам  вручаются  грамоты, сувениры, символизирующие их будущую профессию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__RefHeading___Toc293087945"/>
      <w:bookmarkEnd w:id="2"/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уприянов Борис Викторович. Формы воспитательной работы с детским объединением. Учебно-методическое пособие. — 3-е изд., перераб. и исп. — Кострома: КГУ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струкция по эксплуатации. Цифровой толщиномер покрытий. Челябинск,2006.-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струкция по эксплуатации. Штангенциркуль. Тип ШЦ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нструкция по эксплуатации. Мультиметр  М-8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нструкция по эксплуатации. Пирометр инфракр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нтернет-ресурсы : http://www.altruism.ru/sengine.cgi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3" w:name="__RefHeading___Toc293087946"/>
      <w:bookmarkEnd w:id="3"/>
      <w:r>
        <w:rPr>
          <w:b/>
          <w:sz w:val="28"/>
          <w:szCs w:val="28"/>
        </w:rPr>
        <w:t>Приложение А График времени проведения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График работы станций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>9.30-9.40</w:t>
      </w:r>
      <w:r>
        <w:rPr>
          <w:sz w:val="48"/>
          <w:szCs w:val="48"/>
        </w:rPr>
        <w:t xml:space="preserve"> – получение заданий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1-ая  станция</w:t>
        <w:tab/>
        <w:tab/>
      </w:r>
      <w:r>
        <w:rPr>
          <w:b/>
          <w:sz w:val="48"/>
          <w:szCs w:val="48"/>
        </w:rPr>
        <w:t>9.40-9.50</w:t>
      </w:r>
      <w:r>
        <w:rPr>
          <w:sz w:val="48"/>
          <w:szCs w:val="48"/>
        </w:rPr>
        <w:t xml:space="preserve"> –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ереход – 2 минуты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2-ая станция </w:t>
        <w:tab/>
        <w:t xml:space="preserve"> </w:t>
        <w:tab/>
      </w:r>
      <w:r>
        <w:rPr>
          <w:b/>
          <w:sz w:val="48"/>
          <w:szCs w:val="48"/>
        </w:rPr>
        <w:t>9.52-10.02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ереход – 2 минуты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3-я станция</w:t>
        <w:tab/>
        <w:tab/>
        <w:t xml:space="preserve"> </w:t>
      </w:r>
      <w:r>
        <w:rPr>
          <w:b/>
          <w:sz w:val="48"/>
          <w:szCs w:val="48"/>
        </w:rPr>
        <w:t>10.04 – 10.14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ереход – 2 минуты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4-ая станция </w:t>
        <w:tab/>
        <w:tab/>
        <w:t xml:space="preserve"> </w:t>
      </w:r>
      <w:r>
        <w:rPr>
          <w:b/>
          <w:sz w:val="48"/>
          <w:szCs w:val="48"/>
        </w:rPr>
        <w:t>10.16 – 10.26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ереход 2 минуты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5-ая станция </w:t>
        <w:tab/>
        <w:tab/>
        <w:t xml:space="preserve"> </w:t>
      </w:r>
      <w:r>
        <w:rPr>
          <w:b/>
          <w:sz w:val="48"/>
          <w:szCs w:val="48"/>
        </w:rPr>
        <w:t>10.28 – 10.38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Переход – 2 минуты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6-ая станция </w:t>
        <w:tab/>
        <w:tab/>
        <w:t xml:space="preserve"> </w:t>
      </w:r>
      <w:r>
        <w:rPr>
          <w:b/>
          <w:sz w:val="48"/>
          <w:szCs w:val="48"/>
        </w:rPr>
        <w:t>10.40-10.5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bookmarkStart w:id="4" w:name="__RefHeading___Toc293087947"/>
      <w:bookmarkEnd w:id="4"/>
      <w:r>
        <w:rPr>
          <w:b/>
          <w:sz w:val="28"/>
          <w:szCs w:val="28"/>
        </w:rPr>
        <w:t>Приложение Б Схема маршрута команды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профессий: 15.01.05, 15.01.35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Команда №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вая станция «Учебная»,</w:t>
      </w:r>
      <w:r>
        <w:rPr>
          <w:b/>
          <w:sz w:val="28"/>
          <w:szCs w:val="28"/>
        </w:rPr>
        <w:t xml:space="preserve"> кабинет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Ответьте на вопросы о колледже, используя специальный блан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анция «Информационная», кабинет №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Задание: Просмотрите  видеоролик об открытие ресурсного центра Профессиона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анция «Испытание материалов», кабинет №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Задание: Используя прибор и подробную инструкцию необходимо выполнить  измерение толщины и заполнить</w:t>
      </w:r>
      <w:r>
        <w:rPr/>
        <w:t xml:space="preserve"> таблицу:</w:t>
      </w:r>
    </w:p>
    <w:tbl>
      <w:tblPr>
        <w:tblW w:w="896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997"/>
        <w:gridCol w:w="299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пы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змер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станция «Лаборатория сварки», кабинет №4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Используя штангенциркуль необходимо измерить размеры сварной детали и выполнить её чертеж. Пример чертежа другой детали прилага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станция «Электромонтажная лаборатория», кабинет №4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Задание: Используя мультиметр определить силу тока и напряжение  гальванических элементов (батареек).</w:t>
      </w:r>
    </w:p>
    <w:tbl>
      <w:tblPr>
        <w:tblW w:w="6588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ле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, 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Сделайте вывод о проделанной работе</w:t>
      </w:r>
      <w:r>
        <w:rPr>
          <w:b/>
          <w:sz w:val="28"/>
          <w:szCs w:val="28"/>
        </w:rPr>
        <w:t xml:space="preserve"> 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Шестая станция « Малоамперные тренажеры сварщиков»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8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 используя специальное оборудование, выполните сварной ш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за выполненные задания  _______+_______+_______+________+________+________=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bookmarkStart w:id="5" w:name="__RefHeading___Toc293087948"/>
      <w:bookmarkEnd w:id="5"/>
      <w:r>
        <w:rPr>
          <w:b/>
          <w:sz w:val="28"/>
          <w:szCs w:val="28"/>
        </w:rPr>
        <w:t>Приложение В Вопросы о колледже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ды профессий: 15.01.05, 15.01.35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оманда № 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 xml:space="preserve">Станция «Учебная»,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№1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center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Ответьте на вопросы о колледже:</w:t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both"/>
        <w:rPr/>
      </w:pPr>
      <w:r>
        <w:rPr>
          <w:sz w:val="28"/>
          <w:szCs w:val="28"/>
        </w:rPr>
        <w:t>1.Сколько ступенек у лестницы при входе в колледж? _______________</w:t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Сколько кабинетов в колледже?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колько времени длится большая перемена? 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sz w:val="28"/>
          <w:szCs w:val="28"/>
        </w:rPr>
        <w:t>В какое время заканчивается последняя  пара в колледже?</w:t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Сколько этажей в здании колледжа?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колько лет этому учебному заведению? 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ишите фамилию, имя и отчество директора колледжа</w:t>
      </w:r>
    </w:p>
    <w:p>
      <w:pPr>
        <w:pStyle w:val="Normal"/>
        <w:tabs>
          <w:tab w:val="clear" w:pos="708"/>
          <w:tab w:val="left" w:pos="298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каком этаже находится библиотека колледжа? 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5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каком этаже расположен медпункт в колледже? 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каком этаже находится музей колледжа? 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bookmarkStart w:id="6" w:name="__RefHeading___Toc293087949"/>
      <w:r>
        <w:rPr>
          <w:b/>
          <w:sz w:val="28"/>
          <w:szCs w:val="28"/>
        </w:rPr>
        <w:t>Приложение Г Инструкция для работы с толщиномером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ды профессий: 15.01.05, 15.01.35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оманда № 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 xml:space="preserve">Станция «Испытание материалов»,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№10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Используя прибор и подробную инструкцию необходимо выполнить  измерение толщи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рение толщины покры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толщины краски, нанесенной на металлическое покрытие, используется прибор -  «Толщиномер покрытий CoFN». Перед выполнением измерений внимательно ознакомьтесь с порядком выполнения измер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измерения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0</wp:posOffset>
                </wp:positionH>
                <wp:positionV relativeFrom="paragraph">
                  <wp:posOffset>-43815</wp:posOffset>
                </wp:positionV>
                <wp:extent cx="457835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5.5pt;margin-top:-3.5pt;width:3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ключите прибор кратковременным нажатием кнопки вкл/вык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в центре панели. На дисплее отобразится «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торожно поместите датчик, расположенный в узкой части прибора, на измеряемую поверхность. Дождитесь звукового сигнала, затем отведите дат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ле звукового сигнала на дисплее отобразится результат измерения. Запишите его в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вторите измерения ещё два раза и запишите результаты в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ключите прибор кратковременным нажатием кнопки вкл/вы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считайте среднее значение толщины покр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записи результатов изме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ая толщи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толщ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right"/>
        <w:outlineLvl w:val="0"/>
        <w:rPr>
          <w:b/>
          <w:b/>
          <w:sz w:val="28"/>
          <w:szCs w:val="28"/>
        </w:rPr>
      </w:pPr>
      <w:bookmarkStart w:id="7" w:name="__RefHeading___Toc293087950"/>
      <w:bookmarkEnd w:id="7"/>
      <w:r>
        <w:rPr>
          <w:b/>
          <w:sz w:val="28"/>
          <w:szCs w:val="28"/>
        </w:rPr>
        <w:t>Приложение Д Инструкция для работы с мультиметр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профессий: 15.01.05, 15.01.35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Команда №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Станция «Электромонтажная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№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дание: Используя мультиметр  М-832 и подробную инструкцию необходимо выполнить измерение силы тока и напряжения гальванических элементов (батаре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рение электрических параметр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832  это  прибор из группы компактных карманных размеров цифровых мультиметров для измерений напряжения постоянного и переменного тока, сопротивления и ди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его фронтальной панели отображены </w:t>
      </w:r>
      <w:r>
        <w:rPr>
          <w:spacing w:val="22"/>
          <w:sz w:val="28"/>
          <w:szCs w:val="28"/>
        </w:rPr>
        <w:t xml:space="preserve">функции и диапазон </w:t>
      </w:r>
      <w:r>
        <w:rPr>
          <w:sz w:val="28"/>
          <w:szCs w:val="28"/>
        </w:rPr>
        <w:t xml:space="preserve">выключателя, и также располагается цифровой дисп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того чтобы увеличить работоспособность батарейки, выключатель должен находится в положении </w:t>
      </w:r>
      <w:r>
        <w:rPr>
          <w:b/>
          <w:sz w:val="28"/>
          <w:szCs w:val="28"/>
          <w:lang w:val="en-US"/>
        </w:rPr>
        <w:t>OFF</w:t>
      </w:r>
      <w:r>
        <w:rPr>
          <w:sz w:val="28"/>
          <w:szCs w:val="28"/>
        </w:rPr>
        <w:t>, когда инструмент не использу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текера </w:t>
      </w:r>
      <w:r>
        <w:rPr>
          <w:b/>
          <w:sz w:val="28"/>
          <w:szCs w:val="28"/>
        </w:rPr>
        <w:t>красног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ерного</w:t>
      </w:r>
      <w:r>
        <w:rPr>
          <w:sz w:val="28"/>
          <w:szCs w:val="28"/>
        </w:rPr>
        <w:t xml:space="preserve"> цветов предназначены для соединения прибора с участками, где необходимо проводить изме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измер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ключите прибор, переместив его  выключатель из положения </w:t>
      </w:r>
      <w:r>
        <w:rPr>
          <w:b/>
          <w:sz w:val="28"/>
          <w:szCs w:val="28"/>
        </w:rPr>
        <w:t>OFF</w:t>
      </w:r>
      <w:r>
        <w:rPr>
          <w:sz w:val="28"/>
          <w:szCs w:val="28"/>
        </w:rPr>
        <w:t xml:space="preserve"> в диапазон </w:t>
      </w:r>
      <w:r>
        <w:rPr>
          <w:b/>
          <w:sz w:val="28"/>
          <w:szCs w:val="28"/>
        </w:rPr>
        <w:t>DC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 установите его в соответствии с номиналом </w:t>
      </w:r>
      <w:r>
        <w:rPr>
          <w:b/>
          <w:sz w:val="28"/>
          <w:szCs w:val="28"/>
        </w:rPr>
        <w:t>20 В.</w:t>
      </w:r>
      <w:r>
        <w:rPr>
          <w:sz w:val="28"/>
          <w:szCs w:val="28"/>
        </w:rPr>
        <w:t xml:space="preserve"> На дисплее отобразится 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2. Соедините красный штекер с положительным контактом батарейки №1, а черный – с отрицательным. На дисплее высветится результат изме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пишите результат измерения в таблицу и повторите измерение напряжения со всеми батарей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ереведите выключатель в диапазон </w:t>
      </w:r>
      <w:r>
        <w:rPr>
          <w:b/>
          <w:sz w:val="28"/>
          <w:szCs w:val="28"/>
          <w:lang w:val="en-GB"/>
        </w:rPr>
        <w:t>D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новите его в соответствии с номиналом </w:t>
      </w:r>
      <w:r>
        <w:rPr>
          <w:b/>
          <w:i/>
          <w:sz w:val="28"/>
          <w:szCs w:val="28"/>
        </w:rPr>
        <w:t>200т.</w:t>
      </w:r>
      <w:r>
        <w:rPr>
          <w:sz w:val="28"/>
          <w:szCs w:val="28"/>
        </w:rPr>
        <w:t xml:space="preserve"> На дисплее отобразится </w:t>
      </w:r>
      <w:r>
        <w:rPr>
          <w:b/>
          <w:sz w:val="28"/>
          <w:szCs w:val="28"/>
        </w:rPr>
        <w:t>00,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едините красный штекер с положительным выходом батарейки №1, а черный – с отрицательным. На дисплее высветится результат изме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пишите результат измерения в таблицу и повторите измерение силы тока со всеми батарей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записи результатов измерения</w:t>
      </w:r>
    </w:p>
    <w:tbl>
      <w:tblPr>
        <w:tblW w:w="7267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67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элемен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, 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ывод о проделанной работе 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bookmarkStart w:id="8" w:name="__RefHeading___Toc293087951"/>
      <w:bookmarkEnd w:id="8"/>
      <w:r>
        <w:rPr>
          <w:b/>
          <w:sz w:val="28"/>
          <w:szCs w:val="28"/>
        </w:rPr>
        <w:t>Приложение Е Пример чертежа сварной детали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8055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64" t="13027" r="30400" b="1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  <w:lang w:val="en-US" w:eastAsia="en-US"/>
        </w:rPr>
      </w:pPr>
      <w:bookmarkStart w:id="9" w:name="__RefHeading___Toc293087952"/>
      <w:bookmarkEnd w:id="9"/>
      <w:r>
        <w:rPr>
          <w:b/>
          <w:sz w:val="28"/>
          <w:szCs w:val="28"/>
          <w:lang w:val="en-US" w:eastAsia="en-US"/>
        </w:rPr>
        <w:t>Приложение Ж Чертеж сварной детали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825" cy="82372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224" t="13027" r="30223" b="1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23:00Z</dcterms:created>
  <dc:creator>Admin</dc:creator>
  <dc:description/>
  <cp:keywords/>
  <dc:language>en-US</dc:language>
  <cp:lastModifiedBy>вельматкина</cp:lastModifiedBy>
  <dcterms:modified xsi:type="dcterms:W3CDTF">2018-12-21T11:39:00Z</dcterms:modified>
  <cp:revision>17</cp:revision>
  <dc:subject/>
  <dc:title/>
</cp:coreProperties>
</file>