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80114 Экономика и бухгалтерский у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бюджетной основ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кате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на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а И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ляг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Александр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ькина Ди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вцова Снеж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ясова А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ин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аст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яе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еева Светл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пало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  <w:tab w:val="left" w:pos="3993" w:leader="none"/>
                <w:tab w:val="left" w:pos="5204" w:leader="none"/>
                <w:tab w:val="left" w:pos="6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улае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ева Ю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2770" w:leader="none"/>
          <w:tab w:val="left" w:pos="3969" w:leader="none"/>
          <w:tab w:val="left" w:pos="5168" w:leader="none"/>
          <w:tab w:val="left" w:pos="6367" w:leader="none"/>
        </w:tabs>
        <w:spacing w:lineRule="auto" w:line="240" w:before="0" w:after="0"/>
        <w:ind w:left="27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80214 Операционная деятельность в логис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бюджетной основ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ыгин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кина Екате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чева Рег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янина Крис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О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 Алина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енк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лова 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зина Крис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кин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жаев Константи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вген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щан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йкин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на Ма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чев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Вад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  <w:tab w:val="left" w:pos="3969" w:leader="none"/>
                <w:tab w:val="left" w:pos="5168" w:leader="none"/>
                <w:tab w:val="left" w:pos="6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Вяче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6"/>
        </w:rPr>
      </w:pPr>
      <w:r>
        <w:rPr>
          <w:rFonts w:cs="Times New Roman" w:ascii="Times New Roman" w:hAnsi="Times New Roman"/>
          <w:b/>
          <w:sz w:val="28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0448 Техническая эксплуатация  и обслуживание электрического и электромеханического обору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бюджетной основ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кин Ив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енцев Никит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яев Антон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кин Игорь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анов Рамиль Рав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чин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це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маев Дамир Ша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 Ром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лихин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якин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дя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езо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унов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кин Вита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еев Марат Ри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кин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анов Данила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грин Илья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няе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фуняев Руслан Мен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0415 Сварочное произ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бюджетной основ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щюк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аева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ин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е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м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аш Владислав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ов Михаи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нов 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ушкин Андрей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йкин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аев Юнир Ре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кин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 Руслан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ин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ека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рин Алексей Фё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 Ден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30401 Информационные системы (по отраслям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бюджетной основ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ина Крис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ков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ин Константин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анова Валерия Валерье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 Серге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ий Евген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зат Руш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рина А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атенкова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ров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ушев Дамир Мя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ркин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а Валент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глаз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лександ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ров Денис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кин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30115 Программирование в компьютерных систем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бюджетной основ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ев Даниила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ус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ан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чев Ром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 Владислав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кин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ин Александ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а Любовь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Евген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Макси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в Русл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хмятуллов Азат Ибр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ьшин Никита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ьк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ыдыров Махир Раси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янов Конста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ин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30111 Компьютерные се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бюджетной основ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ков Рамиль Ра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тк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Макси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н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Денис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Ром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горь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еров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р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шкин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зелёв Игорь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ников Евген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е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ов Артур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рин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83" w:leader="none"/>
                <w:tab w:val="left" w:pos="5789" w:leader="none"/>
                <w:tab w:val="left" w:pos="7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Олег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090305 Информационная безопас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томатизированны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а бюджетной основе)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мусов Влад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 Даниила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Глеб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рин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чев Олег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Анто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лягин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ев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пин Макс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ано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урёв Роман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скина Дарья Алексее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ин Константи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Илья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в Анто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а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а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ин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кин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  <w:tab w:val="left" w:pos="4253" w:leader="none"/>
                <w:tab w:val="left" w:pos="5594" w:leader="none"/>
                <w:tab w:val="left" w:pos="6935" w:leader="none"/>
                <w:tab w:val="left" w:pos="8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н Анатол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  <w:br/>
        <w:t xml:space="preserve">Председатель прием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БОУ РМ СПО «СГПЭК»</w:t>
        <w:br/>
        <w:br/>
        <w:t xml:space="preserve"> Н.Ю. Фалилеева</w:t>
        <w:br/>
        <w:t>"1" августа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,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иема на 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30912 Право и организация социального обеспе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оплатой стоимости обучения)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6"/>
        <w:gridCol w:w="2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собес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ов Адель Ря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еева Анн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Владислав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Юлия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Ольг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Юлия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аева Анастасия Ив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Александр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Руслан Габи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ков Олег Вале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Илья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ва Наталья Александро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 Витали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лексе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шина Лиана Павл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Татья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4" w:leader="none"/>
                <w:tab w:val="left" w:pos="5388" w:leader="none"/>
                <w:tab w:val="left" w:pos="7722" w:leader="none"/>
                <w:tab w:val="left" w:pos="101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Мари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6"/>
        </w:rPr>
      </w:pPr>
      <w:r>
        <w:rPr>
          <w:rFonts w:cs="Times New Roman" w:ascii="Times New Roman" w:hAnsi="Times New Roman"/>
          <w:b/>
          <w:sz w:val="28"/>
          <w:szCs w:val="96"/>
        </w:rPr>
      </w:r>
    </w:p>
    <w:p>
      <w:pPr>
        <w:pStyle w:val="Normal"/>
        <w:spacing w:before="0" w:after="200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8:00Z</dcterms:created>
  <dc:creator>Левина</dc:creator>
  <dc:description/>
  <dc:language>en-US</dc:language>
  <cp:lastModifiedBy>Юлия</cp:lastModifiedBy>
  <cp:lastPrinted>2013-03-25T09:40:00Z</cp:lastPrinted>
  <dcterms:modified xsi:type="dcterms:W3CDTF">2013-04-18T12:48:00Z</dcterms:modified>
  <cp:revision>2</cp:revision>
  <dc:subject/>
  <dc:title/>
</cp:coreProperties>
</file>