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первичной профсоюзной организации преподавателей и сотрудников колледж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врале 2012 года состоялось отчётно-выборное собрание первичной профсоюзной организации преподавателей и сотрудников колледжа. Работа профсоюзной организации признана удовлетворительной. Избран новый состав профкома в количестве 11 человек. На первом заседании был избран председатель и распределены обязанност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главила профком преподаватель английского языка Е. Б. Лыбаева. Вновый состав профкома вошли: Е. В. Куданкина (секретарь), Н. П. Путилкина (культмассовый сектор), Е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Лапина (казначей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линин, И. П. Назыков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. Балаки</w:t>
        <w:softHyphen/>
        <w:t xml:space="preserve">рев (производственный сектор), И. А. Коянкина, С. Н. Савинов, М. В. Ненашева (работа с ветеранами), С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ткова (работа с детьми членов профкома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профкома обсудили план работы на второе полугодие 2011 – 2012 года и готовы продолжать и преумножать те добрые традиции и дела, которые заложены их предшественни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19"/>
      <w:szCs w:val="19"/>
    </w:rPr>
  </w:style>
  <w:style w:type="character" w:styleId="A7">
    <w:name w:val="A7"/>
    <w:qFormat/>
    <w:rPr>
      <w:b/>
      <w:bCs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Администратор</dc:creator>
  <dc:description/>
  <cp:keywords/>
  <dc:language>en-US</dc:language>
  <cp:lastModifiedBy>Администратор</cp:lastModifiedBy>
  <dcterms:modified xsi:type="dcterms:W3CDTF">2012-03-28T08:56:00Z</dcterms:modified>
  <cp:revision>2</cp:revision>
  <dc:subject/>
  <dc:title/>
</cp:coreProperties>
</file>