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машиностроителя -праздник «Профессионала»</w:t>
      </w:r>
    </w:p>
    <w:p>
      <w:pPr>
        <w:pStyle w:val="Normal"/>
        <w:tabs>
          <w:tab w:val="clear" w:pos="708"/>
          <w:tab w:val="left" w:pos="81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109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205</wp:posOffset>
            </wp:positionH>
            <wp:positionV relativeFrom="paragraph">
              <wp:posOffset>65405</wp:posOffset>
            </wp:positionV>
            <wp:extent cx="2181225" cy="22669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8"/>
          <w:szCs w:val="28"/>
        </w:rPr>
        <w:t>Ресурсный центр «Профессионал» создан на базе предприятия – социального партнёра – ОАО «Станкостроитель». На производственной площади 1300 кв.м. разме</w:t>
        <w:softHyphen/>
        <w:t>щено высокотехнологичное и высокопроизводительное оборудование.</w:t>
      </w:r>
    </w:p>
    <w:p>
      <w:pPr>
        <w:pStyle w:val="Normal"/>
        <w:autoSpaceDE w:val="false"/>
        <w:spacing w:lineRule="auto" w:line="240" w:before="0" w:after="0"/>
        <w:ind w:firstLine="1094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В настоящее время оборудование промышленных пред</w:t>
        <w:softHyphen/>
        <w:t>приятий оснащено программным обеспечением, способ</w:t>
        <w:softHyphen/>
        <w:t>ствующим высокой степени механизации и автоматизации производства, дающим возможность одному специалисту обслуживать несколько рабочих мест, что немаловажно при дефиците профессиональных кадров. Известно, что доля механической обработки деталей под сварку – высокая и трудоёмкая, поэтому использование высокотехнологичных установок ресурсного центра позволяет повысить точность и чистоту обработки деталей сварных и сборочных конструкций, а следовательно, сократить трудоёмкость изготовления и снизить себестоимость выпускаемой продукции.</w:t>
      </w:r>
    </w:p>
    <w:p>
      <w:pPr>
        <w:pStyle w:val="Normal"/>
        <w:autoSpaceDE w:val="false"/>
        <w:spacing w:lineRule="auto" w:line="240" w:before="0" w:after="0"/>
        <w:ind w:firstLine="1094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Одним словом, оборудование ресурсного центра позволяет получить полный технологический цикл изготовления – начиная с резки металла и заканчивая сборочно-сварочными работами.</w:t>
      </w:r>
    </w:p>
    <w:p>
      <w:pPr>
        <w:pStyle w:val="Normal"/>
        <w:autoSpaceDE w:val="false"/>
        <w:spacing w:lineRule="auto" w:line="240" w:before="0" w:after="0"/>
        <w:ind w:firstLine="1094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В ресурсном центре проходят производственную практику студенты третьих и четвёртых курсов. Они приобретают здесь профессиональные навыки работы на современном оборудовании, умение читать чертежи сборочных единиц, работать с конструкторской документацией и возможность реального выполнения производственного задания.</w:t>
      </w:r>
    </w:p>
    <w:p>
      <w:pPr>
        <w:pStyle w:val="Normal"/>
        <w:tabs>
          <w:tab w:val="clear" w:pos="708"/>
          <w:tab w:val="left" w:pos="8128" w:leader="none"/>
        </w:tabs>
        <w:spacing w:lineRule="auto" w:line="240" w:before="0" w:after="0"/>
        <w:ind w:firstLine="1094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На сегодняшний день в «Профессионале» проходят производственную практику сту</w:t>
        <w:softHyphen/>
        <w:t>денты специальности «Сварочное производство». Они заняты на изготовлении ковшей различных видов к экскаваторам, металлоконструкций рукояти, опорных башм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УВАЖАЕМЫЕ СОЦИАЛЬНЫЕ ПАРТНЁРЫ,</w:t>
      </w:r>
    </w:p>
    <w:p>
      <w:pPr>
        <w:pStyle w:val="Normal"/>
        <w:autoSpaceDE w:val="false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трудовые коллективы: ОАО «Станкостроитель»,</w:t>
      </w:r>
    </w:p>
    <w:p>
      <w:pPr>
        <w:pStyle w:val="Normal"/>
        <w:autoSpaceDE w:val="false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ОАО «Саранский завод автосамосвалов», ООО «ВКМ - Сталь», ОАО «МордовАгроМаш», ФГУП «Саранский механический завод», ЗАО «Цветлит», ОАО «Саранский приборостроительный завод», ОАО «Саранский телеви</w:t>
        <w:softHyphen/>
        <w:t>зионный завод», ОАО «Сарэкс», Торгово-промышленной палаты РМ, М-Пласт, ОАО «Электровыпрямитель», ОАО «Кадошкинский электротехнический завод» поздравляем вас с профессиональным праздником -</w:t>
      </w:r>
    </w:p>
    <w:p>
      <w:pPr>
        <w:pStyle w:val="Normal"/>
        <w:autoSpaceDE w:val="false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ДНЁМ МАШИНОСТРОИТЕЛЯ!</w:t>
      </w:r>
    </w:p>
    <w:p>
      <w:pPr>
        <w:pStyle w:val="Normal"/>
        <w:autoSpaceDE w:val="false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Желаем вам новых перспектив, трудовых свершений и надежных партнёров, выражаем уверенность в дальней</w:t>
        <w:softHyphen/>
        <w:t>шем сотрудничестве! Ведь только в тесном контакте с работодателями можно воспитать высококвалифици</w:t>
        <w:softHyphen/>
        <w:t>рованных специалистов!</w:t>
      </w:r>
    </w:p>
    <w:p>
      <w:pPr>
        <w:pStyle w:val="Normal"/>
        <w:autoSpaceDE w:val="false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усть воплотятся в жизнь все намеченные планы!</w:t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Н. Ю. Фалилеева, директор колледжа</w:t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b/>
          <w:b/>
          <w:bCs/>
          <w:i/>
          <w:i/>
          <w:i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b/>
          <w:b/>
          <w:bCs/>
          <w:i/>
          <w:i/>
          <w:iCs/>
          <w:color w:val="221E1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221E1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0205</wp:posOffset>
            </wp:positionH>
            <wp:positionV relativeFrom="paragraph">
              <wp:posOffset>-7620</wp:posOffset>
            </wp:positionV>
            <wp:extent cx="3676650" cy="26479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94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ОАО «Станкостроитель» - наш социальный партнёр и, конечно же, у нас тесные производственные связи. В цехах акционерного общества работа</w:t>
        <w:softHyphen/>
        <w:t>ют выпускники СГПЭК. Руководство ОАО «Станкостроитель» отмечает профессионализм Дмитрия Данилкина, Максима Зольникова, Александра Тимошкина.</w:t>
      </w:r>
    </w:p>
    <w:p>
      <w:pPr>
        <w:pStyle w:val="Normal"/>
        <w:spacing w:lineRule="auto" w:line="240" w:before="0" w:after="0"/>
        <w:ind w:firstLine="1094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День машиностроителя – это профессиональный праздник коллектива колледжа. Мы с уверенностью можем сказать, что ресурсный центр «Про</w:t>
        <w:softHyphen/>
        <w:t>фессионал» способен успешно выполнять свою основную задачу - подго</w:t>
        <w:softHyphen/>
        <w:t>товку высококвалифицированных специалистов сварочного производства. Желаю всем успехов, здоровья и пусть реализуются все ваши планы.</w:t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221E1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1E1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142875</wp:posOffset>
            </wp:positionV>
            <wp:extent cx="3206750" cy="21621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142875</wp:posOffset>
            </wp:positionV>
            <wp:extent cx="3068955" cy="21621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Операторы плазменной установки- </w:t>
        <w:tab/>
        <w:tab/>
        <w:tab/>
        <w:tab/>
        <w:t>Операторы установки лазерной резки -</w:t>
      </w:r>
    </w:p>
    <w:p>
      <w:pPr>
        <w:pStyle w:val="Normal"/>
        <w:spacing w:lineRule="auto" w:line="240" w:before="0" w:after="0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Игорь Пиняскин и Юрий Фомин, </w:t>
        <w:tab/>
        <w:tab/>
        <w:t xml:space="preserve">          </w:t>
        <w:tab/>
        <w:tab/>
        <w:t xml:space="preserve">Руслан Еналеев (группа С4А)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 xml:space="preserve">студенты группы С4А    </w:t>
        <w:tab/>
        <w:tab/>
        <w:tab/>
        <w:tab/>
        <w:tab/>
        <w:tab/>
        <w:t>Михаил Манякин (группа О4А)</w:t>
      </w:r>
    </w:p>
    <w:p>
      <w:pPr>
        <w:pStyle w:val="Normal"/>
        <w:spacing w:lineRule="auto" w:line="240" w:before="0" w:after="0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94"/>
        <w:jc w:val="center"/>
        <w:rPr>
          <w:rStyle w:val="A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A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1094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В «портфеле «Профессионала» – большой заказ на изготовление опор. Работа серьёз</w:t>
        <w:softHyphen/>
        <w:t>ная: сборка и сварочные швы должны соответствовать ГОСТам, готовые изделия будут проходить технический контроль, но, я уверен, это задание будет успешно выполнено.</w:t>
      </w:r>
    </w:p>
    <w:p>
      <w:pPr>
        <w:pStyle w:val="Normal"/>
        <w:spacing w:lineRule="auto" w:line="240" w:before="0" w:after="0"/>
        <w:ind w:firstLine="1094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Хочется особенно отметить работу студентов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 xml:space="preserve">вг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 xml:space="preserve">едяш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 xml:space="preserve">нтона Куртышова, Евгения Цыганова и Игоря Чашина, Рус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 xml:space="preserve">налеева, Михаила Манякина, Игоря Пиняскина, Юрия Фомина, Сергея Волкова, </w:t>
      </w:r>
      <w:r>
        <w:rPr>
          <w:rFonts w:cs="Times New Roman" w:ascii="Times New Roman" w:hAnsi="Times New Roman"/>
          <w:color w:val="221E1F"/>
          <w:sz w:val="28"/>
          <w:szCs w:val="28"/>
        </w:rPr>
        <w:t>которые ответственно и профессио</w:t>
        <w:softHyphen/>
        <w:t>нально выполняют порученное дело.</w:t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1580</wp:posOffset>
            </wp:positionH>
            <wp:positionV relativeFrom="paragraph">
              <wp:posOffset>192405</wp:posOffset>
            </wp:positionV>
            <wp:extent cx="4238625" cy="287401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jc w:val="center"/>
        <w:rPr/>
      </w:pPr>
      <w:r>
        <w:rPr>
          <w:rStyle w:val="A4"/>
          <w:rFonts w:cs="Times New Roman" w:ascii="Times New Roman" w:hAnsi="Times New Roman"/>
          <w:sz w:val="28"/>
          <w:szCs w:val="28"/>
        </w:rPr>
        <w:t>Готовая продукция. Металлоконструкции ковшей к экскаватору, изготовленные студентами группы С4А на практике.</w:t>
      </w:r>
    </w:p>
    <w:p>
      <w:pPr>
        <w:pStyle w:val="Normal"/>
        <w:autoSpaceDE w:val="false"/>
        <w:spacing w:lineRule="auto" w:line="240" w:before="0" w:after="0"/>
        <w:ind w:firstLine="1094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Д. Х. Четвергов, начальник ресурсного центра</w:t>
      </w:r>
    </w:p>
    <w:p>
      <w:pPr>
        <w:pStyle w:val="Normal"/>
        <w:spacing w:lineRule="auto" w:line="240" w:before="0" w:after="0"/>
        <w:ind w:firstLine="1094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 xml:space="preserve">Фото: С. Ю.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ндриянов, инженер - механик ресурсного центра</w:t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94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ПОЗДРАВЛЯЕМ!</w:t>
      </w:r>
    </w:p>
    <w:p>
      <w:pPr>
        <w:pStyle w:val="Normal"/>
        <w:autoSpaceDE w:val="false"/>
        <w:spacing w:lineRule="auto" w:line="240" w:before="0" w:after="0"/>
        <w:ind w:firstLine="1094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В канун Дня машиностроителя за многолетний добросовестный труд и активную работу в профсо</w:t>
        <w:softHyphen/>
        <w:t>юзной жизни колледжа Почётной грамотой Центрального комитета профсоюза работников автомо</w:t>
        <w:softHyphen/>
        <w:t xml:space="preserve">бильного и сельскохозяйственного машиностроения РФ награждена 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А. В. Дурдаева</w:t>
      </w:r>
      <w:r>
        <w:rPr>
          <w:rFonts w:cs="Times New Roman" w:ascii="Times New Roman" w:hAnsi="Times New Roman"/>
          <w:color w:val="221E1F"/>
          <w:sz w:val="28"/>
          <w:szCs w:val="28"/>
        </w:rPr>
        <w:t>, председатель пер</w:t>
        <w:softHyphen/>
        <w:t>вичной профсоюзной организации студентов, ответственная за работу с молодёжью профкома преподава</w:t>
        <w:softHyphen/>
        <w:t>телей и сотрудников СГПЭК.</w:t>
      </w:r>
    </w:p>
    <w:p>
      <w:pPr>
        <w:pStyle w:val="Normal"/>
        <w:autoSpaceDE w:val="false"/>
        <w:spacing w:lineRule="auto" w:line="240" w:before="0" w:after="0"/>
        <w:ind w:firstLine="1094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Благодарность Федерации проф-союзов РМ вручена ответственному за культмассовую работу профкома колледжа 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С. Н. Савинову.</w:t>
      </w:r>
    </w:p>
    <w:p>
      <w:pPr>
        <w:pStyle w:val="Normal"/>
        <w:autoSpaceDE w:val="false"/>
        <w:spacing w:lineRule="auto" w:line="240" w:before="0" w:after="0"/>
        <w:ind w:firstLine="1094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очётной грамоты республикан</w:t>
        <w:softHyphen/>
        <w:t>ского комитета профсоюза работни</w:t>
        <w:softHyphen/>
        <w:t xml:space="preserve">ков машиностроения удостоен член профсоюзной организации СГПЭК </w:t>
      </w: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В. Ф. Пантюшин.</w:t>
      </w:r>
    </w:p>
    <w:p>
      <w:pPr>
        <w:pStyle w:val="Normal"/>
        <w:autoSpaceDE w:val="false"/>
        <w:spacing w:lineRule="auto" w:line="240" w:before="0" w:after="0"/>
        <w:ind w:firstLine="1094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оздравляем, желаем здоровья, счастья и успехов на ниве профсо</w:t>
        <w:softHyphen/>
        <w:t>юзной деятелньости!</w:t>
      </w:r>
    </w:p>
    <w:p>
      <w:pPr>
        <w:pStyle w:val="Normal"/>
        <w:autoSpaceDE w:val="false"/>
        <w:spacing w:lineRule="auto" w:line="240" w:before="0" w:after="0"/>
        <w:ind w:firstLine="1094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Е. Б. Лыбаева,</w:t>
      </w:r>
    </w:p>
    <w:p>
      <w:pPr>
        <w:pStyle w:val="Normal"/>
        <w:autoSpaceDE w:val="false"/>
        <w:spacing w:lineRule="auto" w:line="240" w:before="0" w:after="0"/>
        <w:ind w:firstLine="1094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firstLine="1094"/>
        <w:jc w:val="right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профкома СГПЭК</w:t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b/>
      <w:bCs/>
      <w:i/>
      <w:iCs/>
      <w:color w:val="221E1F"/>
      <w:sz w:val="19"/>
      <w:szCs w:val="19"/>
    </w:rPr>
  </w:style>
  <w:style w:type="character" w:styleId="A14">
    <w:name w:val="A14"/>
    <w:qFormat/>
    <w:rPr>
      <w:b/>
      <w:bCs/>
      <w:i/>
      <w:iCs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8:00Z</dcterms:created>
  <dc:creator>Юлия</dc:creator>
  <dc:description/>
  <dc:language>en-US</dc:language>
  <cp:lastModifiedBy>Юлия</cp:lastModifiedBy>
  <dcterms:modified xsi:type="dcterms:W3CDTF">2012-11-07T12:08:00Z</dcterms:modified>
  <cp:revision>2</cp:revision>
  <dc:subject/>
  <dc:title/>
</cp:coreProperties>
</file>