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Лучший молодёжный профсоюзный лидер!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февраля в актовом зале математического факультета НИ МГУ им. Н. П. Огарёва прошёл финал конкурса на звание лучшего молодёжного профсоюзного лидера. В нём приняла участие студентка группы Б3А, заместитель председателя профкома первичной профсоюзной  организации студентов СГПЭК, Демира Кашанян. Конкурс проводился в три этапа, которые были с успехом преодолены нашей представительницей. На первом этапе Демира Кашанян представляла документацию студенческого профкома, на втором этапе ей предстояло предоставить на суд жюри творческий отчёт о деятельности нашей студенческой профсоюзной организации. Результат превзошёл все ожидания – Демира стала победительницей республиканской организации профсоюза работников машиностро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ире Кашанян вручена Благодарность Федерации профсоюзов Республики Мордовии. Её фотография помещена на Доску почета профсоюзной организации Мордовии в Доме Союз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0">
    <w:name w:val="A0"/>
    <w:qFormat/>
    <w:rPr>
      <w:color w:val="221E1F"/>
      <w:sz w:val="19"/>
      <w:szCs w:val="19"/>
    </w:rPr>
  </w:style>
  <w:style w:type="character" w:styleId="A7">
    <w:name w:val="A7"/>
    <w:qFormat/>
    <w:rPr>
      <w:b/>
      <w:bCs/>
      <w:i/>
      <w:iCs/>
      <w:color w:val="221E1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5">
    <w:name w:val="Pa5"/>
    <w:basedOn w:val="Normal"/>
    <w:next w:val="Normal"/>
    <w:qFormat/>
    <w:pPr>
      <w:autoSpaceDE w:val="false"/>
      <w:spacing w:lineRule="atLeast" w:line="2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2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81" w:before="0" w:after="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53:00Z</dcterms:created>
  <dc:creator>Администратор</dc:creator>
  <dc:description/>
  <cp:keywords/>
  <dc:language>en-US</dc:language>
  <cp:lastModifiedBy>Администратор</cp:lastModifiedBy>
  <dcterms:modified xsi:type="dcterms:W3CDTF">2012-03-28T08:53:00Z</dcterms:modified>
  <cp:revision>2</cp:revision>
  <dc:subject/>
  <dc:title/>
</cp:coreProperties>
</file>