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истр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Г.А.Явк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»__________ 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инистр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Г.А.Явки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»__________ 2019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2724150" cy="1393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2755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97" r="-2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Ю.В.Туту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9.75pt;mso-wrap-distance-left:9.05pt;mso-wrap-distance-right:9.05pt;mso-wrap-distance-top:0pt;mso-wrap-distance-bottom:0pt;margin-top:5.6pt;mso-position-vertical-relative:text;margin-left:2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27559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97" r="-2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Ю.В.Туту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ар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01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Олимпиад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спубликанская предметная олимпиада по математике среди обучающихся профессиональных образовательных организаций Республики Мордовия (далее Олимпиада) проводится на основании плана работы </w:t>
      </w:r>
      <w:r>
        <w:rPr>
          <w:rFonts w:cs="Times New Roman" w:ascii="Times New Roman" w:hAnsi="Times New Roman"/>
          <w:sz w:val="24"/>
        </w:rPr>
        <w:t xml:space="preserve">Совета директоров средних профессиональных образовательных учреждений Р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сновными целями и задачами Олимпиады являются: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пособностей по самостоятельному приобретению знаний, умений, навыков, развитие интуиции;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наиболее одарённых участников, умеющих находить оптимальные и верные решения, способных к индивидуальному соревнованию;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наличия у участников необходимого понятийного аппарата и инструментария для решения проблем математики (математического, системного, информационно – логического и технологического);</w:t>
      </w:r>
    </w:p>
    <w:p>
      <w:pPr>
        <w:pStyle w:val="Normal"/>
        <w:shd w:fill="FFFFFF" w:val="clear"/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ации внеурочных видов работы студентов, подведение итогов кружковой работы, факультативов и других видов внеклассной работы со студентами, активизации творческой деятельности преподавате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роста знаний, умений, навыков за прошедший этап и формулировка ориентиров для последующего этапа их развит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подъём математической культуры, интеллектуального уровня студент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стники Олимпиады -  студенты первых курсов средних специальных учебных заведений, являющиеся победителями и призерами Олимпиады по математике своего учебного заведения (один участник от каждого учебного заведения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явку об участии необходимо направить в оргкомитет ГБПОУ РМ «Саранский государственный промышленно-экономический колледж» д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13 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2019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 электронную почт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e-mail: smt@moris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а заявки прилагаетс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частников сопровождает преподаватель по данному профилю подготовки. Лица, сопровождающие участников Олимпиады, несут ответственность за поведение, жизнь и безопасность участников в пути след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частники Олимпиады должны иметь при себе студенческий билет, копию страницы журнала со списком учебной группы участника и страницы с текущими оценками по предме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явление о согласии на обработку персональных данных (форма согласия прилагается)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место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лимпиада проводится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yellow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 xml:space="preserve"> мая 2019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базе ГБПОУ РМ «Саранский государственный промышленно-экономический колледж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Адрес образовательного учреждения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0005, Республика Мордовия, г. Саранск, проспект Ленина, 24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участников с 9.30 до 10.00  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Олимпиады в 10.00  (актовый зал, III этаж).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ытие Олимпиады в 14.30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Контактные телефоны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8342) 47-02-57 - Ненашева Галина Георгиевна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8342) 24-33-42 - Максимова Алла Викторовна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271719669 – Финакова Ирина Юрьевна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 порядок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 выполнение заданий Олимпиады отводится 3 ча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ля подведения итогов формируется жюри. Работы оцениваются по бальной сис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о время выполнения заданий Олимпиады запрещается пользоваться калькуляторами, средствами связи, учебной и справочной литературой, заготовленными запис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 Питание и проезд участников Олимпиады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оезд  и питание сопровождающих лиц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абот участников и награжд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Участникам предлагается решить 8 задач. Все задачи оцениваются разным числом баллов в зависимости от сложности зад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заданий учитываются правильность, полнота, обоснованность решения, идейность и оригиналь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обедителем Олимпиады признаётся участник, набравший наибольшее количество баллов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Жюри присуждает I, II, III мес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бедители и призеры награждаются дипломами I, II, III степени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заданий Олимпиады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Преобразование алгебраических выражени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Тригонометрическое уравнение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Задача из планиметрии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Задача из стереометрии. Тела вращения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Логарифмическое неравенство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Геометрическое место точек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Система алгебраических уравнений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Логическая задача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 Республиканской предметной олимпиаде по математике среди обучающихся профессиона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и Мордовия в  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4676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, телефон, факс, электронная почта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участника (полностью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, группа, специальность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 сопровождающего (полностью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сопровождающего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электронная почта сопровождающего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360" w:hanging="0"/>
        <w:jc w:val="center"/>
        <w:rPr/>
      </w:pPr>
      <w:r>
        <w:rPr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ие субъекта персональных данных на обработку его персональных данных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Style w:val="Style15"/>
          <w:rFonts w:cs="Times New Roman" w:ascii="Times New Roman" w:hAnsi="Times New Roman"/>
          <w:sz w:val="24"/>
          <w:szCs w:val="24"/>
        </w:rPr>
        <w:t>статьи 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152-ФЗ от 27.07.2006 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ложением о республиканской предметной олимпиаде по математике среди обучающихся профессиональных образовательных организаций Республики Мордовия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 в соответствии с требованиями действующего законодательства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описание используемых оператором способов обработки персональных данных: 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, в течение которого действует согласие: 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 2 ст. 160 ГК РФ, ГБПОУ РМ «СГПЭК» и субъект персональных данных договорились о том, что настоящее согласие, переданное по электронной почте, признается имеющим юридическую силу, наравне с оригиналом этого документа, до момента получения оригинала письменного согласия ГБПОУ РМ «СГПЭК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ь субъекта персональных данных: 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Дата согласия: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51:00Z</dcterms:created>
  <dc:creator>Ирина</dc:creator>
  <dc:description/>
  <cp:keywords/>
  <dc:language>en-US</dc:language>
  <cp:lastModifiedBy>Юлия</cp:lastModifiedBy>
  <dcterms:modified xsi:type="dcterms:W3CDTF">2019-04-29T07:01:00Z</dcterms:modified>
  <cp:revision>12</cp:revision>
  <dc:subject/>
  <dc:title>Министерство образования Республики Мордовия</dc:title>
</cp:coreProperties>
</file>