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93230" cy="912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проведения Республиканской олимпиады </w:t>
      </w:r>
      <w:r>
        <w:rPr>
          <w:b/>
          <w:bCs/>
          <w:sz w:val="28"/>
          <w:szCs w:val="28"/>
        </w:rPr>
        <w:t xml:space="preserve">по информационным технологиям среди обучающихся профессиональных образовательных организаций Республики Мордовия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1080" w:hanging="37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роведении республиканской олимпиады (далее - Олимпиада)  по информационным технологиям определяет порядок организации и проведения Олимпиады студентов, её организационное, методическое обеспечение, порядок участия в Олимпиаде и определения победител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Олимпиады является развитие познавательных интересов и информационной культуры студентов, профессиональная ориентация учащих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Олимпиады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одготовки студентов СПО в области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временного мировоззрения студентов средствами информационных технолог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роли современных информационных технологий в образовательном процессе, воспитании, развитии личности, профессиональной ориент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использования средств информационных технологий для решения задач практической направлен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интеллектуального и творческого развития участников олимпиа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Советом директоров СПОУ Республики Мордовия,  Республиканским методическим объединением преподавателей информатики и информационных технологий, ГБПОУ РМ  «Саранский государственный промышленно-экономический колледж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37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сто проведения Республиканской олимпиады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лимпиада проводится в очной форме  </w:t>
      </w:r>
      <w:r>
        <w:rPr>
          <w:b/>
          <w:sz w:val="28"/>
          <w:szCs w:val="28"/>
        </w:rPr>
        <w:t>14 февраля</w:t>
      </w:r>
      <w:r>
        <w:rPr>
          <w:b/>
          <w:bCs/>
          <w:sz w:val="28"/>
          <w:szCs w:val="28"/>
        </w:rPr>
        <w:t xml:space="preserve">  2019 года</w:t>
      </w:r>
      <w:r>
        <w:rPr>
          <w:sz w:val="28"/>
          <w:szCs w:val="28"/>
        </w:rPr>
        <w:t xml:space="preserve"> на базе Государственного бюджетного профессионального образовательного учреждения Республики Мордовия «Саранский государственный промышленно-экономический колледж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участников:  9.30 – 10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олимпиады  в 10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бразовательного учреждения: 430005, г. Саранск, пр. Ленина, д.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(8342) 24-79-18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m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r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8(8342) 47-02-57 - Ненашева Галина Георгиевна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8(8342) 24-33-42 – Максимова Алла Виктор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89375107452 - Панфилова Марина Владимировна </w:t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b/>
          <w:bCs/>
          <w:i/>
          <w:i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I. Участники Республиканской олимпиады</w:t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 Олимпиаду приглашаются победители внутренних олимпиад в соответствии с заявкой (Приложение А). От каждого учебного заведения направляются не более трех студентов, в каждой номинации участвует только один сту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Лица, сопровождающие участников Олимпиады, несут ответственность за поведение, жизнь и безопасность участников в пути следования и в период проведения Олимпиады. Проезд, питание осуществляются за счет направляющих учебных за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и Олимпиады должны иметь при себе студенческий би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Заявки об участии в  Олимпиаде и Согласие на обработку персональных данных принимаются по электронному адресу </w:t>
      </w:r>
      <w:r>
        <w:rPr>
          <w:sz w:val="28"/>
          <w:szCs w:val="28"/>
          <w:lang w:val="en-US"/>
        </w:rPr>
        <w:t>sm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r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о 8 февраля 2019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лимпиада включает выполнение профессиональных конкурсных заданий, содержание которых соответствует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по информационным технолог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 Олимпиада проводиться по 4 номинац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720" w:firstLine="709"/>
        <w:jc w:val="both"/>
        <w:rPr/>
      </w:pPr>
      <w:r>
        <w:rPr>
          <w:sz w:val="28"/>
          <w:szCs w:val="28"/>
        </w:rPr>
        <w:t>«Программирование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ератор ЭВМ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720" w:firstLine="709"/>
        <w:jc w:val="both"/>
        <w:rPr/>
      </w:pPr>
      <w:r>
        <w:rPr>
          <w:sz w:val="28"/>
          <w:szCs w:val="28"/>
        </w:rPr>
        <w:t>«Компьютерный дизайн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720" w:firstLine="709"/>
        <w:jc w:val="both"/>
        <w:rPr/>
      </w:pPr>
      <w:r>
        <w:rPr>
          <w:sz w:val="28"/>
          <w:szCs w:val="28"/>
        </w:rPr>
        <w:t>«Конфигурирование на платформе «1С:Предприятие»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оминации «Программирование» допускаются студенты, обучающиеся по укрупненным группам направлений подготовки и специальностей 09.00.00 и 10.00.00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оминации «Оператор ЭВМ» допускаются студенты всех специальностей, кроме обучающихся по укрупненным группам направлений подготовки и специальностей 09.00.00 и 10.00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инация «Программирование» предусматривает </w:t>
      </w:r>
      <w:r>
        <w:rPr>
          <w:color w:val="000000"/>
          <w:sz w:val="28"/>
          <w:szCs w:val="28"/>
        </w:rPr>
        <w:t xml:space="preserve">составление программы на языке программирования </w:t>
      </w:r>
      <w:r>
        <w:rPr>
          <w:color w:val="000000"/>
          <w:sz w:val="28"/>
          <w:szCs w:val="28"/>
          <w:lang w:val="en-US"/>
        </w:rPr>
        <w:t>Pasca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elphi</w:t>
      </w:r>
      <w:r>
        <w:rPr>
          <w:color w:val="000000"/>
          <w:sz w:val="28"/>
          <w:szCs w:val="28"/>
        </w:rPr>
        <w:t xml:space="preserve"> по решению поставленной задачи на основании предоставленных входных величин и искомых выходных знач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«Оператор ЭВМ» - выполнение заданий в офисном пак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«</w:t>
      </w:r>
      <w:r>
        <w:rPr>
          <w:sz w:val="28"/>
          <w:szCs w:val="28"/>
        </w:rPr>
        <w:t xml:space="preserve">Компьютерный дизайн» - создание рекламных буклетов, постеров, используя возможности графических редакторов (пакет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номинациям </w:t>
      </w:r>
      <w:r>
        <w:rPr>
          <w:sz w:val="28"/>
          <w:szCs w:val="28"/>
        </w:rPr>
        <w:t>«Конфигурирование на платформе «1С: Предприятие» предлагается разработать конфигурацию с элементами программирования в системе «1С:Предприятие 8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.   Критерий  оценки работ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олимпиады формируется жюри. Жюри оценивает работы участников по балльной системе, учитыва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зад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условиям задач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логичность выполн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выполнения задания в соответствии с возможностями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запрещается пользоваться личными компьютерами,  электронными и другими записными книжками, средствами связи, а так же учебной литературой и заготовленными запис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.  Определение победителей Олимпиады и поощрение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тоги Олимпиады подводит независимое жюри, сформированное из числа специалистов в области информационных технологий г.о.  Сара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Олимпиады присуждается 1 место, призёрам – 2 и 3 места в каждой номин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одробная информации на сайте ГБПОУ РМ «Саранский  государственный промышленно-экономический колледж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GP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мерная программа олимпиа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0 – 10.00 – регистрация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0 – 10.15 – торжественное открытие олимпиады, представление учас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0 – 13.00 – выполнение конкурсных зада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00 – 13.45 – работа жюри по подведению итогов олимпиады</w:t>
      </w:r>
    </w:p>
    <w:p>
      <w:pPr>
        <w:pStyle w:val="Normal"/>
        <w:ind w:firstLine="709"/>
        <w:rPr/>
      </w:pPr>
      <w:r>
        <w:rPr>
          <w:sz w:val="28"/>
          <w:szCs w:val="28"/>
        </w:rPr>
        <w:t>13.45 – 14.00 – награждение участни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заявки на участие в олимпиаде по информационным технологиям среди студентов </w:t>
      </w:r>
      <w:r>
        <w:rPr>
          <w:b/>
          <w:sz w:val="28"/>
          <w:szCs w:val="28"/>
        </w:rPr>
        <w:t>средних профессиональных образовательных учрежд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ебное завед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провождающее лиц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актные данные сопровождающе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участников по номинация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ind w:left="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Участник в номинации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Программирование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2. Участник в номинации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Оператор ЭВМ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Участник в номинации «Компьютерная верстка и дизайн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4. Участник в номинации «Конфигурирование в системе «1С:Предприятие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ие субъекта персональных данных на обработку его 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ых дан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 субъекта персональных данных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</w:t>
      </w:r>
      <w:r>
        <w:rPr>
          <w:rStyle w:val="Style16"/>
          <w:sz w:val="28"/>
          <w:szCs w:val="28"/>
        </w:rPr>
        <w:t>статьи 9</w:t>
      </w:r>
      <w:r>
        <w:rPr>
          <w:sz w:val="28"/>
          <w:szCs w:val="28"/>
        </w:rPr>
        <w:t xml:space="preserve"> Федерального закона №152-ФЗ от 27.07.2006 года «О персональных данных», даю свое согласие оператору персональных данных Государственному бюджетному профессиональному образовательному учреждению Республики Мордовия «Саранский государственный промышленно-экономический колледж» на осуществление обработки, в том числе автоматизированной, предоставленных мною персональных данных в соответствии с </w:t>
      </w:r>
      <w:r>
        <w:rPr>
          <w:b/>
          <w:sz w:val="28"/>
          <w:szCs w:val="28"/>
        </w:rPr>
        <w:t>Положением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порядке организации и проведения Республиканской олимпиады </w:t>
      </w:r>
      <w:r>
        <w:rPr>
          <w:b/>
          <w:bCs/>
          <w:sz w:val="28"/>
          <w:szCs w:val="28"/>
        </w:rPr>
        <w:t>по информационным технологиям среди обучающихся профессиональных образовательных организаций Республики Мордо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: 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обезличивание, блокирование, уничтожение персональных данных), иные действия в соответствии с требованиями действующего законодательства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описание используемых оператором способов обработки персональных данных: подшивка в накопительные папки, внесение персональных данных в базу данных, включение в списки (реестры) и отчетные формы, в том числе с использованием машинных носителей или по каналам связ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: настоящее согласие действует со дня его подписания до дня отзыва в письменной форме в соответствии с требованиями действующего законодательства РФ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Подпись субъекта персональных данных: __________________</w:t>
      </w:r>
    </w:p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/>
      </w:pPr>
      <w:r>
        <w:rPr/>
        <w:t>Дата согласия: 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>
          <w:sz w:val="20"/>
          <w:szCs w:val="20"/>
        </w:rPr>
        <w:t xml:space="preserve">* Заполненное заявление сразу после его заполнения следует направить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m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ori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формате *.р</w:t>
      </w:r>
      <w:r>
        <w:rPr>
          <w:sz w:val="20"/>
          <w:szCs w:val="20"/>
          <w:lang w:val="en-US"/>
        </w:rPr>
        <w:t>df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оригинал заявления необходимо представить в ГБПОУ РМ «Саранский государственный промышленно-экономический колледж»</w:t>
      </w:r>
      <w:r>
        <w:rPr>
          <w:sz w:val="20"/>
          <w:szCs w:val="20"/>
        </w:rPr>
        <w:t xml:space="preserve"> по адресу: 430005, РМ, г. Саранск, пр. Ленина, д.</w:t>
      </w:r>
      <w:r>
        <w:rPr>
          <w:sz w:val="20"/>
          <w:szCs w:val="20"/>
          <w:lang w:val="en-US"/>
        </w:rPr>
        <w:t>24</w:t>
      </w:r>
      <w:r>
        <w:rPr>
          <w:sz w:val="20"/>
          <w:szCs w:val="20"/>
        </w:rPr>
        <w:t xml:space="preserve"> в день проведения Республиканской олимпиады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GPE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1:00Z</dcterms:created>
  <dc:creator>Панфилова</dc:creator>
  <dc:description/>
  <cp:keywords/>
  <dc:language>en-US</dc:language>
  <cp:lastModifiedBy>Марина Батьковна Николаева</cp:lastModifiedBy>
  <cp:lastPrinted>2013-12-25T11:27:00Z</cp:lastPrinted>
  <dcterms:modified xsi:type="dcterms:W3CDTF">2019-01-14T10:42:00Z</dcterms:modified>
  <cp:revision>6</cp:revision>
  <dc:subject/>
  <dc:title> </dc:title>
</cp:coreProperties>
</file>