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СПОУ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3086100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директоров средних профессиональных образовательных учреждений 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2190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97" r="-2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  Ю.В.Туту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pt;mso-wrap-distance-left:9.05pt;mso-wrap-distance-right:9.05pt;mso-wrap-distance-top:0pt;mso-wrap-distance-bottom:0pt;margin-top:1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Совета директоров средних профессиональных образовательных учреждений Р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240" cy="2190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97" r="-2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  Ю.В.Туту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2647950" cy="153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1.25pt;mso-wrap-distance-left:9.05pt;mso-wrap-distance-right:9.05pt;mso-wrap-distance-top:0pt;mso-wrap-distance-bottom:0pt;margin-top:5.6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Республиканской олимпиады профессионального масте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рофессиональных образовательных организаций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о специальности 38.02.03 Операционная деятельность в логи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Республиканской олимпиады профессионального масте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рофессиональных образовательных организаций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3 Операционная деятельность в логистик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1.1. Республиканская олимпиада профессионального мастерства среди обучающихся учреждений среднего профессионального образования по специальности 38.02.03 Операционная деятельность в логистике (далее Олимпиада) проводится в соответствии с Планом работы Совета директоров СПОУ РМ на 2018-2019 учебный год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спубликанская олимпиада профессионального мастерства проводится в целях выявления наиболее одаренных и талантливых студентов, обучающихся по основным образовательным программам среднего профессионального образов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и и задачи Олимпиады соответствуют Федеральному государственному образовательному стандарту среднего профессионального образования по специальности </w:t>
      </w:r>
      <w:r>
        <w:rPr>
          <w:rFonts w:cs="Times New Roman" w:ascii="Times New Roman" w:hAnsi="Times New Roman"/>
          <w:sz w:val="28"/>
          <w:szCs w:val="28"/>
          <w:lang w:bidi="ru-RU"/>
        </w:rPr>
        <w:t>38.02.03 Операционная деятельность в логисти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/>
      </w:pPr>
      <w:r>
        <w:rPr>
          <w:lang w:bidi="ru-RU"/>
        </w:rPr>
        <w:t xml:space="preserve">демонстрация профессиональных компетенций по видам деятельности: </w:t>
      </w:r>
      <w:r>
        <w:rPr/>
        <w:t>планирование и организация логистического процесса в организациях (в подразделениях) различных сфер деятельности, управление логистическими процессами в закупках, производстве и распределении, оптимизация ресурсов организации (подразделения), связанных с управлением материальными и нематериальными потоками, оценка эффективности работы логистических систем и контроль логистических операций</w:t>
      </w:r>
      <w:r>
        <w:rPr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овышение интереса и социальной значимости будущей профессиональной деятель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выявление качества подготовки студентов, совершенствование их мастерства, закрепление и углубление знаний и умений, полученных в процессе обуч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роверка способностей обучающихся к системному действию в профессиональной ситуации, анализу и проектированию своей деятель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совершенствование навыков самообразования с ориентацией на запросы конкретных заказчиков и работодател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развитие конкурентной среды в сфере среднего профессионального образования (далее  - СПО), повышение престижности профессий и специальностей СП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развитие профессиональной ориентации гражда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/>
      </w:pPr>
      <w:r>
        <w:rPr>
          <w:lang w:bidi="ru-RU"/>
        </w:rPr>
        <w:t>повышение роли работодателей в обеспечении качества подготовки квалифицированных рабочих, служащих, специалистов среднего звена повышение ответственности обучающихся за выполняемую работу, развитие способности эффективно решать проблемы в области профессиональной деятельности, проверка профессиональной готовности к самостоятельной трудовой деятельности.</w:t>
      </w:r>
    </w:p>
    <w:p>
      <w:pPr>
        <w:pStyle w:val="21"/>
        <w:tabs>
          <w:tab w:val="clear" w:pos="708"/>
          <w:tab w:val="left" w:pos="1305" w:leader="none"/>
        </w:tabs>
        <w:spacing w:lineRule="auto" w:line="240"/>
        <w:ind w:firstLine="567"/>
        <w:rPr/>
      </w:pPr>
      <w:r>
        <w:rPr>
          <w:lang w:bidi="ru-RU"/>
        </w:rPr>
        <w:t>1.4. Ключевыми принципами Республиканской Олимпиады профессиональногомастерства являются информационная открытость, справедливость, партнерствои инновации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лимпиады по специальности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bidi="ru-RU"/>
        </w:rPr>
        <w:t>2.1. Олимпиада проводится в два этапа: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bidi="ru-RU"/>
        </w:rPr>
        <w:t xml:space="preserve">1 этап (начальный) – проводится на уровне профессиональных образовательных учреждений, реализующих образовательные программы подготовки специалистов среднего звена по специальности </w:t>
      </w:r>
      <w:r>
        <w:rPr/>
        <w:t>38.02.03</w:t>
      </w:r>
      <w:r>
        <w:rPr>
          <w:shd w:fill="FFFFFF" w:val="clear"/>
        </w:rPr>
        <w:t>Операционная деятельность в логистике</w:t>
      </w:r>
      <w:r>
        <w:rPr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bidi="ru-RU"/>
        </w:rPr>
        <w:t xml:space="preserve">2 этап (заключительный) – </w:t>
      </w:r>
      <w:r>
        <w:rPr>
          <w:b/>
          <w:lang w:bidi="ru-RU"/>
        </w:rPr>
        <w:t xml:space="preserve">проводится 4 апреля 2019 года </w:t>
      </w:r>
      <w:r>
        <w:rPr>
          <w:lang w:bidi="ru-RU"/>
        </w:rPr>
        <w:t>на базе ГБПОУ РМ «Саранский государственный промышленно-экономический колледж» в соответствии с Планом работы Совета директоров СПОУ РМ на 2018-2019 учебный год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/>
        <w:t xml:space="preserve">Адрес </w:t>
      </w:r>
      <w:r>
        <w:rPr>
          <w:lang w:bidi="ru-RU"/>
        </w:rPr>
        <w:t>ГБПОУ РМ «Саранский государственный промышленно-экономический колледж»: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430005, г. Саранск, пр. Ленина, д.24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bidi="ru-RU"/>
        </w:rPr>
        <w:t>Факс</w:t>
      </w:r>
      <w:r>
        <w:rPr>
          <w:lang w:val="en-US" w:bidi="ru-RU"/>
        </w:rPr>
        <w:t xml:space="preserve">: (8342) 24-79-18,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val="en-US" w:bidi="ru-RU"/>
        </w:rPr>
      </w:pPr>
      <w:r>
        <w:rPr>
          <w:lang w:val="en-US" w:bidi="ru-RU"/>
        </w:rPr>
        <w:t>e-mail: smt@moris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тор Олимпиады размещает на своём официальном сайт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gp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оложение о проведении Региональной Олимпиады по специальности 38.02.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ционная деятельность в логистике</w:t>
      </w:r>
      <w:r>
        <w:rPr>
          <w:rFonts w:cs="Times New Roman" w:ascii="Times New Roman" w:hAnsi="Times New Roman"/>
          <w:sz w:val="28"/>
          <w:szCs w:val="28"/>
        </w:rPr>
        <w:t>, раскрывая общую характеристику заданий и необходимое обору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должительность Республиканскойолимпиады – 1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тор Олимпиады обеспечивает информационное сопровождени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 Участники предоставляют заявку до 27.03.2019</w:t>
      </w:r>
      <w:r>
        <w:rPr>
          <w:rFonts w:cs="Times New Roman" w:ascii="Times New Roman" w:hAnsi="Times New Roman"/>
          <w:sz w:val="28"/>
          <w:szCs w:val="28"/>
        </w:rPr>
        <w:t>в адрес оргкомитета Олимпиады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r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(Приложение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частники Республиканскойолимпиады прибывают к месту проведения с сопровождающ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е лица несут ответственность за поведение и безопасность участников этапа Олимпиады в пути следования и в период его прове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bookmarkStart w:id="2" w:name="OLE_LINK26"/>
      <w:bookmarkStart w:id="3" w:name="OLE_LINK25"/>
      <w:r>
        <w:rPr>
          <w:rFonts w:cs="Times New Roman" w:ascii="Times New Roman" w:hAnsi="Times New Roman"/>
          <w:sz w:val="28"/>
          <w:szCs w:val="28"/>
        </w:rPr>
        <w:t>При выполнении заданий не допускается использование участниками дополнительных материалов, электронных книг, мобильных телефонов, флеш-накопителей, наушников и т.п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случае нарушения правил организации и проведения Олимпиады, грубого нарушения технологии выполнения работ, правил техники безопасности - участник может быть дисквалифицирован жюри конкурс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Олимпиада включает в себя выполнение двух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1 задание - компьютерное тестирование по проверке знаний в области логистической деятельности.  Тестирование выполняется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easyQuizzy</w:t>
      </w:r>
      <w:r>
        <w:rPr>
          <w:rFonts w:cs="Times New Roman" w:ascii="Times New Roman" w:hAnsi="Times New Roman"/>
          <w:sz w:val="28"/>
          <w:szCs w:val="28"/>
        </w:rPr>
        <w:t>, на выполнение задания отводится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 задание – решение профессиональной задачи по ПМ 01, ПМ 02, ПМ 03, ПМ 04 -на выполнение задания отводится 9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Олимпиады по специа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1. К участию в олимпиаде допускаются лица в возрасте до 22 лет включительно на день начала проведения начального этапа Олимпиады, обучающихся в профессиональных образовательных учреждениях по аккредитованной образовательной программе по специальности 38.02.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ционная деятельность в логистике.</w:t>
      </w:r>
    </w:p>
    <w:p>
      <w:pPr>
        <w:pStyle w:val="Normal"/>
        <w:spacing w:lineRule="auto" w:line="240" w:before="0" w:after="0"/>
        <w:ind w:firstLine="709"/>
        <w:jc w:val="both"/>
        <w:rPr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ию во втором этапе Олимпиады приглашаются победители призеры первого этапа и подавшие заявку не позднее 7 дней до начала проведения Республиканской олимпиады, непосредственно в ГБПОУ РМ «Саранский государственный промышленно-экономиче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должен иметь при себе: студенческий билет;  справку с места учёбы за подписью руководителя образовательной организации, заверенную печатью учебного заведения; заявление о согласии на обработку персональных данных (Приложение 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72"/>
          <w:shd w:fill="FFFFFF" w:val="clear"/>
        </w:rPr>
      </w:pPr>
      <w:r>
        <w:rPr>
          <w:rFonts w:cs="Times New Roman" w:ascii="Times New Roman" w:hAnsi="Times New Roman"/>
          <w:sz w:val="28"/>
          <w:szCs w:val="7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ритерии оценки работ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ервое задание оценивается в 100 баллов:1 балл за верный ответ, 0 баллов  - за неверный ответ.</w:t>
      </w:r>
    </w:p>
    <w:p>
      <w:pPr>
        <w:pStyle w:val="Style18"/>
        <w:tabs>
          <w:tab w:val="clear" w:pos="708"/>
          <w:tab w:val="left" w:pos="851" w:leader="none"/>
        </w:tabs>
        <w:ind w:firstLine="709"/>
        <w:rPr/>
      </w:pPr>
      <w:r>
        <w:rPr/>
        <w:t>4.2 Второе задание оценивается в 100 баллов. Практическое задание составлено с учетом основных направлений обучения на специальност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логистического процесса в организациях (в подразделениях) различных сфер деятельнос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логистическими процессами в закупках, производстве и распределен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ресурсов организации (подразделения), связанных с управлением материальными и нематериальными потокам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аботы логистических систем и контроль логистических опера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Задания обеспечивают равные условия участия обучающихся в Олимпиад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Содержание и уровень сложности заданий соответствуют федеральному государственному образовательному стандарту среднего профессионального образования по специальности 38.03.02 Операционная деятельность в логисти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Олимпиадные задания отбираются с учетом их практической целесообраз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выполнения заданий и оценки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аждому участнику предоставляется рабочее место с соответствующим оборуд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участники Олимпиады выполняют одинаковые задания конкурсной программы. Участники Олимпиады могут выполнять любое количество заданий из предлож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юри Республиканской олимпиады формируется организаторами, включает в себя не менее 3 членов. Каждый член жюри ведет свою ведомость. На основе указанных ведомостей формируется сводная ведомость, в которую заносятся итоговые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Республиканской олимпиады составляется протокол жюри с указанием победителя и призеров. Протокол подписывается председателем жюри, членами жюри и руководителем организатора Республиканской олимпиады, и заверяется печатью организатор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Республиканской Олимпиад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 Республиканской Олимпиады представляет собой сумму баллов за выполнение заданий. Окончательные результаты этапа Олимпиады  ранжируются по убыванию суммарного количества баллов, после чего из ранжированного перечня результатов выделяются 3 наибольших результата, отличных друг от друга: первый, второй и третий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ями Олимпиады признаются участники, которые выполнили конкурсные задания с наибольшим количеством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равенстве результатов предпочтение отдается участнику, имеющему лучший результат за выполненное профессиональное 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ник, имеющий первый результат, является победителем Республиканской олимпиады профессионального мастерства обучающихся по специальности38.02.03 Операционная деятельность в логис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зультаты Олимпиады оформляются протоколом.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Контактные телефоны: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8(8342) 47-02-57 - Ненашева Галина Георгиевна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89179927700–Чулкова Юлия Николаевн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лимпиады по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3 Операционная деятельность в логис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апреля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 – 09-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30 – 12-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 и технике безопасности, порядку работы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курсных зада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– 13-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</w:t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Style18"/>
        <w:jc w:val="center"/>
        <w:rPr/>
      </w:pPr>
      <w:r>
        <w:rPr/>
        <w:t>на участие в Республиканской олимпиаде профессионального мастерства обучающихся профессиональных образовательных организаций Республики Мордовия 4 апрел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3 Операционная деятельность в логистике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26"/>
        <w:gridCol w:w="1843"/>
        <w:gridCol w:w="3260"/>
      </w:tblGrid>
      <w:tr>
        <w:trPr/>
        <w:tc>
          <w:tcPr>
            <w:tcW w:w="6488" w:type="dxa"/>
            <w:gridSpan w:val="4"/>
            <w:tcBorders/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/>
              <w:t>Наименование образовательной организации (полностью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3"/>
            <w:tcBorders/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/>
              <w:t>Фамилия, имя, отчество сопровождающего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Style18"/>
              <w:ind w:hanging="0"/>
              <w:jc w:val="center"/>
              <w:rPr/>
            </w:pPr>
            <w:r>
              <w:rPr/>
              <w:t>(Ф.И.О.) полностью</w:t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/>
              <w:t xml:space="preserve">Контактные телефоны (с кодом) 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835"/>
        <w:gridCol w:w="26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ри наличии) участни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  <w:t>Телефон, e-mail 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субъекта персональных данных на обработку его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Style w:val="Style15"/>
          <w:rFonts w:cs="Times New Roman" w:ascii="Times New Roman" w:hAnsi="Times New Roman"/>
          <w:sz w:val="28"/>
          <w:szCs w:val="28"/>
        </w:rPr>
        <w:t>статьи 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52-ФЗ от 27.07.2006 года «О персональных данных», даю свое согласие оператору персональных данных Государственному бюджетному профессиональному образовательному учреждению Республики Мордовия «Саранский государственный промышленно-экономический колледж» на осуществление обработки, в том числе автоматизированной, предоставленных мною персональных данных в соответствии с «Положением о порядке организации и проведения Республиканской олимпиады профессионального мастерства обучающихся профессиональных образовательных организаций Республики Мордовия по специальности среднего профессионального образования38.02.03 Операционная деятельность в логис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ействий с персональными данными, на совершение которых дается согласие: 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), иные действия в соответствии с требованиями действующего законодательства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писание используемых оператором способов обработки персональных данных: подшивка в накопительные папки, внесение персональных данных в базу данных, включение в списки (реестры) и отчетные формы, в том числе с использованием машинных носителей или по каналам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действует согласие: настоящее согласие действует со дня его подписания до дня отзыва в письменной форме в соответствии с требованиями действующего законодательства РФ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  <w:t>Подпись субъекта персональных данных: __________________</w:t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/>
        <w:t>Дата согласия: 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sz w:val="20"/>
          <w:szCs w:val="20"/>
        </w:rPr>
        <w:t xml:space="preserve">* Заполненное заявление сразу после его заполнения следует направить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m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ori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формате *.р</w:t>
      </w:r>
      <w:r>
        <w:rPr>
          <w:sz w:val="20"/>
          <w:szCs w:val="20"/>
          <w:lang w:val="en-US"/>
        </w:rPr>
        <w:t>df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оригинал заявления необходимо представить в ГБПОУ РМ «Саранский государственный промышленно-экономический колледж»</w:t>
      </w:r>
      <w:r>
        <w:rPr>
          <w:sz w:val="20"/>
          <w:szCs w:val="20"/>
        </w:rPr>
        <w:t xml:space="preserve"> по адресу: 430005, РМ, г. Саранск, пр. Ленина, д.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 xml:space="preserve"> в день проведения Республиканской олимпиады</w:t>
      </w:r>
      <w:r>
        <w:rPr>
          <w:bCs/>
          <w:sz w:val="20"/>
          <w:szCs w:val="20"/>
        </w:rPr>
        <w:t>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spacing w:before="0" w:after="200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mt@mor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4:00Z</dcterms:created>
  <dc:creator>1</dc:creator>
  <dc:description/>
  <dc:language>en-US</dc:language>
  <cp:lastModifiedBy>Марина Батьковна Николаева</cp:lastModifiedBy>
  <dcterms:modified xsi:type="dcterms:W3CDTF">2019-03-15T08:54:00Z</dcterms:modified>
  <cp:revision>2</cp:revision>
  <dc:subject/>
  <dc:title/>
</cp:coreProperties>
</file>