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firstLine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кальный акт СГПЭК №</w:t>
      </w:r>
    </w:p>
    <w:p>
      <w:pPr>
        <w:pStyle w:val="Heading"/>
        <w:ind w:left="-539" w:firstLine="35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-539" w:firstLine="35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РМ</w:t>
      </w:r>
    </w:p>
    <w:p>
      <w:pPr>
        <w:pStyle w:val="Heading"/>
        <w:ind w:left="-539" w:firstLine="35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БПОУ РМ  «Саранский государственный промышленно-экономический</w:t>
      </w:r>
    </w:p>
    <w:p>
      <w:pPr>
        <w:pStyle w:val="Heading"/>
        <w:ind w:left="-539" w:firstLine="35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ледж»</w:t>
      </w:r>
    </w:p>
    <w:p>
      <w:pPr>
        <w:pStyle w:val="Heading"/>
        <w:ind w:left="-539"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-539"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3"/>
        <w:gridCol w:w="479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539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и одобрено </w:t>
            </w:r>
          </w:p>
          <w:p>
            <w:pPr>
              <w:pStyle w:val="Normal"/>
              <w:spacing w:lineRule="auto" w:line="240" w:before="0" w:after="0"/>
              <w:ind w:left="-539" w:firstLine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39" w:firstLine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ГПЭК </w:t>
            </w:r>
          </w:p>
          <w:p>
            <w:pPr>
              <w:pStyle w:val="Normal"/>
              <w:spacing w:lineRule="auto" w:line="240" w:before="0" w:after="0"/>
              <w:ind w:left="-539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</w:t>
            </w:r>
          </w:p>
          <w:p>
            <w:pPr>
              <w:pStyle w:val="Normal"/>
              <w:spacing w:lineRule="auto" w:line="240" w:before="0" w:after="0"/>
              <w:ind w:left="-539"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7» августа  2020 г.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ind w:left="-539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left="-539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539"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ио директор СГПЭК</w:t>
            </w:r>
          </w:p>
          <w:p>
            <w:pPr>
              <w:pStyle w:val="Normal"/>
              <w:spacing w:lineRule="auto" w:line="240" w:before="0" w:after="0"/>
              <w:ind w:left="-539"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А.В. Максимова</w:t>
            </w:r>
          </w:p>
          <w:p>
            <w:pPr>
              <w:pStyle w:val="Normal"/>
              <w:spacing w:lineRule="auto" w:line="240" w:before="0" w:after="0"/>
              <w:ind w:left="-539" w:firstLine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  _________  2020 г.</w:t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ПОЛОЖЕНИЕ</w:t>
        <w:br/>
        <w:t>о Педагогическом совете ГБПОУ РМ "Саранский государственный промышленно-педагогический колледж"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едагогический совет колледжа является постоянно действующим коллегиальным органом управления, который создается для рассмотрения основных вопросов образовательного процесса. Педагогический совет действует постоянно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Для рассмотрения текущих вопросов созываются малые педагогические советы, формируемые в структурных подразделениях колледжа из числа педагогических работников, работающих в этих подраздел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Helvetica" w:ascii="Times New Roman" w:hAnsi="Times New Roman"/>
          <w:color w:val="000000"/>
          <w:sz w:val="28"/>
          <w:szCs w:val="28"/>
        </w:rPr>
        <w:t xml:space="preserve"> Педагогический совет действует на основании Федерального закона Российской Федерации «Об образовании в Российской Федерации» от 29.12.2012 г. № 273-ФЗ, Устава колледжа, настоящего Поло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петенции Педагогического сове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Контроль за объемом и качеством знаний, умений и навыков обучающихся, студен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рганизация теоретического и производственного обучения, производственной практики, воспитательной и методической рабо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Осуществление  инспектирования  и внутреннего  контроля образовательного процесс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 Организация контроля за содержанием и качеством дополнительных образовательных услуг, в том числе и платны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 Рассмотрение образовательных программ и учебных планов, а также изменений и дополнений к ни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 Контроль за организацией реализации  вопросов разработки, апробации, экспертизы и применения  учебных планов и программ инженерно-педагогическими работник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7 Организация внедрения новых педагогических и воспитательных технологий и  методик и средств профессионального отбора и ориентац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8 Рассмотрение вопроса о наложении дисциплинарных взысканий на обучающихся, в т. ч. отчисление из колледж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рганизация деятельности Педагогического сов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В состав педагогического совета Саранского государственного промышленно-экономического колледжа входят  директор, его заместители, заведующие отделениями, все штатные преподаватели и другие руководители структурных подразделений, связанные с педагогической деятельностью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Из состава педагогического совета ежегодно избирается секретарь педагогического совета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Работой педагогического совета руководит директор колледжа. План работы педагогического совета составляется на один год, рассматривается на заседании педагогического совета и утверждается директ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Периодичность заседаний педагогического совета не реже четырех раз в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Педагогический совет принимает решения по обсуждаемым вопросам с указанием сроков исполнения и лиц, ответственных за исполнени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Решения педагогического совета принимаются простым большинством голосов, если на заседании присутствуют не менее 50% списочного состава. Решения педагогического совета вступают в силу после утверждения их директором колледж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Председатель педагогического совета (директор колледжа) организует систематическую проверку выполнения принятых решений и доводит их до сведения педагогического 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Заседания педагогического совета оформляются протоколом, подписываемым председателем и секретарем педагогического совета. Протоколы являются документами постоянного хранения, хранятся в делах колледжа и сдаются по акту при приеме и сдачи дел учебного завед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оложение о Педагогическом совете утверждается директором колледж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szCs w:val="28"/>
      <w:lang w:val="ru-RU" w:bidi="ar-SA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1:00Z</dcterms:created>
  <dc:creator>Ненашева</dc:creator>
  <dc:description/>
  <cp:keywords/>
  <dc:language>en-US</dc:language>
  <cp:lastModifiedBy>Владислав Смолькин</cp:lastModifiedBy>
  <cp:lastPrinted>2015-11-20T14:47:00Z</cp:lastPrinted>
  <dcterms:modified xsi:type="dcterms:W3CDTF">2020-11-06T11:35:00Z</dcterms:modified>
  <cp:revision>14</cp:revision>
  <dc:subject/>
  <dc:title/>
</cp:coreProperties>
</file>