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 СПОУ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3086100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директоров средних профессиональных образовательных учреждений 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935" cy="2571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40" r="-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Туту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pt;mso-wrap-distance-left:9.05pt;mso-wrap-distance-right:9.05pt;mso-wrap-distance-top:0pt;mso-wrap-distance-bottom:0pt;margin-top:1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Совета директоров средних профессиональных образовательных учреждений Р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935" cy="2571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140" r="-4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Ю.В. Туту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1120</wp:posOffset>
                </wp:positionV>
                <wp:extent cx="2647950" cy="153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1.25pt;mso-wrap-distance-left:9.05pt;mso-wrap-distance-right:9.05pt;mso-wrap-distance-top:0pt;mso-wrap-distance-bottom:0pt;margin-top:5.6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Республиканской олимпиады профессионального мастер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профессиональных образовательных организаций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о специаль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02.05 Обеспечение информационной безопасности автоматизированных сист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6 Сетевое и системное администрир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 Информационные системы и программ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Республиканской олимпиады профессионального мастерства </w:t>
      </w:r>
      <w:bookmarkStart w:id="0" w:name="OLE_LINK13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профессиональных образовательных организаций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ям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10.02.05 Обеспечение информационной безопасности автоматизированных сист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6 Сетевое и системное администрир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 Информационные системы и програм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/>
        <w:t>1.1. Республиканская олимпиада профессионального мастерства обучающихся профессиональных образовательных организаций Республики Мордовия по специальностям 10.02.05 Обеспечение информационной безопасности автоматизированных систем</w:t>
      </w:r>
      <w:r>
        <w:rPr>
          <w:lang w:val="ru-RU"/>
        </w:rPr>
        <w:t xml:space="preserve">, </w:t>
      </w:r>
      <w:r>
        <w:rPr/>
        <w:t>09.02.06 Сетевое и системное администрирование</w:t>
      </w:r>
      <w:r>
        <w:rPr>
          <w:lang w:val="ru-RU"/>
        </w:rPr>
        <w:t xml:space="preserve">, </w:t>
      </w:r>
      <w:r>
        <w:rPr/>
        <w:t>09.02.07  Информационные системы и программирование</w:t>
      </w:r>
      <w:r>
        <w:rPr>
          <w:lang w:val="ru-RU"/>
        </w:rPr>
        <w:t xml:space="preserve"> </w:t>
      </w:r>
      <w:r>
        <w:rPr>
          <w:lang w:bidi="ru-RU"/>
        </w:rPr>
        <w:t xml:space="preserve"> (далее Олимпиада) проводится </w:t>
      </w:r>
      <w:r>
        <w:rPr>
          <w:lang w:val="ru-RU" w:bidi="ru-RU"/>
        </w:rPr>
        <w:t>в соответствии с Планом работы Совета директоров СПОУ РМ на 2019-2020 учебный год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/>
        <w:t>1.2. Республиканская олимпиада профессионального мастерства проводится в целях выявления наиболее одаренных и талантливых студентов, обучающихся по основным образовательным программам среднего профессионального образов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и и задачи Олимпиады соответствуют Федеральному государственному образовательному стандарту среднего профессионального образования по специальностям 10.02.05 Обеспечение информационной безопасности автоматизированных систе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6 Сетевое и системное администрирован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7  Информационные системы и программировани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включает выполнение профессиональных конкурсных заданий, содержание которых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</w:t>
      </w:r>
      <w:r>
        <w:rPr>
          <w:lang w:val="ru-RU"/>
        </w:rPr>
        <w:t>ям</w:t>
      </w:r>
      <w:r>
        <w:rPr>
          <w:lang w:bidi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овышение интереса и социальной значимости будущей профессиональ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выявление качества подготовки студентов, совершенствование их мастерства, закрепление и углубление знаний и умений, полученных в процессе обуч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роверка способностей обучающихся к системному действию в профессиональной ситуации, анализу и проектированию свое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совершенствование навыков самообразования с ориентацией на запросы конкретных заказчиков и работодател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развитие конкурентной среды в сфере среднего профессионального образования (далее  - СПО), повышение престижности профессий и специальностей СП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развитие профессиональной ориентации граждан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/>
      </w:pPr>
      <w:r>
        <w:rPr>
          <w:lang w:bidi="ru-RU"/>
        </w:rPr>
        <w:t>повышение роли работодателей в обеспечении качества подготовки квалифицированных рабочих, служащих, специалистов среднего звена повышение ответственности обучающихся за выполняемую работу, развитие способности эффективно решать проблемы в области профессиональной деятельности, проверка профессиональной готовности к самостоятельной трудовой деятельности.</w:t>
      </w:r>
    </w:p>
    <w:p>
      <w:pPr>
        <w:pStyle w:val="21"/>
        <w:tabs>
          <w:tab w:val="clear" w:pos="708"/>
          <w:tab w:val="left" w:pos="1305" w:leader="none"/>
        </w:tabs>
        <w:spacing w:lineRule="auto" w:line="240"/>
        <w:ind w:firstLine="567"/>
        <w:rPr/>
      </w:pPr>
      <w:r>
        <w:rPr>
          <w:lang w:bidi="ru-RU"/>
        </w:rPr>
        <w:t>1.4. Ключевыми принципами Ре</w:t>
      </w:r>
      <w:r>
        <w:rPr>
          <w:lang w:val="ru-RU" w:bidi="ru-RU"/>
        </w:rPr>
        <w:t>спубликанской</w:t>
      </w:r>
      <w:r>
        <w:rPr>
          <w:lang w:bidi="ru-RU"/>
        </w:rPr>
        <w:t xml:space="preserve"> Олимпиады профессионального мастерства являются информационная открытость, справедливость, партнерство и инновации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лимпиады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bidi="ru-RU"/>
        </w:rPr>
        <w:t>2.1. Олимпиада проводится в два этапа: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val="ru-RU" w:bidi="ru-RU"/>
        </w:rPr>
        <w:t xml:space="preserve">- </w:t>
      </w:r>
      <w:r>
        <w:rPr>
          <w:lang w:bidi="ru-RU"/>
        </w:rPr>
        <w:t xml:space="preserve">1 этап (начальный) – проводится на уровне профессиональных образовательных учреждений, реализующих образовательные программы подготовки специалистов среднего звена </w:t>
      </w:r>
      <w:r>
        <w:rPr/>
        <w:t>по специальностям 10.02.05 Обеспечение информационной безопасности автоматизированных систем</w:t>
      </w:r>
      <w:r>
        <w:rPr>
          <w:lang w:val="ru-RU"/>
        </w:rPr>
        <w:t xml:space="preserve">, </w:t>
      </w:r>
      <w:r>
        <w:rPr/>
        <w:t>09.02.06 Сетевое и системное администрирование</w:t>
      </w:r>
      <w:r>
        <w:rPr>
          <w:lang w:val="ru-RU"/>
        </w:rPr>
        <w:t xml:space="preserve">, </w:t>
      </w:r>
      <w:r>
        <w:rPr/>
        <w:t>09.02.07  Информационные системы и программирование</w:t>
      </w:r>
      <w:r>
        <w:rPr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b/>
          <w:b/>
          <w:lang w:val="ru-RU" w:bidi="ru-RU"/>
        </w:rPr>
      </w:pPr>
      <w:r>
        <w:rPr>
          <w:lang w:val="ru-RU" w:bidi="ru-RU"/>
        </w:rPr>
        <w:t xml:space="preserve">- </w:t>
      </w:r>
      <w:r>
        <w:rPr>
          <w:lang w:bidi="ru-RU"/>
        </w:rPr>
        <w:t xml:space="preserve">2 этап (заключительный) – </w:t>
      </w:r>
      <w:r>
        <w:rPr>
          <w:b/>
          <w:lang w:bidi="ru-RU"/>
        </w:rPr>
        <w:t xml:space="preserve">проводится </w:t>
      </w:r>
      <w:r>
        <w:rPr>
          <w:b/>
          <w:lang w:val="ru-RU" w:bidi="ru-RU"/>
        </w:rPr>
        <w:t xml:space="preserve">26 </w:t>
      </w:r>
      <w:r>
        <w:rPr>
          <w:b/>
          <w:lang w:bidi="ru-RU"/>
        </w:rPr>
        <w:t>марта 20</w:t>
      </w:r>
      <w:r>
        <w:rPr>
          <w:b/>
          <w:lang w:val="ru-RU" w:bidi="ru-RU"/>
        </w:rPr>
        <w:t>20</w:t>
      </w:r>
      <w:r>
        <w:rPr>
          <w:b/>
          <w:lang w:bidi="ru-RU"/>
        </w:rPr>
        <w:t xml:space="preserve"> года на базе ГБПОУ РМ «Саранский государственный промышленно-экономический колледж</w:t>
      </w:r>
      <w:r>
        <w:rPr>
          <w:b/>
          <w:lang w:val="ru-RU" w:bidi="ru-RU"/>
        </w:rPr>
        <w:t xml:space="preserve"> в соответствии с Планом работы Совета директоров СПОУ РМ на 2019-2020 уч. год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Адрес образовательного учреждения: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430005, г. Саранск, пр. Ленина, д.24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bidi="ru-RU"/>
        </w:rPr>
        <w:t xml:space="preserve">Факс: (8342) 24-79-18,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val="ru-RU" w:bidi="ru-RU"/>
        </w:rPr>
        <w:t>e</w:t>
      </w:r>
      <w:r>
        <w:rPr>
          <w:lang w:bidi="ru-RU"/>
        </w:rPr>
        <w:t>-</w:t>
      </w:r>
      <w:r>
        <w:rPr>
          <w:lang w:val="ru-RU" w:bidi="ru-RU"/>
        </w:rPr>
        <w:t>mail</w:t>
      </w:r>
      <w:r>
        <w:rPr>
          <w:lang w:bidi="ru-RU"/>
        </w:rPr>
        <w:t xml:space="preserve">: </w:t>
      </w:r>
      <w:r>
        <w:rPr>
          <w:lang w:val="ru-RU" w:bidi="ru-RU"/>
        </w:rPr>
        <w:t>smt</w:t>
      </w:r>
      <w:r>
        <w:rPr>
          <w:lang w:bidi="ru-RU"/>
        </w:rPr>
        <w:t>@</w:t>
      </w:r>
      <w:r>
        <w:rPr>
          <w:lang w:val="ru-RU" w:bidi="ru-RU"/>
        </w:rPr>
        <w:t>moris</w:t>
      </w:r>
      <w:r>
        <w:rPr>
          <w:lang w:bidi="ru-RU"/>
        </w:rPr>
        <w:t>.</w:t>
      </w:r>
      <w:r>
        <w:rPr>
          <w:lang w:val="ru-RU" w:bidi="ru-RU"/>
        </w:rPr>
        <w:t>ru</w:t>
      </w:r>
      <w:r>
        <w:rPr>
          <w:lang w:bidi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Контактные телефоны: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8(8342) 47-02-57 - Ненашева Галина Георгиевна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89375107452 - Панфилова Марина Владимировна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Факс: 8(8342) 24-79-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тор Олимпиады размещает на своём официальном сайте (www.sgpek.ru) Положение о проведении Республиканской олимпиады по специальностям 10.02.05 Обеспечение информационной безопасности автоматизированных систем, 09.02.06 Сетевое и системное администрирование, 09.02.07  Информационные системы и программирование, раскрывая общую характеристику заданий и необходимое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олжительность Олимпиады – 1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тор Олимпиады обеспечивает информационное сопровождение.</w:t>
      </w:r>
    </w:p>
    <w:p>
      <w:pPr>
        <w:pStyle w:val="Style17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6. Участники предоставляют заявк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 20.03.2018</w:t>
      </w:r>
      <w:r>
        <w:rPr>
          <w:rFonts w:cs="Times New Roman" w:ascii="Times New Roman" w:hAnsi="Times New Roman"/>
          <w:sz w:val="28"/>
          <w:szCs w:val="28"/>
        </w:rPr>
        <w:t xml:space="preserve">  в адрес оргкомитета Олимпиады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r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частники Республиканской олимпиады прибывают к месту проведения с сопровождающими лицами. Сопровождающие лица несут ответственность за поведение и безопасность участников этапа Олимпиады в пути следования и в период его проведения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2.8. В день начала Олимпиады проводится шифровка и жеребьевка участников, а также организационно-ознакомительные мероприятия, включающие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- инструктаж по технике безопасности и охран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- ознакомление с рабочими местами и техническим оснащением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рганизатор олимпиады обеспечивает контроль соблюдения участниками норм и правил техники безопасности и охраны тру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1" w:name="OLE_LINK26"/>
      <w:bookmarkStart w:id="2" w:name="OLE_LINK25"/>
      <w:r>
        <w:rPr>
          <w:rFonts w:cs="Times New Roman" w:ascii="Times New Roman" w:hAnsi="Times New Roman"/>
          <w:sz w:val="28"/>
          <w:szCs w:val="28"/>
        </w:rPr>
        <w:t>При выполнении заданий не допускается использование участниками дополнительных материалов, электронных книг, мобильных телефонов, флеш-накопителей, наушников и т.п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случае нарушения правил организации и проведения Олимпиады, грубого нарушения технологии выполнения работ, правил техники безопасности - участник может быть дисквалифицирован жюри конкурса. </w:t>
      </w:r>
    </w:p>
    <w:p>
      <w:pPr>
        <w:pStyle w:val="Style19"/>
        <w:rPr/>
      </w:pPr>
      <w:r>
        <w:rPr/>
        <w:t xml:space="preserve">2.12. Заключительный этап Республиканской олимпиады включает в себя выполнение теоретического и профессионального видов заданий. Профессиональное задание – это содержание работы, которую необходимо выполнить участнику Республиканской олимпиады для демонстрации определенного вида профессиональной деятельности в соответствии с требованиями ФГОС с применением теоретических знаний и практических навыков, по заданным параметрам с практическим выполнением задания и контролем соответствия результата проектным показателя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Олимпиад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олимпиаде допускаются лица в возрасте до 25 лет включительно на день начала проведения начального этапа Олимпиады, обучающихся в профессиональных образовательных учреждениях по аккредитованной образовательной программе по специальностям 10.02.05 Обеспечение информационной безопасности автоматизированных систе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6 Сетевое и системное администрирован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09.02.07  Информационные системы и программирование и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пециальностям информационного на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участию во втором этапе Олимпиады приглашаются победители, призеры первого этапа и подавшие заявку не позднее 7 дней до начала проведения Республиканской олимпиады, непосредственно в ГБПОУ РМ «Саранский государственный промышленно-экономический колледж». (Приложение 2). От каждого учебного заведения направляется не более 2 студента по каждой специальности. По каждой специальности формируется отдельная зая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должен иметь при себе: студенческий билет; заявление о согласии на обработку персональных данных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 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 Проезд, питание осуществляются за счет направляющих учебных за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а Олимпи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олимпиада включает в себя выполнение теоретического и профессионального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ыполнение теоретической части олимпиады: автоматизированное тестирование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, имеющей банк порядка 200 вопросов по профессиональным модулям и общепрофессиональным дисциплинам в соответствии с Федеральным государственным образовательным стандартом среднего профессионального образования по специальностям 10.02.05 Обеспечение информационной безопасности автоматизированных систе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6 Сетевое и системное администрирован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7  Информационные системы и программирование. Студенту случайным образом система генерирует 30 вопросов с ограничением по времени. За каждый правильный ответ начисляется 1 балл. Таким образом, максимальное количество баллов теоретического этапа – 30.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 xml:space="preserve">4.2. </w:t>
      </w:r>
      <w:bookmarkStart w:id="3" w:name="OLE_LINK22"/>
      <w:bookmarkStart w:id="4" w:name="OLE_LINK21"/>
      <w:r>
        <w:rPr/>
        <w:t>Профессиональное задание выполняется в лаборатории, с заранее подготовленными рабочими местами для каждого участника. Практическое задание составлено с учетом основных направлений обучения на специальностях: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а) 10.02.05 Обеспечение информационной безопасности автоматизированных систем: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- программно-аппаратные средства защиты информации;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- криптографические методы защиты информации;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- инженерно-техническая защита информации;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- организационно-правовые средства защиты информации.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б) 09.02.06 Сетевое и системное администрирование: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- настройка и администрирование компьютерной сети;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- программное обеспечение компьютерной сети;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- средства защиты информации.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в) 09.02.07  Информационные системы и программирование: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 xml:space="preserve">- разработка алгоритма программного модуля специализированными инструментальными средствами (построение </w:t>
      </w:r>
      <w:r>
        <w:rPr>
          <w:lang w:val="en-US"/>
        </w:rPr>
        <w:t>UML</w:t>
      </w:r>
      <w:r>
        <w:rPr/>
        <w:t xml:space="preserve"> диаграммы);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- разработка базы данных средствами СУБД;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 xml:space="preserve">-  разработка интерфейса пользователя для взаимодействия с базой данных посредством сред программирования (на примере </w:t>
      </w:r>
      <w:r>
        <w:rPr>
          <w:color w:val="000000"/>
        </w:rPr>
        <w:t>CodeGear RAD Studio).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Максимальное количество баллов – 70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3. Продолжительность Олимпиады - 3 астрономических часа.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  <w:t>Сумма баллов за выполнение теоретической части и практического задания составляет не более 100 баллов.</w:t>
      </w:r>
    </w:p>
    <w:p>
      <w:pPr>
        <w:pStyle w:val="Style19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ципы разработки содержания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дания обеспечивают равные условия участия обучающихся в Олимпиа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держание и уровень сложности заданий соответствуют федеральному государственному образовательному стандарту среднего профессионального образования по специальностям 10.02.05 Обеспечение информационной безопасности автоматизированных систе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6 Сетевое и системное администрирован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7  Информационные системы и программ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лимпиадные задания отбираются с учетом их практической целесообраз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Республиканской Олимпиад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 Республиканской Олимпиады представляет собой сумму баллов за выполнение заданий. Окончательные результаты этапа Олимпиады  ранжируются по убыванию суммарного количества баллов, после чего из ранжированного перечня результатов выделяются 3 наибольших результата, отличных друг от друга: первый, второй и третий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ями Олимпиады признаются участники, которые выполнили конкурсные задания с наибольшим количеством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равенстве результатов предпочтение отдается участнику, имеющему лучший результат за выполненное профессиональное за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астник, имеющий первый результат, является победителем Республиканской олимпиады профессионального мастерства, 2-3 места – приз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зультаты Олимпиады оформляю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лимпиады по специаль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2.05 Обеспечение информационной безопасности автоматизирован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6 Сетевое и системное администр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 Информационные системы и програм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14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20 – 09-30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30 – 12-30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 и технике безопасности, порядку работы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курсных заданий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 –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 – 13-30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Олимпи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участников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Style19"/>
        <w:jc w:val="center"/>
        <w:rPr/>
      </w:pPr>
      <w:r>
        <w:rPr/>
        <w:t>на участие в Республиканской олимпиаде профессионального мастерства обучающихся профессиональных образовательных организаций Республики Мордовия 26 марта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tbl>
      <w:tblPr>
        <w:tblW w:w="1008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87"/>
        <w:gridCol w:w="441"/>
        <w:gridCol w:w="1824"/>
        <w:gridCol w:w="3456"/>
      </w:tblGrid>
      <w:tr>
        <w:trPr/>
        <w:tc>
          <w:tcPr>
            <w:tcW w:w="6629" w:type="dxa"/>
            <w:gridSpan w:val="4"/>
            <w:tcBorders/>
            <w:vAlign w:val="center"/>
          </w:tcPr>
          <w:p>
            <w:pPr>
              <w:pStyle w:val="Style19"/>
              <w:ind w:hanging="0"/>
              <w:jc w:val="left"/>
              <w:rPr/>
            </w:pPr>
            <w:r>
              <w:rPr/>
              <w:t>Наименование образовательной организации (полностью)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3"/>
            <w:tcBorders/>
            <w:vAlign w:val="center"/>
          </w:tcPr>
          <w:p>
            <w:pPr>
              <w:pStyle w:val="Style19"/>
              <w:ind w:hanging="0"/>
              <w:jc w:val="left"/>
              <w:rPr/>
            </w:pPr>
            <w:r>
              <w:rPr/>
              <w:t>Фамилия, имя, отчество сопровождающего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8" w:type="dxa"/>
            <w:gridSpan w:val="4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/>
              <w:t>(Ф.И.О.) полностью</w:t>
            </w:r>
          </w:p>
        </w:tc>
      </w:tr>
      <w:tr>
        <w:trPr/>
        <w:tc>
          <w:tcPr>
            <w:tcW w:w="4364" w:type="dxa"/>
            <w:gridSpan w:val="2"/>
            <w:tcBorders/>
            <w:vAlign w:val="center"/>
          </w:tcPr>
          <w:p>
            <w:pPr>
              <w:pStyle w:val="Style19"/>
              <w:ind w:hanging="0"/>
              <w:jc w:val="left"/>
              <w:rPr/>
            </w:pPr>
            <w:r>
              <w:rPr/>
              <w:t xml:space="preserve">Контактные телефоны (с кодом) </w:t>
            </w:r>
          </w:p>
        </w:tc>
        <w:tc>
          <w:tcPr>
            <w:tcW w:w="5721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2047"/>
        <w:gridCol w:w="1214"/>
        <w:gridCol w:w="1843"/>
        <w:gridCol w:w="1417"/>
      </w:tblGrid>
      <w:tr>
        <w:trPr>
          <w:trHeight w:val="9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, отчество 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  <w:t>e-mail для связи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субъекта персональных данных на обработку его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rPr>
          <w:rStyle w:val="Style16"/>
          <w:rFonts w:cs="Times New Roman" w:ascii="Times New Roman" w:hAnsi="Times New Roman"/>
          <w:sz w:val="28"/>
          <w:szCs w:val="28"/>
        </w:rPr>
        <w:t>статьи 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52-ФЗ от 27.07.2006 года «О персональных данных», даю свое согласие оператору персональных данных Государственному бюджетному профессиональному образовательному учреждению Республики Мордовия «Саранский государственный промышленно-экономический колледж» на осуществление обработки, в том числе автоматизированной, предоставленных мною персональных данных в соответствии с «Положением о порядке организации и проведения Республиканской олимпиады профессионального мастерства обучающихся профессиональных образовательных организаций Республики Мордовия по специальностям среднего профессионального образования 10.02.05 Обеспечение информационной безопасности автоматизированных систем, 09.02.06 Сетевое и системное администрирование, 09.02.07 Информационные системы и программ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ействий с персональными данными, на совершение которых дается согласие: 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), иные действия в соответствии с требованиями действующего законодательства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писание используемых оператором способов обработки персональных данных: подшивка в накопительные папки, внесение персональных данных в базу данных, включение в списки (реестры) и отчетные формы, в том числе с использованием машинных носителей или по каналам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действует согласие: настоящее согласие действует со дня его подписания до дня отзыва в письменной форме в соответствии с требованиями действующего законодательства РФ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/>
        <w:t>Подпись субъекта персональных данных: __________________</w:t>
      </w:r>
    </w:p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/>
        <w:t>Дата согласия: 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sz w:val="20"/>
          <w:szCs w:val="20"/>
        </w:rPr>
        <w:t xml:space="preserve">* Заполненное заявление сразу после его заполнения следует направить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m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ori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формате *.р</w:t>
      </w:r>
      <w:r>
        <w:rPr>
          <w:sz w:val="20"/>
          <w:szCs w:val="20"/>
          <w:lang w:val="en-US"/>
        </w:rPr>
        <w:t>df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оригинал заявления необходимо представить в ГБПОУ РМ «Саранский государственный промышленно-экономический колледж»</w:t>
      </w:r>
      <w:r>
        <w:rPr>
          <w:sz w:val="20"/>
          <w:szCs w:val="20"/>
        </w:rPr>
        <w:t xml:space="preserve"> по адресу: 430005, РМ, г. Саранск, пр. Ленина, д.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 xml:space="preserve"> в день проведения Республиканской олимпиады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2"/>
    <w:basedOn w:val="TextBodyIndent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mt@mor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3:00Z</dcterms:created>
  <dc:creator>DIMAN</dc:creator>
  <dc:description/>
  <cp:keywords/>
  <dc:language>en-US</dc:language>
  <cp:lastModifiedBy>Методкабинет</cp:lastModifiedBy>
  <cp:lastPrinted>2015-02-26T12:16:00Z</cp:lastPrinted>
  <dcterms:modified xsi:type="dcterms:W3CDTF">2020-02-27T10:55:00Z</dcterms:modified>
  <cp:revision>8</cp:revision>
  <dc:subject/>
  <dc:title/>
</cp:coreProperties>
</file>