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нтр информационных технологий в обуч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701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организация проведения социально – значимых проектов, в том числе в област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ирового передового опыта информатизации образования и образовательных информационных и коммуникационных технологий, их системная интеграция в учеб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иск и изучение информационных писем на предмет участия: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8"/>
              </w:rPr>
              <w:t>в  конкурсах, семинарах, круглых столах, конференциях  многоцелев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влечение преподавателей СГПЭК к работе над наиболее приоритетными проектами с целью участия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Исследование официальных образовательных Интернет-порталов с целью их применения для повышения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Систематическое пополнение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айта колледжа актуальной информацией, методическими материалами, в том числе раздел «Центр ИТ в обуч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 материалов педагогов и студентов на едином всероссийском информационном портале общего и проффесионального образования «Информио: медиа-технологии в образовании и 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тивная помощь  студентам по методике разработки электронных учебников и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firstLine="142"/>
              <w:rPr/>
            </w:pPr>
            <w:r>
              <w:rPr/>
              <w:t>,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педагогов и студентов в мероприятиях, направленных на формирование и развитие информационно - грамотного общества и медиакомпете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и педагогов в научно-исследовательскую деятельность в области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фориент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ого всероссийского урока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ференциях, круглых столах, семинарах и других мероприятиях (в т.ч. по информационным технолог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консультационной и информационной поддержки преподавателей при разработке и проведении интерактивных урок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бот к выставке методических материалов преподавателей (номинация «Научно-методическая и исследовательская работа») и выставке-смотру работ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ind w:left="-108" w:right="-14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вчинникова Н.Д.</w:t>
            </w:r>
          </w:p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работка методических  материалов и иного информационного обеспечения в области использования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3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 оказание помощи при создании персональны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сайтов и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ртфолио 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7:00Z</dcterms:created>
  <dc:creator>Наталья</dc:creator>
  <dc:description/>
  <cp:keywords/>
  <dc:language>en-US</dc:language>
  <cp:lastModifiedBy>Владислав Смолькин</cp:lastModifiedBy>
  <dcterms:modified xsi:type="dcterms:W3CDTF">2020-10-21T12:02:00Z</dcterms:modified>
  <cp:revision>73</cp:revision>
  <dc:subject/>
  <dc:title>2015-2016</dc:title>
</cp:coreProperties>
</file>