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еспубликанской дистанционной олимпиады профессионального мастерства по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05 Обеспечение информационной безопасности автоматизированных сист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 Информационные системы и программирование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спубликанская олимпиада профессионального мастерства проводилась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 19 ноября 2020 года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22 студента из 7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У ПО РМ  «Саранский автомеханический техникум 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техникум энергетики и электронной техники имени А.И. Полежаева 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Торбеевский колледж мясной и молочной промышленности 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Ичалков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политехнический техникум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утилкина Н.П. – з</w:t>
      </w:r>
      <w:r>
        <w:rPr>
          <w:sz w:val="28"/>
          <w:szCs w:val="28"/>
        </w:rPr>
        <w:t>аместитель директора МОУ «Лицей № 43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нфилова М.В., Бабочкина Т.Г., Кручинкина Н.И., Фирсова И.П., Лысов Ю.А., Маленко С.В., Овчинникова Н.Д. – преподаватели ГБПОУ РМ СГПЭК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Специальность 10.02.05 Обеспечение информационной безопасности автоматизированных систем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Юдин Сергей (ГБПОУ РМ  «Саранский государственный промышленно-экономический колледж»)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Бествицкая Юлия,  Аркаев Максим (ГБПОУ РМ  «Саранский государственный промышленно-экономический колледж»)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Заварцев Кирилл, Маркин Кирилл (ГБПОУ РМ  «Саранский электромеханический колледж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 09.02.06 Сетевое и системное администриров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коулин Артем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Лизиков Дмитрий, Аладов Андрей (ГБПОУ РМ «Саранский государственный промышленно-экономический колледж»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лесниченко Иван (ГБПОУ РМ  «Саранский электромехан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- Захаркин Кирилл (ГБПОУ РМ «Саранский техникум энергетики и электронной техники имени А.И.Полежае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9.02.07  Информационные системы и программиров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Макаров Ярослав (ГБПОУ РМ 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Козлов Павел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Карякин Даниил (ГБПОУ РМ «Саранский техникум энергетики и электронной техники имени А.И.Полежае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Раченков Александр (ГБПОУ РМ «Саранский политехнический техникум»)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 Тестов Вадим (ГБПОУ РМ «Торбеевский колледж мясной и молочной промышленности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 место - Туркин Алексей (ГБПОУ РМ «Ичалковский педагог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Республиканской олимпиады и членам жюри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и сертификаты участников олимпиады будут доступны на сайте колледжа по следующей ссылке: </w:t>
      </w:r>
      <w:hyperlink r:id="rId2">
        <w:r>
          <w:rPr>
            <w:rStyle w:val="InternetLink"/>
            <w:sz w:val="28"/>
            <w:szCs w:val="28"/>
          </w:rPr>
          <w:t>http://sgpek.ru/konkurs/766-respublikanskaya-distancionnaya-olimpiada.html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pek.ru/konkurs/766-respublikanskaya-distancionnaya-olimpia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7:00Z</dcterms:created>
  <dc:creator>Admin</dc:creator>
  <dc:description/>
  <cp:keywords/>
  <dc:language>en-US</dc:language>
  <cp:lastModifiedBy>Владислав Смолькин</cp:lastModifiedBy>
  <cp:lastPrinted>2012-03-19T13:06:00Z</cp:lastPrinted>
  <dcterms:modified xsi:type="dcterms:W3CDTF">2020-11-20T13:49:00Z</dcterms:modified>
  <cp:revision>6</cp:revision>
  <dc:subject/>
  <dc:title>Министерство образования и науки РФ</dc:title>
</cp:coreProperties>
</file>