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математике среди обучающихся профессиональных образовательных учреждений Республики Мордовия</w:t>
      </w:r>
    </w:p>
    <w:p>
      <w:pPr>
        <w:pStyle w:val="Normal"/>
        <w:shd w:fill="FFFFFF" w:val="clear"/>
        <w:spacing w:before="280" w:after="280"/>
        <w:ind w:right="9" w:firstLine="993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lang w:eastAsia="ru-RU"/>
        </w:rPr>
        <w:t xml:space="preserve">выявления наиболее одарённых студентов, умеющих находить оптимальные и верные решения, способных к индивидуальному соревнованию, проверки наличия у участников необходимого понятийного аппарата и инструментария для решения проблем математики (математического, системного, информационно-логического и технологического); общего подъёма математической культуры, интеллектуального уровня студентов </w:t>
      </w:r>
      <w:r>
        <w:rPr>
          <w:sz w:val="28"/>
          <w:szCs w:val="28"/>
        </w:rPr>
        <w:t xml:space="preserve">23 мая  2018 года проведена Республиканская олимпиада по математике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2 студента из 22 СПОУ Республики Мордо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Алексеевский индустриальный техникум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</w:t>
      </w:r>
      <w:r>
        <w:rPr>
          <w:iCs/>
          <w:sz w:val="28"/>
          <w:szCs w:val="28"/>
        </w:rPr>
        <w:t>«Зубово-Полянский педагог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электромеханически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Ичалковский педагогически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раснослободский аграрный техникум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ГБУ ПО РМ  «РЖПТ им. А.П. Байкузова»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БПОУ РМ «Саранский строительный техникум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овылкинский аграрно-строительны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Темниковский сельскохозяйственны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ГБПОУ РМ </w:t>
      </w:r>
      <w:r>
        <w:rPr>
          <w:sz w:val="28"/>
          <w:szCs w:val="28"/>
        </w:rPr>
        <w:t>«Торбеевский колледж мясной и молочн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И.Полежае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ациональный исследовательский Мордовский государственный университет им. Н.П.Огарева», факультет довузовской подготовки и СП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Инсарский аграр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пищевой и перерабатывающи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сферы услуг и промышленных технологи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РМ «Атяшевский аграр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БПОУ РМ «Ардатовский медицин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емлянский аграрный колледж»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БПОУ РМ «Краснослободский промышленный техникум»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 жюри - </w:t>
      </w:r>
      <w:r>
        <w:rPr>
          <w:sz w:val="28"/>
          <w:szCs w:val="28"/>
        </w:rPr>
        <w:t xml:space="preserve"> Пономарёва Г.Н., учитель математики высшей квалификационной категории МОУ «Средняя общеобразовательная школ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9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чкова В.Н. - </w:t>
      </w:r>
      <w:r>
        <w:rPr>
          <w:sz w:val="28"/>
          <w:szCs w:val="28"/>
        </w:rPr>
        <w:t>учитель математики высшей квалификационной категории МОУ «Гимназия №23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таева Т.В. - </w:t>
      </w:r>
      <w:r>
        <w:rPr>
          <w:sz w:val="28"/>
          <w:szCs w:val="28"/>
        </w:rPr>
        <w:t>учитель математики высшей квалификационной категории МОУ «Средняя общеобразовательная школа № 3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место – Житаева Виктория Валерьевна (ГБПОУ РМ «Саранский государственный промышленно-экономический колледж»),  руководитель – Финакова Ирина Юрьевна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 место – Шилкин Максим Андреевич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ГБПОУ РМ «Саранский строительный техникум»</w:t>
      </w:r>
      <w:r>
        <w:rPr>
          <w:bCs/>
          <w:sz w:val="28"/>
          <w:szCs w:val="28"/>
        </w:rPr>
        <w:t xml:space="preserve">), руководитель – </w:t>
      </w:r>
      <w:r>
        <w:rPr>
          <w:sz w:val="28"/>
          <w:szCs w:val="28"/>
        </w:rPr>
        <w:t xml:space="preserve">Белоглазова Ольга Сергеевна. 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 – Казаков Даниил Александрович (ГБУ ПО РМ «Рузаевский железнодорожно-промышленный техникум имени А.П. Байкузова»), руководитель – Чавкина Татьяна Валериевн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 - </w:t>
      </w:r>
      <w:r>
        <w:rPr>
          <w:color w:val="000000"/>
          <w:sz w:val="28"/>
          <w:szCs w:val="28"/>
        </w:rPr>
        <w:t>Боровских Владислав Павлович</w:t>
      </w:r>
      <w:r>
        <w:rPr>
          <w:sz w:val="28"/>
          <w:szCs w:val="28"/>
        </w:rPr>
        <w:t xml:space="preserve"> (ГБПОУ РМ «Саранский техникум энергетики и электронной техники  им. А.И. Полежаева»</w:t>
      </w:r>
      <w:r>
        <w:rPr>
          <w:bCs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руководитель - </w:t>
      </w:r>
      <w:r>
        <w:rPr>
          <w:color w:val="000000"/>
          <w:sz w:val="28"/>
          <w:szCs w:val="28"/>
        </w:rPr>
        <w:t>Кургузкина Ольга Николаев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 - </w:t>
      </w:r>
      <w:r>
        <w:rPr>
          <w:color w:val="000000"/>
          <w:sz w:val="28"/>
          <w:szCs w:val="28"/>
        </w:rPr>
        <w:t>Купряшкина Ольга Александровна</w:t>
      </w:r>
      <w:r>
        <w:rPr>
          <w:sz w:val="28"/>
          <w:szCs w:val="28"/>
        </w:rPr>
        <w:t xml:space="preserve"> (ГБПОУ РМ «Ковылкинский  аграрно-строительный колледж»)</w:t>
      </w:r>
      <w:r>
        <w:rPr>
          <w:bCs/>
          <w:sz w:val="28"/>
          <w:szCs w:val="28"/>
        </w:rPr>
        <w:t xml:space="preserve">, руководитель - </w:t>
      </w:r>
      <w:r>
        <w:rPr>
          <w:color w:val="000000"/>
          <w:sz w:val="28"/>
          <w:szCs w:val="28"/>
        </w:rPr>
        <w:t>Циликина Мария Алексеев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заседания жюри, фоторепортаж размеще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http://sgpek.ru/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9:00Z</dcterms:created>
  <dc:creator>Admin</dc:creator>
  <dc:description/>
  <cp:keywords/>
  <dc:language>en-US</dc:language>
  <cp:lastModifiedBy>Ненашева</cp:lastModifiedBy>
  <cp:lastPrinted>2012-03-19T13:06:00Z</cp:lastPrinted>
  <dcterms:modified xsi:type="dcterms:W3CDTF">2018-05-23T13:10:00Z</dcterms:modified>
  <cp:revision>8</cp:revision>
  <dc:subject/>
  <dc:title>Министерство образования и науки РФ</dc:title>
</cp:coreProperties>
</file>