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ГБПОУ  РМ  «Саранский государственный промышленно-эконом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методических материалов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беспечению внеурочной деятельности студентов в области информационных технологий «Я хочу поделиться…» 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 информатики и информационных технологий средних профессиональных образовательных учреждений Республики Мордовии</w:t>
      </w:r>
    </w:p>
    <w:p>
      <w:pPr>
        <w:pStyle w:val="Normal"/>
        <w:ind w:left="993" w:right="283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целью формирования благоприятной информационной среды, способствующей выявлению, обобщению и распространению передового педагогического опыта, стимулированию профессионального роста и активизации инновационной деятельности педагогов в условиях введения ФГОС с 15 октября по 25 октября 2018 года проведен Республиканский конкурс методических материалов преподавателей  на базе ГБПОУ РМ  «Саранский государственный промышленно-экономический колледж» в соответствии с планом Совета директоров СПОУ  Р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17 преподавателей из 12 СПОУ Республики Мордов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БПОУ РМ «Саранский электромеханический колледж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БПОУ РМ «Темниковский сельскохозяйственный колледж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БПОУ РМ «Ковылкинский аграрно-строительный колледж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БПОУ РМ «Саранский политехнический техникум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БПОУ  РМ «Краснослободский медицинский колледж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bCs/>
          <w:sz w:val="28"/>
          <w:szCs w:val="28"/>
        </w:rPr>
        <w:t xml:space="preserve">ГБПОУ РМ «Саранский </w:t>
      </w:r>
      <w:r>
        <w:rPr>
          <w:sz w:val="28"/>
          <w:szCs w:val="28"/>
        </w:rPr>
        <w:t>строительный техникум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БПОУ РМ «Саранский техникум энергетики и электронной техники имени А.И. Полежаева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ПОУ РМ «Краснослободский промышленный техникум»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БУ ПО РМ  «РЖПТ им. А.П. Байкузова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ньгушевский филиал ГБПОУ РМ «Темниковский сельскохозяйственный колледж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БПОУ РМ «Ичалковский педагогический колледж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БПОУ РМ «Саранский государственный промышленно-экономический колледж»</w:t>
      </w:r>
    </w:p>
    <w:p>
      <w:pPr>
        <w:pStyle w:val="Style16"/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оценивались по разработанным критериям независимым жюри в составе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Председатель - </w:t>
      </w:r>
      <w:r>
        <w:rPr>
          <w:sz w:val="28"/>
          <w:szCs w:val="28"/>
        </w:rPr>
        <w:t xml:space="preserve"> Коровин А. В., преподаватель информатики ГБОУ РМ «Республиканский лицей для одарённых детей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жюр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касова С.Ю., преподаватель информатики МОУ «СОШ с углубленным изучением отдельных предметов №39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лишева М.А., преподаватель информатики МОУ «СОШ с углубленным изучением отдельных предметов №39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shd w:fill="FFFFFF" w:val="clear"/>
        </w:rPr>
        <w:t xml:space="preserve">Панфилова М.В., </w:t>
      </w:r>
      <w:r>
        <w:rPr>
          <w:sz w:val="28"/>
          <w:szCs w:val="28"/>
        </w:rPr>
        <w:t>руководитель методического объединения преподавателей информационных технологий СПОУ Р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 w:val="28"/>
          <w:szCs w:val="28"/>
        </w:rPr>
        <w:t>По итогам конкурса определены следующие победители и призеры по двум номинациям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инация «Викторины по информатике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Cs/>
          <w:sz w:val="28"/>
          <w:szCs w:val="28"/>
        </w:rPr>
        <w:t xml:space="preserve">место – </w:t>
      </w:r>
      <w:r>
        <w:rPr>
          <w:sz w:val="28"/>
          <w:szCs w:val="28"/>
        </w:rPr>
        <w:t>Демина Светлана Николаевна  (ГБПОУ РМ «Саранский техникум энергетики и электронной техники имени А.И. Полежаева»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место – Леушкина Людмила Ивановна (ГБПОУ РМ «Саранский строительный техникум»), Ельцев Сергей Анатольевич (Теньгушевский филиал ГБПОУ РМ «Темниковский сельскохозяйственный колледж»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 место – Кудашкина Ирина Петровна (ГБПОУ  РМ «Краснослободский медицинский колледж»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инация «В мире информационных технологий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 </w:t>
      </w:r>
      <w:r>
        <w:rPr>
          <w:bCs/>
          <w:sz w:val="28"/>
          <w:szCs w:val="28"/>
        </w:rPr>
        <w:t xml:space="preserve">место – </w:t>
      </w:r>
      <w:r>
        <w:rPr>
          <w:sz w:val="28"/>
          <w:szCs w:val="28"/>
        </w:rPr>
        <w:t>Акимова Елена Владимировна, Чикнайкина Ольга Леонидовна (ГБПОУ РМ «Саранский государственный промышленно-экономический колледж»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 место – Балыкова Татьяна Александровна (ГБПОУ РМ «Саранский политехнический техникум»),  Осанова Татьяна Николаевна,  </w:t>
      </w:r>
      <w:r>
        <w:rPr>
          <w:color w:val="000000"/>
          <w:sz w:val="28"/>
          <w:szCs w:val="28"/>
        </w:rPr>
        <w:t>Володина Наталья Владимировна</w:t>
      </w:r>
      <w:r>
        <w:rPr>
          <w:sz w:val="28"/>
          <w:szCs w:val="28"/>
        </w:rPr>
        <w:t xml:space="preserve"> (ГБПОУ РМ «Саранский электромеханический колледж»)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место – Уразова Любовь Александровна,  Вакулич Татьяна Алексеевна (ГБПОУ РМ «Темниковский сельскохозяйственный колледж»),  Рожкова Светлана Васильевна (ГБУ ПО РМ  «РЖПТ им. А.П. Байкузова»), Овтайкина Галина Викторовна (ГБПОУ РМ «Ичалковский педагогический колледж»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бедители и призеры награждаются дипл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катами участника награждаются Кильдеев И.Р. (ГБПОУ РМ «Краснослободский промышленный техникум), Водяков Э.П. (ГБПОУ РМ «Ковылкинский аграрно-строительный колледж»), Горшкова Л.Ф. (ГБПОУ РМ «Темниковский сельскохозяйственный колледж), </w:t>
      </w:r>
      <w:r>
        <w:rPr>
          <w:color w:val="000000"/>
          <w:sz w:val="28"/>
          <w:szCs w:val="28"/>
        </w:rPr>
        <w:t>Ботаенкова Екатерина Евгеньевна (</w:t>
      </w:r>
      <w:r>
        <w:rPr>
          <w:bCs/>
          <w:sz w:val="28"/>
          <w:szCs w:val="28"/>
        </w:rPr>
        <w:t>ГБПОУ РМ «Саранский электромеханический колледж»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жюри при подведении итогов констатируют, что цели и задачи конкурса выполнены, представленные работы выполнены на высоком уровне и могут быть использованы при проведении внеурочных мероприятий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тчет о проведении конкурса, дипломы и сертификаты будут размещены на сайте колледжа </w:t>
      </w:r>
      <w:r>
        <w:rPr>
          <w:sz w:val="28"/>
          <w:szCs w:val="28"/>
          <w:lang w:val="en-US"/>
        </w:rPr>
        <w:t>sgp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425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тиль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1">
    <w:name w:val="[ ]1"/>
    <w:basedOn w:val="Normal"/>
    <w:qFormat/>
    <w:pPr>
      <w:suppressAutoHyphens w:val="false"/>
      <w:autoSpaceDE w:val="false"/>
      <w:spacing w:lineRule="auto" w:line="288"/>
      <w:textAlignment w:val="center"/>
    </w:pPr>
    <w:rPr>
      <w:color w:val="000000"/>
    </w:rPr>
  </w:style>
  <w:style w:type="paragraph" w:styleId="Style18">
    <w:name w:val="Письмо"/>
    <w:basedOn w:val="Normal"/>
    <w:qFormat/>
    <w:pPr>
      <w:suppressAutoHyphens w:val="false"/>
      <w:spacing w:lineRule="exact" w:line="320"/>
      <w:ind w:firstLine="720"/>
      <w:jc w:val="both"/>
    </w:pPr>
    <w:rPr>
      <w:sz w:val="28"/>
      <w:szCs w:val="20"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47:00Z</dcterms:created>
  <dc:creator>Admin</dc:creator>
  <dc:description/>
  <cp:keywords/>
  <dc:language>en-US</dc:language>
  <cp:lastModifiedBy>Марина Батьковна Николаева</cp:lastModifiedBy>
  <cp:lastPrinted>2012-03-19T13:06:00Z</cp:lastPrinted>
  <dcterms:modified xsi:type="dcterms:W3CDTF">2018-11-06T10:02:00Z</dcterms:modified>
  <cp:revision>3</cp:revision>
  <dc:subject/>
  <dc:title>Министерство образования и науки РФ</dc:title>
</cp:coreProperties>
</file>